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</w:p>
    <w:p>
      <w:pPr>
        <w:pStyle w:val="ReportHead1"/>
        <w:suppressAutoHyphens w:val="true"/>
        <w:rPr/>
      </w:pPr>
      <w:r>
        <w:rPr>
          <w:i/>
        </w:rPr>
        <w:t>«ФДТ.1 Правила устройства электроустановок и техника безопасности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 xml:space="preserve">13.03.01 Теплоэнергетика и теплотехника </w:t>
      </w:r>
    </w:p>
    <w:p>
      <w:pPr>
        <w:pStyle w:val="ReportHead1"/>
        <w:suppressAutoHyphens w:val="true"/>
        <w:rPr/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Энергообеспечение предприятий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portHead1"/>
        <w:suppressAutoHyphens w:val="true"/>
        <w:rPr/>
      </w:pPr>
      <w:r>
        <w:rPr/>
        <w:t>Форма обучения</w:t>
      </w:r>
    </w:p>
    <w:p>
      <w:pPr>
        <w:pStyle w:val="ReportHead1"/>
        <w:suppressAutoHyphens w:val="true"/>
        <w:rPr/>
      </w:pPr>
      <w:r>
        <w:rPr>
          <w:i/>
          <w:szCs w:val="28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мертау 2024</w:t>
      </w:r>
      <w:r>
        <w:br w:type="page"/>
      </w:r>
    </w:p>
    <w:p>
      <w:pPr>
        <w:pStyle w:val="ReportHead1"/>
        <w:suppressAutoHyphens w:val="true"/>
        <w:ind w:firstLine="709"/>
        <w:jc w:val="both"/>
        <w:rPr>
          <w:sz w:val="24"/>
        </w:rPr>
      </w:pPr>
      <w:bookmarkStart w:id="2" w:name="BookmarkTestIsMustDelChr13"/>
      <w:bookmarkEnd w:id="2"/>
      <w:r>
        <w:rPr>
          <w:sz w:val="24"/>
        </w:rPr>
        <w:t>Фонд оценочных средств предназначен для контроля знаний обучающихся направления подготовки 13.03.01 Теплоэнергетика и теплотехника, профиля Энергообеспечение предприятий, по дисциплине «ФДТ.1 Правила устройства электроустановок и техника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оставитель _______________ В.И. Андро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«    » _____________ 202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Фонд оценочных средств обсужден на заседании кафедры электроснабжение промышленных предприятий протокол № 10 от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в. кафедрой электроснабжения промышленных предприятий _____________ А.В. Бондаре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Фонд оценочных средств является приложением к рабочей программе по дисциплине «ФДТ.1 Правила устройства электроустановок и техника безопасности»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ReportHead1"/>
        <w:tabs>
          <w:tab w:val="clear" w:pos="708"/>
          <w:tab w:val="left" w:pos="10148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Перечень компетенций, с указанием этапов их формирования в процессе освоения дисциплины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44"/>
        <w:gridCol w:w="5914"/>
        <w:gridCol w:w="4506"/>
        <w:gridCol w:w="2272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38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8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-В-1 Формирует культуру безопасного и ответственного поведения, обеспечивая безопасные и/или комфортные условия труда на рабочем месте, в т.ч. с помощью средств защиты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8-В-2 Использует приемы первой помощи, методы защиты в условиях чрезвычайных ситуаций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8-В-4 В случае возникновения чрезвычайных ситуаций применяет методы защиты жизнедеятельности человека, принимает участие в спасательных и неотложных аварийно-восстановительных мероприятиях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</w:t>
            </w:r>
            <w:r>
              <w:rPr>
                <w:szCs w:val="28"/>
              </w:rPr>
              <w:t>критерии оценки опасности электрооборудования; способы и средства обеспечения безопасности электрооборудования</w:t>
            </w:r>
            <w:r>
              <w:rPr/>
              <w:t>.</w:t>
            </w:r>
          </w:p>
          <w:p>
            <w:pPr>
              <w:pStyle w:val="ReportMain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Style44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- оказать первую помощь пострадавшему при поражении электрическим током.</w:t>
            </w:r>
          </w:p>
          <w:p>
            <w:pPr>
              <w:pStyle w:val="ReportMain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методами защиты жизнедеятельности человека, навыками спасательных и неотложных аварийно-восстановительных рабо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</w:t>
            </w:r>
          </w:p>
        </w:tc>
      </w:tr>
      <w:tr>
        <w:trPr>
          <w:trHeight w:val="35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использовать правила техники безопасности в электроустановка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-В-1 Демонстрирует понимание причин электротравм, действия электрического тока на человека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4-В-2 Демонстрирует знания способов и средств обеспечения электробезопасности при эксплуатации электрооборудования, основ производственной санитарии, пожарной безопасности и норм охраны труда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4-В-3 Демонстрирует знания приемов оказания первой помощи пострадавшему при поражении электрическим током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4-В-4 Понимает порядок и условия безопасного производства работ в электроустановках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4-В-5 Выполняет расчеты сопротивления заземляющих устройст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 w:val="22"/>
              </w:rPr>
            </w:pPr>
            <w:r>
              <w:rPr/>
              <w:t>- причины электротравм, действие электрического тока на человека.</w:t>
            </w:r>
          </w:p>
          <w:p>
            <w:pPr>
              <w:pStyle w:val="ReportMain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Style44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- оказать первую помощь пострадавшему при поражении электрическим током.</w:t>
            </w:r>
          </w:p>
          <w:p>
            <w:pPr>
              <w:pStyle w:val="ReportMain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 w:val="22"/>
              </w:rPr>
            </w:pPr>
            <w:r>
              <w:rPr/>
              <w:t>- методами и приемами обеспечения электробезопас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454" w:bottom="567"/>
          <w:pgNumType w:fmt="decimal"/>
          <w:formProt w:val="false"/>
          <w:textDirection w:val="lrTb"/>
          <w:docGrid w:type="default" w:linePitch="360" w:charSpace="0"/>
        </w:sect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64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sz w:val="28"/>
          <w:szCs w:val="28"/>
        </w:rPr>
        <w:t>Оценивается тестированием по лекционному материалу, с помощью фонда тестовых задани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964"/>
        <w:jc w:val="both"/>
        <w:rPr>
          <w:bCs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нд тестовых заданий дисциплины «</w:t>
      </w:r>
      <w:r>
        <w:rPr>
          <w:sz w:val="28"/>
          <w:szCs w:val="28"/>
        </w:rPr>
        <w:t>Правила устройства электроустановок и техника безопасности</w:t>
      </w:r>
      <w:r>
        <w:rPr>
          <w:rFonts w:eastAsia="Times New Roman"/>
          <w:color w:val="000000"/>
          <w:sz w:val="28"/>
          <w:szCs w:val="28"/>
          <w:lang w:eastAsia="ru-RU"/>
        </w:rPr>
        <w:t>» /сост. В.И. Андросов - Кумертау: Кумертауский филиал ОГУ, 2023 – 44 с.</w:t>
      </w:r>
    </w:p>
    <w:p>
      <w:pPr>
        <w:pStyle w:val="Normal"/>
        <w:spacing w:lineRule="auto" w:line="240" w:before="0" w:after="0"/>
        <w:ind w:firstLine="964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964"/>
        <w:jc w:val="both"/>
        <w:rPr/>
      </w:pP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1. Как по условиям электробезопасности pазличаются электроустановки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(*) Электроустановки до 1 к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(*) Электроустановки выше 1 к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 Электроустановки до 0,4 к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2. Как, согласно "Пpавилам устройства электроустановок", в отношении опасности поpажения людей электpическим током pазличаются помещения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(*) Помещения без повышенной опас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(*) Помещения с повышенной опасность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(*) Особо опасные помещ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 Помещения без опас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3. Укажите условия, создающие повышенную опасность поpажения людей электpическим ток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(*) Сыpость или токопpоводящая пыл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(*) Токопpоводящие п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(*) Высокая темпеpатуp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(*) Возможность одновpеменного пpикосновения человека к имеющим соединение с землей металлоконстpукциям зданий, технологическим аппаpатам, механизмам и т.п., с одной стоpоны, и к металлическим коpпусам электpообоpудования - с дpуг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5 Химически активная или оpганическая сpе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4. К каким помещениям пpиpавниваются теppитоpии pазмещения наpужных электpоустановок в отношении опасности поpажения людей электpическим током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 К помещениям без повышенной опас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 К помещениям с повышенной опасность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(*) К особоопасным помещения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5. Должны ли буквенно-цифpовые и цветовые обозначения одноименных шин в каждой электpоустановке быть одинаковыми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(*) Да, долж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 Hе обязательно. Эти обозначения должны быть одинаковыми в пpеделах отдельно взятой электpоустанов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6. Как должны быть обозначены шины пpи пеpеменном тpехфазном токе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[1] Шина фазы А 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[1] ...желты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[2] Шина фазы В 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[2] ...зелены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5[3] Шина фазы С 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6[3] ...красны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7[4] Hулевая pабочая шина N 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8[4] ...голубы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9[5] Hулевая защитная шина N 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0[5] ...продольными полосами желтого и зеленого цве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1 ...черны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7. Как обозначаются шины пpи постоянном токе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[1] Положительная шина (+) 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[1] ...красны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[2] Отpицательная шина (-) 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[2] ...сини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5[3] Hулевая pабочая М -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6[3] ...голубы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7 ...зеленым цве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8. Каким образом должна обеспечиваться безопасность обслуживающего пеpсонала и постоpонних лиц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(*) Пpименением надлежащей изоляции, а в отдельных случаях - повышенной или двойной изоля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 Выставлением наблюдающи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(*) Соблюдением соответствующих pасстояний до токоведущих частей или закpытие, огpаждение токоведущих час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(*) Блокиpовкой аппаpатов и огpаждающих устpойств для пpедотвpащения ошибочных опеpаций и доступа к токоведущим частя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5(*) Hадежным и быстpодействующим автоматическим отключением частей электpообоpудования, случайно оказавшихся под напpяжением, и повpежденных участков сети, в том числе защитного отключ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6(*) Заземлением или занулением коpпусов электpообоpудования и элементов электpоустанов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7(*) Выpавниванием потенциалов, пpименение pазделительных тpансфоpматоp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Блок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- Оценочные средства для диагностирования сформированности уровня компетенций – «уметь»</w:t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ические рекомендации для проведения практических занятий по дисциплине «</w:t>
      </w:r>
      <w:r>
        <w:rPr>
          <w:sz w:val="28"/>
          <w:szCs w:val="28"/>
        </w:rPr>
        <w:t>Правила устройства электроустановок и техника безопасности</w:t>
      </w:r>
      <w:r>
        <w:rPr>
          <w:rFonts w:eastAsia="Times New Roman"/>
          <w:color w:val="000000"/>
          <w:sz w:val="28"/>
          <w:szCs w:val="28"/>
          <w:lang w:eastAsia="ru-RU"/>
        </w:rPr>
        <w:t>» / В.И. Андросов; – Кумертау: Кумертауский филиал ОГУ, 2019. – 66 с.</w:t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32"/>
          <w:szCs w:val="32"/>
          <w:lang w:val="en-US"/>
        </w:rPr>
        <w:t xml:space="preserve">Блок </w:t>
      </w:r>
      <w:r>
        <w:rPr>
          <w:rFonts w:eastAsia="Times New Roman"/>
          <w:b/>
          <w:bCs/>
          <w:sz w:val="32"/>
          <w:szCs w:val="32"/>
        </w:rPr>
        <w:t>С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- Оценочные средства для диагностирования сформированн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outlineLvl w:val="1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 xml:space="preserve">Блок </w:t>
      </w:r>
      <w:r>
        <w:rPr>
          <w:rFonts w:eastAsia="Times New Roman"/>
          <w:b/>
          <w:bCs/>
          <w:sz w:val="32"/>
          <w:szCs w:val="32"/>
          <w:lang w:val="en-US"/>
        </w:rPr>
        <w:t>D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rFonts w:eastAsia="Times New Roman"/>
          <w:b/>
          <w:bCs/>
          <w:sz w:val="32"/>
          <w:szCs w:val="32"/>
        </w:rPr>
        <w:t>зачета</w:t>
      </w:r>
      <w:r>
        <w:rPr>
          <w:rFonts w:eastAsia="Times New Roman"/>
          <w:b/>
          <w:bCs/>
          <w:sz w:val="32"/>
          <w:szCs w:val="32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ласть применения ПУ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щие указания по устройству электроустанов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атегории электроприемников и обеспечение надежности электроснаб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ровни и регулирование напряжения, компенсация реактивной мощ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2/" \l "1.3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4"/>
          <w:lang w:eastAsia="ru-RU"/>
        </w:rPr>
        <w:t>бщие требования</w:t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выбора электрических аппаратов и провод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бор электрических аппаратов по условиям продолжительности режимов и сечений проводников по нагреву в этих режим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бор сечения проводников по плотности 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рка проводников по условиям короны и радиопоме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2/" \l "1.4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Проверка электрических аппаратов и проводников по условиям короткого замыкания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счет токов короткого замыкания для проверки электрических аппаратов и проводников по условиям короткого замык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рка электрических аппаратов, изоляторов, проводников и несущих конструкций на электродинамическую стойкость при коротких замыка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рка электрических аппаратов и проводников на термическую стойкость при коротких замыка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рка электрических аппаратов на коммутационную способность при коротких замыка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ерка кабелей на невозгораемость при коротких замыка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3/" \l "1.5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4"/>
          <w:lang w:eastAsia="ru-RU"/>
        </w:rPr>
        <w:t>бщие требования</w:t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к учету электроэнер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рганизация коммерческого (расчетного) учета электроэнер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рганизация технического учета электроэнер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ребования к счетчикам электроэнер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становка счетчиков и электропроводка к ни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Автоматизация контроля и учета электроэнер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3/" \l "1.6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4"/>
          <w:lang w:eastAsia="ru-RU"/>
        </w:rPr>
        <w:t>бщие требования</w:t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измерения электрических велич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нтроль изоля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еры защиты от прямого прикоснов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еры защиты от прямого и косвенного прикоснов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земляющие устройства электроустановок напряжением выше 1 кВ в сетях с эффективно заземленной нейтраль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земляющие устройства электроустановок напряжением выше 1 кВ в сетях с изолированной нейтраль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земляющие устройства электроустановок напряжением до 1 кВ в сетях с глухозаземленной нейтраль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земляющие устройства электроустановок напряжением до 1 кВ в сетях с изолированной нейтраль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землители и заземляющие проводники, главная заземляющая ш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щитные проводники (РЕ-проводники), овмещенные нулевые защитные и нулевые рабочие проводники (РEN-проводни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водники системы уравнивания потенциа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оединения и присоединения заземляющих, защитных проводников и проводников системы уравнивания и выравнивания потенциа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4/" \l "1.8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4"/>
          <w:lang w:eastAsia="ru-RU"/>
        </w:rPr>
        <w:t>бщие положения</w:t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приемосдаточных испыт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4"/>
          <w:rFonts w:eastAsia="Times New Roman"/>
          <w:lang w:eastAsia="ru-RU"/>
        </w:rPr>
        <w:instrText xml:space="preserve"> HYPERLINK "https://anverchi.ru/pravila-ustrojstva-yelektroustanovok/page/4/" \l "1.9"</w:instrText>
      </w:r>
      <w:r>
        <w:rPr>
          <w:rStyle w:val="InternetLink"/>
          <w:sz w:val="28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4"/>
          <w:lang w:eastAsia="ru-RU"/>
        </w:rPr>
        <w:t>Общие требования</w:t>
      </w:r>
      <w:r>
        <w:rPr>
          <w:rStyle w:val="InternetLink"/>
          <w:sz w:val="28"/>
          <w:szCs w:val="24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к изоляции электроустанов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золяция В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нешняя стеклянная и фарфоровая изоляция электрооборудования и ОР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бор вида электропроводки. Выбор кабелей и проводов и способа их проклад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ткрытые и скрытые электропроводки внутри зданий и сооруж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ружные электропровод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окопроводы напряжением до 1 кВ переменного и до 1,5 кВ постоянного 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окопроводы напряжением выше 1 кВ переменного 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бор и прокладка кабелей</w:t>
      </w:r>
      <w:r>
        <w:rPr>
          <w:sz w:val="28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напряжением до 500 к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4"/>
          <w:rFonts w:eastAsia="Times New Roman"/>
          <w:lang w:eastAsia="ru-RU"/>
        </w:rPr>
        <w:instrText xml:space="preserve"> HYPERLINK "https://anverchi.ru/pravila-ustrojstva-yelektroustanovok/page/6/" \l "2.4"</w:instrText>
      </w:r>
      <w:r>
        <w:rPr>
          <w:rStyle w:val="InternetLink"/>
          <w:sz w:val="28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4"/>
          <w:lang w:eastAsia="ru-RU"/>
        </w:rPr>
        <w:t>Общие требования</w:t>
      </w:r>
      <w:r>
        <w:rPr>
          <w:rStyle w:val="InternetLink"/>
          <w:sz w:val="28"/>
          <w:szCs w:val="24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к воздушным линиям электропередачи напряжением до 1 к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4"/>
          <w:rFonts w:eastAsia="Times New Roman"/>
          <w:lang w:eastAsia="ru-RU"/>
        </w:rPr>
        <w:instrText xml:space="preserve"> HYPERLINK "https://anverchi.ru/pravila-ustrojstva-yelektroustanovok/page/6/" \l "2.5"</w:instrText>
      </w:r>
      <w:r>
        <w:rPr>
          <w:rStyle w:val="InternetLink"/>
          <w:sz w:val="28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4"/>
          <w:lang w:eastAsia="ru-RU"/>
        </w:rPr>
        <w:t>Общие требования</w:t>
      </w:r>
      <w:r>
        <w:rPr>
          <w:rStyle w:val="InternetLink"/>
          <w:sz w:val="28"/>
          <w:szCs w:val="24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к воздушным линим электропередачи напряжением выше 1 к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ересечение и сближение ВЛ между собой и с различными сооружени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бор аппаратов защиты</w:t>
      </w:r>
      <w:r>
        <w:rPr>
          <w:sz w:val="28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в электрических сетях напряжением до 1 к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еста установки аппаратов защиты</w:t>
      </w:r>
      <w:r>
        <w:rPr>
          <w:sz w:val="28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в электрических сетях напряжением до 1 к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Релейная защита трансформатор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елейная защита воздушных и кабельных ли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Электромагнитная совместимость (ЭМС) устройств релейной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7/" \l "3.3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4"/>
          <w:lang w:eastAsia="ru-RU"/>
        </w:rPr>
        <w:t>бласть применения</w:t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авто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8/" \l "3.4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Вторичные цепи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рганизация автоматизированного управления электроустанов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4"/>
          <w:rFonts w:eastAsia="Times New Roman"/>
          <w:lang w:eastAsia="ru-RU"/>
        </w:rPr>
        <w:instrText xml:space="preserve"> HYPERLINK "https://anverchi.ru/pravila-ustrojstva-yelektroustanovok/page/9/" \l "3.6"</w:instrText>
      </w:r>
      <w:r>
        <w:rPr>
          <w:rStyle w:val="InternetLink"/>
          <w:sz w:val="28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4"/>
          <w:lang w:eastAsia="ru-RU"/>
        </w:rPr>
        <w:t>Общие указания</w:t>
      </w:r>
      <w:r>
        <w:rPr>
          <w:rStyle w:val="InternetLink"/>
          <w:sz w:val="28"/>
          <w:szCs w:val="24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по организации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еспечение электромагнитной совместимости устройств связи и телемеха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9/" \l "4.1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Распределительные устройства напряжением до 1 кв переменного тока и до 1,5 кв постоянного тока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9/" \l "4.2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Распределительные устройства и подстанции напряжением выше 1 кв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асляное хозяйство электросетевых предпри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0/" \l "4.3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Преобразовательные подстанции и установки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0/" \l "5.1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 w:val="28"/>
          <w:szCs w:val="24"/>
          <w:lang w:eastAsia="ru-RU"/>
        </w:rPr>
        <w:t>бщие требования</w:t>
      </w:r>
      <w:r>
        <w:rPr>
          <w:rStyle w:val="InternetLink"/>
          <w:rFonts w:eastAsia="Times New Roman"/>
          <w:sz w:val="28"/>
          <w:szCs w:val="20"/>
          <w:lang w:eastAsia="ru-RU"/>
        </w:rPr>
        <w:t xml:space="preserve"> к электромашинным помещения</w:t>
      </w:r>
      <w:r>
        <w:rPr>
          <w:rFonts w:eastAsia="Times New Roman"/>
          <w:sz w:val="28"/>
          <w:szCs w:val="24"/>
          <w:lang w:eastAsia="ru-RU"/>
        </w:rPr>
        <w:t>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щие требования к электрическим машин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0/" \l "5.5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бщие требования к аккумуляторным установкам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1/" \l "5.6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бщие требования к статическим компенсирующим устройства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4"/>
          <w:lang w:eastAsia="ru-RU"/>
        </w:rPr>
        <w:t>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нденсаторные установ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Фильтрокомпенсирующие устройства (ФК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щие требования к аварийному освеще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полнение и защита осветительных се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1/" \l "6.2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Внутреннее и наружное освещение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1/" \l "6.5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Управление освещением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1/" \l "6.6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Осветительные приборы и электроустановочные устройства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1/" \l "7.1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Электроустановки жилых, общественных, административных и бытовых зданий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водные устройства, распределительные щиты, распределительные пункты, групповые щит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2/" \l "7.3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Требования к электроустановкам во взрывоопасных зонах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2/" \l "7.4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Требования к электроустановкам в пожароопасных зонах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3/" \l "7.5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Требования к электротермическим установкам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eastAsia="Times New Roman"/>
          <w:sz w:val="28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0"/>
          <w:rFonts w:eastAsia="Times New Roman"/>
          <w:lang w:eastAsia="ru-RU"/>
        </w:rPr>
        <w:instrText xml:space="preserve"> HYPERLINK "https://anverchi.ru/pravila-ustrojstva-yelektroustanovok/page/13/" \l "7.6"</w:instrTex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0"/>
          <w:lang w:eastAsia="ru-RU"/>
        </w:rPr>
        <w:t>Требования к электросварочным установкам</w:t>
      </w:r>
      <w:r>
        <w:rPr>
          <w:rStyle w:val="InternetLink"/>
          <w:sz w:val="28"/>
          <w:szCs w:val="20"/>
          <w:rFonts w:eastAsia="Times New Roman"/>
          <w:lang w:eastAsia="ru-RU"/>
        </w:rPr>
        <w:fldChar w:fldCharType="end"/>
      </w:r>
    </w:p>
    <w:p>
      <w:pPr>
        <w:pStyle w:val="ReportMain1"/>
        <w:suppressAutoHyphens w:val="true"/>
        <w:jc w:val="both"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i/>
          <w:sz w:val="28"/>
          <w:szCs w:val="24"/>
          <w:lang w:eastAsia="ru-RU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тестов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тестирования выполняется с помощью автоматизированной программы «АИИСТ».</w:t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2551"/>
        <w:gridCol w:w="6196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b/>
          <w:i/>
          <w:sz w:val="28"/>
        </w:rPr>
        <w:t>Оценивание ответа на зачете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977"/>
        <w:gridCol w:w="5912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</w:tc>
      </w:tr>
      <w:tr>
        <w:trPr>
          <w:trHeight w:val="13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среди обучающихся очной формы обучения в период рубежного контрол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5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>Каждый вариант тестовых заданий включает 30 вопросов. Время на тестирование и оценка результата выполняется с помощью автоматизированной программы «АИИСТ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Текстовый и графический материал отчета должен быть выполнен в соответствии с требованиями стандарта к оформлению студенческих работ. Практическое занятие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Зачет проводится по расписанию зачетной недели</w:t>
      </w:r>
      <w:r>
        <w:rPr>
          <w:sz w:val="28"/>
          <w:szCs w:val="28"/>
        </w:rPr>
        <w:t xml:space="preserve"> по зачетным билетам в устном виде. На ответ обучающемуся отводится 2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 Проверка ответов и объявление результатов производится в день </w:t>
      </w:r>
      <w:r>
        <w:rPr>
          <w:bCs/>
          <w:sz w:val="28"/>
          <w:szCs w:val="28"/>
        </w:rPr>
        <w:t>зачета</w:t>
      </w:r>
      <w:r>
        <w:rPr>
          <w:sz w:val="28"/>
          <w:szCs w:val="28"/>
        </w:rPr>
        <w:t>. З</w:t>
      </w:r>
      <w:r>
        <w:rPr>
          <w:bCs/>
          <w:sz w:val="28"/>
          <w:szCs w:val="28"/>
        </w:rPr>
        <w:t>ачет</w:t>
      </w:r>
      <w:r>
        <w:rPr>
          <w:sz w:val="28"/>
          <w:szCs w:val="28"/>
        </w:rPr>
        <w:t xml:space="preserve"> оценивается по бинарной шкал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заносятся в зачетную ведомость и зачетную книжку обучающегося. Обучающиеся, не прошедшие промежуточную аттестацию по учебному графику, должны ликвидировать задолженность в установленном порядк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aist.osu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0:00Z</dcterms:created>
  <dc:creator>Бондарев А.В.</dc:creator>
  <dc:description>СЛУЖЕБНАЯ ИНФОРМАЦИЯ!!!НЕ МЕНЯТЬ!!!|Дата создания макета: 21.10.2019 09:43:34|Версия программы "Учебные планы": 1.0.11.50|ID_UP_DISC:1553636;ID_SPEC_LOC:4388;YEAR_POTOK:2019;ID_SUBJ:15889;SHIFR:ФДТ.1;ZE_PLANNED:3;IS_RASPRED_PRACT:0;TYPE_GROUP_PRACT:;ID_TYPE_PLACE_PRACT:;ID_TYPE_DOP_PRACT:;ID_TYPE_FORM_PRACT:;UPDZES:Sem-6,ZE-3;UPZ:Sem-6,ID_TZ-1,HOUR-16;UPZ:Sem-6,ID_TZ-2,HOUR-30;UPZ:Sem-6,ID_TZ-4,HOUR-62;UPC:Sem-6,ID_TC-2,Recert-0;UPDK:ID_KAF-5881,Sem-;COMPET:Shifr-ПК*&lt;tire&gt;4,NAME-Способен использовать правила техники безопасности в электроустановках;COMPET:Shifr-УК&lt;tire&gt;8,NAME-Способен создавать и поддерживать безопасные условия жизнедеятельности&lt;zpt&gt; в том числе при возникновении чрезвычайных ситуаций</dc:description>
  <cp:keywords/>
  <dc:language>en-US</dc:language>
  <cp:lastModifiedBy>Якшибаев Азамат Сулейманович</cp:lastModifiedBy>
  <dcterms:modified xsi:type="dcterms:W3CDTF">2023-12-21T11:40:00Z</dcterms:modified>
  <cp:revision>2</cp:revision>
  <dc:subject/>
  <dc:title/>
</cp:coreProperties>
</file>