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умертауский филиа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го государственного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бюджетного образовательного учрежде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(Кумертауский филиал ОГУ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/>
      </w:pPr>
      <w:r>
        <w:rPr>
          <w:sz w:val="24"/>
        </w:rPr>
        <w:t>Кафедра электроснабжения промышленных предприятий (КФ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 по практике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jc w:val="left"/>
        <w:rPr/>
      </w:pPr>
      <w:r>
        <w:rPr>
          <w:i/>
          <w:sz w:val="24"/>
        </w:rPr>
        <w:t xml:space="preserve">Вид </w:t>
      </w:r>
      <w:r>
        <w:rPr>
          <w:i/>
          <w:sz w:val="24"/>
          <w:u w:val="single"/>
        </w:rPr>
        <w:tab/>
        <w:t xml:space="preserve"> производственная практика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учебная, производствен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/>
      </w:pPr>
      <w:r>
        <w:rPr>
          <w:i/>
          <w:sz w:val="24"/>
        </w:rPr>
        <w:t xml:space="preserve">Тип </w:t>
      </w:r>
      <w:r>
        <w:rPr>
          <w:i/>
          <w:sz w:val="24"/>
          <w:u w:val="single"/>
        </w:rPr>
        <w:tab/>
        <w:t xml:space="preserve"> проектная практика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Направление подготовки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13.03.01 Теплоэнергетика и теплотехника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од и наименование направления подготовки)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Энергообеспечение пред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Квалификац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Кумертау 2024</w:t>
      </w:r>
    </w:p>
    <w:p>
      <w:pPr>
        <w:pStyle w:val="ReportHead1"/>
        <w:suppressAutoHyphens w:val="true"/>
        <w:jc w:val="both"/>
        <w:rPr>
          <w:sz w:val="24"/>
          <w:u w:val="single"/>
        </w:rPr>
      </w:pPr>
      <w:bookmarkStart w:id="2" w:name="BookmarkTestIsMustDelChr13"/>
      <w:bookmarkEnd w:id="2"/>
      <w:r>
        <w:rPr>
          <w:sz w:val="24"/>
        </w:rPr>
        <w:t xml:space="preserve">Фонд оценочных средств предназначен для контроля знаний обучающихся по направлению подготовки </w:t>
      </w:r>
      <w:r>
        <w:rPr>
          <w:sz w:val="24"/>
          <w:u w:val="single"/>
        </w:rPr>
        <w:t>13.03.01 Теплоэнергетика и теплотехника</w:t>
      </w:r>
      <w:r>
        <w:rPr>
          <w:sz w:val="24"/>
        </w:rPr>
        <w:t>, профиля «Энергообеспечение предприятий», по дисциплине «Б2.П.В.П.2Проектная практика».</w:t>
      </w:r>
    </w:p>
    <w:p>
      <w:pPr>
        <w:pStyle w:val="ReportHead1"/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sz w:val="24"/>
        </w:rPr>
        <w:t>Составитель_______________ А.В. Бондарев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sz w:val="24"/>
        </w:rPr>
        <w:t>«   »___________ 2023 г.</w:t>
      </w:r>
    </w:p>
    <w:p>
      <w:pPr>
        <w:pStyle w:val="Normal"/>
        <w:suppressAutoHyphens w:val="true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sz w:val="24"/>
        </w:rPr>
        <w:t>Фонд оценочных средств обсужден на заседании кафедры электроснабжения промышленных предприятий протокол №10 «6»_</w:t>
      </w:r>
      <w:r>
        <w:rPr>
          <w:sz w:val="24"/>
          <w:u w:val="single"/>
        </w:rPr>
        <w:t>июня</w:t>
      </w:r>
      <w:r>
        <w:rPr>
          <w:sz w:val="24"/>
        </w:rPr>
        <w:t xml:space="preserve"> 2023 г.</w:t>
      </w:r>
    </w:p>
    <w:p>
      <w:pPr>
        <w:pStyle w:val="Normal"/>
        <w:suppressAutoHyphens w:val="true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sz w:val="24"/>
        </w:rPr>
        <w:t>Зав. кафедрой электроснабжения промышленных предприятий/___________</w:t>
        <w:tab/>
        <w:t xml:space="preserve">А.В.Бондарев </w:t>
      </w:r>
    </w:p>
    <w:p>
      <w:pPr>
        <w:pStyle w:val="Normal"/>
        <w:suppressAutoHyphens w:val="true"/>
        <w:spacing w:lineRule="auto" w:line="240" w:before="0" w:after="0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/>
      </w:pPr>
      <w:r>
        <w:rPr>
          <w:sz w:val="24"/>
        </w:rPr>
        <w:t>Фонд оценочных средств является приложением к рабочей программе по дисциплине «Б2.П.В.П.2Проектная практика»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1. Перечень компетенций, с указанием этапов их формирования в пр</w:t>
      </w:r>
      <w:r>
        <w:rPr/>
        <w:t>оцессе освоения образовательной программы</w:t>
      </w:r>
    </w:p>
    <w:tbl>
      <w:tblPr>
        <w:tblW w:w="10218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94"/>
        <w:gridCol w:w="2552"/>
        <w:gridCol w:w="3969"/>
        <w:gridCol w:w="1803"/>
      </w:tblGrid>
      <w:tr>
        <w:trPr>
          <w:tblHeader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анируемые результаты обучения по практике, характеризующие этапы формирования компетен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*-1:</w:t>
            </w:r>
          </w:p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частвовать в проектировании объектов профессиональной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ПК*-1-В-2 Демонстрирует методы построения математической и геометрической модели объектов систем электроснабжения и интерпретацию полученных результ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бора и анализа данных для проектирования, составляет конкурентно-способные варианты технических реш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ое задание на проектную практику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основывать выбранное реш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отчета и заполнение журнала практики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rPr/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й составления проектной документации на основе типовых технических реш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отчета по проектной практике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*-5:</w:t>
            </w:r>
          </w:p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Способен проводить экономическое обоснование проектных реш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*-5-В-4 Рассчитывает технико-экономические показатели оценки эффективности проектов и их оптимизации</w:t>
            </w:r>
          </w:p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*-5-В-7 Выполняет расчеты себестоимости и цены продукции электроэнергетического и электротехнического произво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сновных понятий, категорий и методов экономической теории, законов и принципов рыночной экономики и других экономических сист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ое задание на проектную практику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возможные риски проектов в различных экономических ситуаци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отчета и заполнение журнала практики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й расчета технико-экономических показателей оценки эффективности проектов и их оптим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отчета по проектной практике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*-7:</w:t>
            </w:r>
          </w:p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составлять и оформлять типовую техническую документа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ПК*-7-В-3 Применяет стандарты электротехнического направления и ЕСКД при оформлении типовой технической документации</w:t>
            </w:r>
          </w:p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*-7-В-4 Отображает главные схемы станций и подстанций</w:t>
            </w:r>
          </w:p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ПК*-7-В-5 Выполняет комплект конструкторской документации эскизного, технического и рабочего проектов системы электр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иды технологической и отчетной документации, основные требования, нормы и правила оформления проектной и другой технической документации в соответствии с отраслевыми стандарт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ое задание на проектную практику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ормативную техническую документацию и инструкции, разрабатывать рабочую техническую документац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отчета и заполнение журнала практики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выками работы с функциональными и структурными схемами объектов профессиональной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отчета по проектной практике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*-8:</w:t>
            </w:r>
          </w:p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оектировать энергетические системы на основе нетрадиционных и возобновляемых источников энерг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ПК*-8-В-1 Демонстрирует владение методами проектирования систем ветроэнергетических, биоэнергетических, солнечных устан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достоинства и недостатки получения электроэнергии на основе нетрадиционных и возобновляемых источников энергии в системах электроснабж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ое задание на проектную практику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 сформулировать техническую задачу преобразования нетрадиционных видов энергии в электрическую энерг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отчета и заполнение журнала практики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мостоятельным поиском необходимой информации функционирования объектов профессиональной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отчета по проектной практике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*-9:</w:t>
            </w:r>
          </w:p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современное программное обеспечение для проектирования и эксплуатации систем электроснабж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ПК*-9-В-1 Использует современное программное обеспечение для проектирования систем электр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ReportMain1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атистическую теорию обработки результатов проектирования в электроэнергетике, современное программное обеспечение для проектирования объектов профессиональной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ое задание на проектную практику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ReportMain1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спользовать современные компьютерные технологии и программное обеспечение для проектирования объектов профессиональной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отчета и заполнение журнала практики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ReportMain1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особами обработки результатов проектирования объектов систем электроснабжения с помощью современного программного обеспечения и компьютерных технолог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отчета по проектной практике</w:t>
            </w:r>
          </w:p>
        </w:tc>
      </w:tr>
    </w:tbl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2. Типовые задания или иные материалы, необходимые для оценки планируемых результатов обучения по практике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римерные индивидуальные задания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21"/>
      </w:tblGrid>
      <w:tr>
        <w:trPr>
          <w:tblHeader w:val="true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</w:rPr>
            </w:pPr>
            <w:r>
              <w:rPr>
                <w:sz w:val="28"/>
              </w:rPr>
              <w:t>Перечень заданий /вопросов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томатизированная система контроля качества электроэнерг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томатизированный контроль электромагнитных параметров се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томатизированный электропривод конвейеров различного тип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томатизированный электропривод на основе широтно-импульсного преобразовател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томатизированный электропривод с нечетким регулятором скоро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аптивная релейная защита от продольно-поперечной несимметрии се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синхронный электропривод с адаптивным регуляторо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синхронный электропривод с двухзвенным преобразователем частот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лияние синхронизированного асинхронного электропривода на параметры работы се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крытое распределительное устройство с распознаванием электрической дуг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дентификация отклонений от нормативных параметров качества электроэнерг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дентификация отклонений параметров качества электроэнерг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митационная адаптивная модель контроля параметров системы электроснабжения предприятия в среде FuzzyTe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митационная модель контроля параметров системы электроснабжения предприятия в среде Simulin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митационная модель системы электроснабжения завода бурового оборудования в среде Simulin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митационная модель системы электроснабжения механического завода в среде Simulink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теллектуальные системы электроснабжения промышленных объектов на основе смарт-технолог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следование режимов использования альтернативной энергии для энергоснабжения объек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следование режимов работы системы электроснабжения путем моделирования сети в программной среде Simulin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 электромагнитных параметров се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одика исследования переходных процесс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оды обеспечения электромагнитной совместимо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оды технической диагностики силового трансформато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тимизация электромагнитных приводов электрических аппарат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ка мероприятий по внедрению интеллектуальной автоматизированной системы управления освещением муниципальных объект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ти с тиристорными преобразователям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инхронизированный асинхронный электроприво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инхронизированный частотный электроприво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истема управления преобразования энерг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51" w:leader="none"/>
                <w:tab w:val="left" w:pos="4481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нергосберегающий частотно-регулируемый электропривод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римерные вопросы при защите отчета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216"/>
      </w:tblGrid>
      <w:tr>
        <w:trPr>
          <w:tblHeader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</w:rPr>
            </w:pPr>
            <w:r>
              <w:rPr>
                <w:sz w:val="28"/>
              </w:rPr>
              <w:t>Перечень вопросов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лассификация электроприемников промышленных предприятий. Номинальные напряжения электроустановок. Требования к надежности электроснабжения. Режимы работы электроприемник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истема электроснабжения промышленного предприятия ее особенности. Основные требования к системам электроснабжения промышленных предприятий. Уровни (ступени) системы электроснабжения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рафики электрических нагрузок, виды графиков, особенности построения и использования. Показатели графиков нагрузок, виды мощности (средняя, среднеквадратичная нагрузки), понятие о максимуме средней нагруз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етоды определения электрических нагрузок. Обзор методов. Основные и вспомогательные методы. Нормативные документы и справочные данны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Электрические сети внутризаводского электроснабжения, классификация, требования к сетям, основные типы схе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нструктивные элементы цеховых электрических сетей, маркировка элементов, их условия выбора и провер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счет токов короткого замыкания в сетях промышленных предприятий выше 1 кВ, порядок и особенности расчета. Рассчитываемые показатели и их дальнейшее использова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счет токов короткого замыкания в цеховых сетях до 1 кВ, последовательность, особенности расче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ппараты защиты сетей напряжением до 1 кВ. Выбор типа и параметров аппаратов защиты. Селективность защиты, построение карты селектив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ховые трансформаторные подстанции. Выбор количества и мощности трансформаторов. Проверки, выполняемые для трансформаторов преобразовательных подстанц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новка цеховых трансформаторных подстанций. Выбор мощности и места их установки. Схемы присоединения цеховых трансформаторных подстанций, выбор схемы присоедин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 и виды искусственного освещения. Нормирование освещенности. Методы расчета осветительной установ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светотехнического расчета помещения. Исходные данные для расчета, справочные данные. Средства автоматизации расчета осветительной установ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света и светильники. Характеристики основных источников света и светильников для производственных помещений. Схемы включения газоразрядных ламп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лектроснабжение осветительной установки. Определение расчетной нагрузки, выбор схемы питания, марки проводов и способа их прокладки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овательность выполнения электрического расчета осветительной установки. Определение сечения проводников по методу минимального расхода проводникового материал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ктивная мощность в цеховых сетях. Пропускная способность трансформатора ЦТП по реактивной мощности. Источники реактивной мощности для внутрицеховых сетей, выбор места подключения компенсирующей установ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ы нейтрали в сетях промышленных предприятий. Назначение и устройство заземления. Показатели заземляющего устройст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 качества электроэнергии. Приборы и способы измерения показателей качества. Нормативные документы в области качества электроэнерг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е картограммы и определение центра электрических нагрузок промышленного предприятия. Выбор места расположения источников пит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ы работы двухтрансформаторной подстанции, экономически целесообразный режим. Приведенные потери. Определение приведенных потерь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 электроэнергии в сетях промышленных предприятий, виды учета. Приборы для измерения и учета электроэнергии, требования, предъявляемые к ни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канализации внутризаводской сети. Выбор марки, выбор и проверка сечения кабельных лин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ктивная мощность в сетях промышленных предприятий. Источники реактивной мощности. Задача компенсации реактивной мощ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 электроснабжения промышленных предприятий. Выбор типа схемы. Принципы построения и требования к внутризаводской се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ри электроэнергии в сетях промышленных предприятий. Источники потерь, определение величины потерь в элементах заводской сети. Понятия числа часов использования максимума нагрузки Т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и времени максимальных потерь τ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е напряжения в сетях промышленных предприятий. Комплексное решение вопросов регулирования напряжения и компенсации реактивной мощ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овые трансформаторы. Условные обозначения трансформаторов. Системы охлаждения силовых трансформаторов. Системы регулирования напряжения в силовых трансформаторах. Выбор числа и мощности силовых трансформаторов на подстанция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приемники напряжением выше 1000В на промпредприятии, схемы их подключения к сети. Определение расчетной электрической нагрузки электроприемников выше 1000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электроснабжения городских и сельских потребителей электроэнерг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 расчета тока трехфазного КЗ, их особенности, точность, область примен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инства и недостатки токовой отсеч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тивления отдельных элементов электрической системы для токов различных последовательностей (синхронные машины, асинхронные двигатели, обобщенная нагрузка, силовые трансформаторы и автотрансформаторы, воздушные и кабельные линии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ковые отсечки, область применения, достоинства и недостат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ыкание одной фазы на землю в сетях с заземленной и изолированной нейтралью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схем замещения отдельных последовательност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а замещения и погрешность трансформатора напряж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 действия токовой направленной защит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и порядок расчета несимметричных КЗ методом расчетных кривых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и вспомогательные рел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и порядок расчета несимметричных КЗ методом типовых кривы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е селективности в релейной защит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 и виды учета электроэнергии на промышленных предприятиях. Электробаланс и мероприятия по борьбе с потерями электроэнерг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асинхронных и синхронных двигателей напряжением выше 1000 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чет токов КЗ в низковольтных электрических сетях (U </w:t>
            </w: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sz w:val="28"/>
                <w:szCs w:val="28"/>
              </w:rPr>
              <w:t xml:space="preserve"> 1000 В).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 w:val="28"/>
        </w:rPr>
        <w:t>Описание показателей и критериев оценивания компетенций, описание шкал оценивания в рамках прохождения практики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i/>
                <w:sz w:val="22"/>
              </w:rPr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 Полнота выполнения индивидуального задания;</w:t>
            </w:r>
          </w:p>
          <w:p>
            <w:pPr>
              <w:pStyle w:val="ReportMain1"/>
              <w:suppressAutoHyphens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 Правильность выполнения индивидуального задания;</w:t>
            </w:r>
          </w:p>
          <w:p>
            <w:pPr>
              <w:pStyle w:val="ReportMain1"/>
              <w:suppressAutoHyphens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 Своевременность и последовательность выполнения индивидуального зад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 w:val="22"/>
              </w:rPr>
              <w:t>Индивидуальное задание выполнено в полном объеме, студент проявил высокий уровень самостоятельности и творческий подход к его выполнению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2"/>
              </w:rPr>
            </w:pPr>
            <w:r>
              <w:rPr>
                <w:sz w:val="22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 w:val="22"/>
              </w:rPr>
              <w:t>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 w:val="22"/>
              </w:rPr>
              <w:t>Задание выполнено лишь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 w:val="28"/>
        </w:rPr>
        <w:t>Оценивание защиты отчета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 Соответствие содержания отчета требованиям программы практики;</w:t>
            </w:r>
          </w:p>
          <w:p>
            <w:pPr>
              <w:pStyle w:val="ReportMain1"/>
              <w:suppressAutoHyphens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 Структурированность и полнота собранного материала;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i/>
                <w:sz w:val="22"/>
              </w:rPr>
              <w:t>3. Полнота устного выступления, правильность ответов на вопросы при защите;</w:t>
            </w:r>
          </w:p>
          <w:p>
            <w:pPr>
              <w:pStyle w:val="ReportMain1"/>
              <w:suppressAutoHyphens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 и т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2"/>
              </w:rPr>
            </w:pPr>
            <w:r>
              <w:rPr>
                <w:sz w:val="22"/>
              </w:rPr>
              <w:t>При защите отчета студент продемонстрировал глубокие и системные знания, полученные при прохождении практики, свободно оперировал данными исследования и внес обоснованные предложения. Студент правильно и грамотно ответил на поставленные вопрос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 w:val="22"/>
              </w:rPr>
              <w:t>При защите отчета студент показал глубокие знания, полученные при прохождении практики, свободно оперировал данными исследования. В отчете были допущены ошибки, которые носят несущественный характер. Студент ответил на поставленные вопросы, но допустил некоторые ошибки, которые при наводящих вопросах были исправлен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 w:val="22"/>
              </w:rPr>
              <w:t>Отчет имеет поверхностный анализ собранного материала, нечеткую последовательность его изложения материала. Студент при защите отчета по практике не дал полных и аргументированных ответов на заданные вопросы. В отзыве руководителя имеются существенные замеча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i/>
                <w:sz w:val="22"/>
              </w:rPr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 w:val="22"/>
              </w:rPr>
              <w:t>Отчет не имеет детализированного анализа собранного материала и не отвечает установленным требованиям. Студент затрудняется ответить на поставленные вопросы или допускает в ответах принципиальные ошибки. В отзыве руководителя имеются существенные критические замечания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, определяющие процедуру подготовки отчета и дневника практик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тчет по практике оформляется в соответствии с типовым заданием, а также индивидуальным заданием, которое выдает руководитель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оектная практика проводится на основании заключенного договора о проведении практики между предприятием, взявшим на себя ответственность в предоставлении рабочего места обучающемуся в рамках направления подготовки, и Кумертауским филиалом ОГУ, направляющим практик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 неделю до начала практики для обучающихся проводится общее собрание, на котором лицо ответственное за ее проведение, проводит ряд обязательных инструктажей с обязательной регистрацией в журнале присутствующих. Руководитель практики под роспись каждому обучающемуся выд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зад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журнал о прохождени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оектная практика проводится непосредственно на предприятии или в организации, куда направлен обучающийся. Практиканту следует производить сбор информации и ее обработку согласно индивидуального задания и выполнять все необходимые распоряжения руководителя практики на предприят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отчета по практик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итульный лист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ннотац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держание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ведение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держательная часть общего задания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держательная часть индивидуального задания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ключени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писок источников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Приложения (где и представляются схемы, рисунки, чертежи и т.д.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При прохождении практики каждый студент должен вести журнал, отражающий содержание практики каждый день. Журнал практики является основным материалом для составления отчета по каждому объекту практи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тчет практики </w:t>
      </w:r>
      <w:r>
        <w:rPr>
          <w:rFonts w:eastAsia="TT17o00"/>
          <w:sz w:val="24"/>
          <w:szCs w:val="24"/>
          <w:lang w:eastAsia="ru-RU"/>
        </w:rPr>
        <w:t xml:space="preserve">оформляется в </w:t>
      </w:r>
      <w:r>
        <w:rPr>
          <w:rFonts w:eastAsia="Times New Roman"/>
          <w:sz w:val="24"/>
          <w:szCs w:val="24"/>
          <w:lang w:eastAsia="ru-RU"/>
        </w:rPr>
        <w:t xml:space="preserve">соответствии со стандартом организации «Работы студенческие. Общие требования и правила оформления», </w:t>
      </w:r>
      <w:r>
        <w:rPr>
          <w:rFonts w:eastAsia="TT17o00"/>
          <w:sz w:val="24"/>
          <w:szCs w:val="24"/>
          <w:lang w:eastAsia="ru-RU"/>
        </w:rPr>
        <w:t>http://kf.osu.ru/dept/umo/standart_org.pdf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екстовая часть отчета должна сопровождаться рисунками, схемами, фотографиями и чертежами. Изложение должно быть кратким, ясным, без повторений. Не допускается переписывание в отчет общих положений из учебников, пособий, инструкций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Журнал практики содержит: рекомендации обучающемуся о его действиях перед практикой, в период и по окончании практики, описание содержания работы в период практики, а также индивидуальное задание практиканта и записи: о сдаче техминимума или квалификационных норм, освоении рабочих профессии, присвоении разрядов; о выполнении индивидуального задания и программы практики, выводами и оценкой руководителей практики от университета и пред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осле прохождения практики обучающийся обязан предоставить на кафедру оформленный журнал, а затем в установленные кафедрой сроки защитить отчет по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формленный журнал практики и отзывы руководителей от предприятия, заверенные печатями, являются основанием для аттестации обучающегося по итогам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уководителя практики возлагаются следующие виды ответ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обеспечение проведения всех организационных мероприятий перед практикой (проведение собраний; инструктаж о порядке прохождения практики; инструктаж по охране труда и технике безопасности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студентов по рабочим местам или перемещения их по видам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обеспечение высокого качества прохождения практики студентами и строгое соответствие её содержания образовательной программе и программе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над соблюдением сроков практики и ее содерж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осуществление контроля над обеспечением нормальных условий труда и быта, контролирует проведение со студентами обязательных инструктажей по охране труда и технике безопасности и совместно с руководителем практики от организации несет ответственность за соблюдение студентами правил техники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разработка тематики индивидуальных заданий и оказание методической помощи студентам при выполнении ими индивидуальных заданий и сборе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ы при прохождении практики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полностью выполнять задания, предусмотренные программой практики и индивидуальными зад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подчиняться действующим в организации правилам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представить своевременно руководителю практики журнал, письменный отчет о выполнении всех заданий и сдать зачет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 окончанию практики представлять кафедре письменный отчет о результатах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разец формы журнала практик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410"/>
        <w:gridCol w:w="3476"/>
      </w:tblGrid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2072005" cy="274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3080" r="0" b="3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2748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1988820" cy="2662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2222" r="0" b="3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662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56765" cy="274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2905" r="0" b="3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2748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2223135" cy="2983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2596" r="0" b="2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9832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2094230" cy="2972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2972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материалы, определяющие процедуру защиты отчета </w:t>
      </w:r>
    </w:p>
    <w:p>
      <w:pPr>
        <w:pStyle w:val="ReportMain1"/>
        <w:suppressAutoHyphens w:val="tru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ReportMain1"/>
        <w:suppressAutoHyphens w:val="true"/>
        <w:ind w:firstLine="709"/>
        <w:jc w:val="both"/>
        <w:rPr/>
      </w:pPr>
      <w:r>
        <w:rPr>
          <w:szCs w:val="24"/>
        </w:rPr>
        <w:t xml:space="preserve">Защита отчета проводится в форме собеседования </w:t>
      </w:r>
      <w:r>
        <w:rPr>
          <w:rFonts w:eastAsia="Times New Roman"/>
          <w:szCs w:val="24"/>
        </w:rPr>
        <w:t>перед</w:t>
      </w:r>
      <w:r>
        <w:rPr>
          <w:rFonts w:eastAsia="Times New Roman"/>
          <w:szCs w:val="24"/>
          <w:lang w:eastAsia="ru-RU"/>
        </w:rPr>
        <w:t xml:space="preserve"> комиссией выпускающей кафедры, назначенной распоряжением по Кумертаускому филиалу ОГУ</w:t>
      </w:r>
      <w:r>
        <w:rPr>
          <w:szCs w:val="24"/>
        </w:rPr>
        <w:t>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Собеседование проводится по расписанию в устном виде. При собеседовании комиссией уделяется особое внимание к содержательной части отчета на соответствие содержанию формируемых компетенций. На ответ обучающемуся отводится 20 минут с подготовкой. Члены комиссии имеют право задавать дополнительные уточняющие вопросы, если обучающийся недостаточно полно осветил тематику индивидуального задания.</w:t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По результатам собеседования выставляется дифференциальный зачет, который оценивается по 4-х бальной шкале. </w:t>
      </w:r>
    </w:p>
    <w:p>
      <w:pPr>
        <w:pStyle w:val="ReportMain1"/>
        <w:suppressAutoHyphens w:val="true"/>
        <w:ind w:firstLine="709"/>
        <w:jc w:val="both"/>
        <w:rPr/>
      </w:pPr>
      <w:r>
        <w:rPr/>
        <w:t>Результаты собеседования заносятся в и зачетную книжку обучающегося. Обучающиеся, не прошедшие процедуру защиты отчета, должны ликвидировать задолженность в установленном порядке.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9:00Z</dcterms:created>
  <dc:creator>Бондарев А.В.</dc:creator>
  <dc:description>РЎР›РЈР–Р•Р‘РќРђРЇ РРќР¤РћР РњРђР¦РРЇ!!!РќР• РњР•РќРЇРўР¬!!!|Р”Р°С‚Р° СЃРѕР·РґР°РЅРёСЏ РјР°РєРµС‚Р°: 10.12.2019 15:48:34|Р’РµСЂСЃРёСЏ РїСЂРѕРіСЂР°РјРјС‹ "РЈС‡РµР±РЅС‹Рµ РїР»Р°РЅС‹": 1.0.11.77|ID_UP_DISC:1553653;ID_SPEC_LOC:4388;YEAR_POTOK:2019;ID_SUBJ:16513;SHIFR:Р‘2.Рџ.Р’.Рџ.2;ZE_PLANNED:3;IS_RASPRED_PRACT:0;TYPE_GROUP_PRACT:3;ID_TYPE_PLACE_PRACT:1;ID_TYPE_DOP_PRACT:2;ID_TYPE_FORM_PRACT:;UPDZES:Sem-8,ZE-3;UPZ:Sem-8,ID_TZ-4,HOUR-108;UPC:Sem-8,ID_TC-9,Recert-0;UPDK:ID_KAF-5881,Sem-;FOOTHOLD:Shifr-Р‘1.Р”.Р’.3,ID_SUBJ-884;FOOTHOLD:Shifr-Р‘1.Р”.Р’.12,ID_SUBJ-886;FOOTHOLD:Shifr-Р‘1.Р”.Р’.16,ID_SUBJ-923;FOOTHOLD:Shifr-Р‘1.Р”.Р’.10,ID_SUBJ-9130;FOOTHOLD:Shifr-Р‘1.Р”.Р’.7,ID_SUBJ-9131;FOOTHOLD:Shifr-Р‘1.Р”.Р’.6,ID_SUBJ-9926;DEPENDENT:Shifr-Р‘2.Рџ.Р’.Рџ.3,ID_SUBJ-1673;COMPET:Shifr-РџРљ*&lt;tire&gt;1,NAME-РЎРїРѕСЃРѕР±РµРЅ СѓС‡Р°СЃС‚РІРѕРІР°С‚СЊ РІ РїСЂРѕРµРєС‚РёСЂРѕРІР°РЅРёРё РѕР±СЉРµРєС‚РѕРІ РїСЂРѕС„РµСЃСЃРёРѕРЅР°Р»СЊРЅРѕР№ РґРµСЏС‚РµР»СЊРЅРѕСЃС‚Рё;COMPET:Shifr-РџРљ*&lt;tire&gt;5,NAME-РЎРїРѕСЃРѕР±РµРЅ РїСЂРѕРІРѕРґРёС‚СЊ СЌРєРѕРЅРѕРјРёС‡РµСЃРєРѕРµ РѕР±РѕСЃРЅРѕРІР°РЅРёРµ РїСЂРѕРµРєС‚РЅС‹С… СЂРµС€РµРЅРёР№;COMPET:Shifr-РџРљ*&lt;tire&gt;7,NAME-РЎРїРѕСЃРѕР±РµРЅ СЃРѕСЃС‚Р°РІР»СЏС‚СЊ Рё РѕС„РѕСЂРјР»СЏС‚СЊ С‚РёРїРѕРІСѓСЋ С‚РµС…РЅРёС‡РµСЃРєСѓСЋ РґРѕРєСѓРјРµРЅС‚Р°С†РёСЋ;COMPET:Shifr-РџРљ*&lt;tire&gt;8,NAME-РЎРїРѕСЃРѕР±РµРЅ РїСЂРѕРµРєС‚РёСЂРѕРІР°С‚СЊ СЌРЅРµСЂРіРµС‚РёС‡РµСЃРєРёРµ СЃРёСЃС‚РµРјС‹ РЅР° РѕСЃРЅРѕРІРµ РЅРµС‚СЂР°РґРёС†РёРѕРЅРЅС‹С… Рё РІРѕР·РѕР±РЅРѕРІР»СЏРµРјС‹С… РёСЃС‚РѕС‡РЅРёРєРѕРІ СЌРЅРµСЂРіРёРё;COMPET:Shifr-РџРљ*&lt;tire&gt;9,NAME-РЎРїРѕСЃРѕР±РµРЅ РёСЃРїРѕР»СЊР·РѕРІР°С‚СЊ СЃРѕРІСЂРµРјРµРЅРЅРѕРµ РїСЂРѕРіСЂР°РјРјРЅРѕРµ РѕР±РµСЃРїРµС‡РµРЅРёРµ РґР»СЏ РїСЂРѕРµРєС‚РёСЂРѕРІР°РЅРёСЏ Рё СЌРєСЃРїР»СѓР°С‚Р°С†РёРё СЃРёСЃС‚РµРј СЌР»РµРєС‚СЂРѕСЃРЅР°Р±Р¶РµРЅРёСЏ;COMPET_FOOTHOLD:Shifr-РџРљ*&lt;tire&gt;1,NAME-РЎРїРѕСЃРѕР±РµРЅ СѓС‡Р°СЃС‚РІРѕРІР°С‚СЊ РІ РїСЂРѕРµРєС‚РёСЂРѕРІР°РЅРёРё РѕР±СЉРµРєС‚РѕРІ РїСЂРѕС„РµСЃСЃРёРѕРЅР°Р»СЊРЅРѕР№ РґРµСЏС‚РµР»СЊРЅРѕСЃС‚Рё;COMPET_FOOTHOLD:Shifr-РџРљ*&lt;tire&gt;1,NAME-РЎРїРѕСЃРѕР±РµРЅ СѓС‡Р°СЃС‚РІРѕРІР°С‚СЊ РІ РїСЂРѕРµРєС‚РёСЂРѕРІР°РЅРёРё РѕР±СЉРµРєС‚РѕРІ РїСЂРѕС„РµСЃСЃРёРѕРЅР°Р»СЊ</dc:description>
  <cp:keywords/>
  <dc:language>en-US</dc:language>
  <cp:lastModifiedBy>(05a) Ведущий специалист по УМР Загидуллина А.У</cp:lastModifiedBy>
  <dcterms:modified xsi:type="dcterms:W3CDTF">2023-12-21T10:47:00Z</dcterms:modified>
  <cp:revision>3</cp:revision>
  <dc:subject/>
  <dc:title/>
</cp:coreProperties>
</file>