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МИНОБРНАУКИ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Кумертауский филиа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федерального государств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бюджетного образовательного учрежд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высше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«Оренбургский государственный университет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(Кумертауский филиал ОГУ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portHead1"/>
        <w:suppressAutoHyphens w:val="true"/>
        <w:rPr/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производствен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технологическ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Направление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3.03.01 Теплоэнергетика и теплотехника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нергообеспечение пред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валификац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умертау 2024</w:t>
      </w:r>
    </w:p>
    <w:p>
      <w:pPr>
        <w:pStyle w:val="ReportHead1"/>
        <w:suppressAutoHyphens w:val="true"/>
        <w:jc w:val="both"/>
        <w:rPr>
          <w:sz w:val="24"/>
          <w:u w:val="single"/>
        </w:rPr>
      </w:pPr>
      <w:bookmarkStart w:id="2" w:name="BookmarkTestIsMustDelChr13"/>
      <w:bookmarkEnd w:id="2"/>
      <w:r>
        <w:rPr>
          <w:sz w:val="24"/>
        </w:rPr>
        <w:t>Фонд оценочных средств предназначен для контроля знаний обучающихся по направлению подготовки 13.03.01 Теплоэнергетика и теплотехника, профиля «Энергообеспечение предприятий», по дисциплине «Б2.П.В.П.1Эксплуатационная практика».</w:t>
      </w:r>
    </w:p>
    <w:p>
      <w:pPr>
        <w:pStyle w:val="ReportHead1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Составитель_______________ А.В. Бондарев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«   »___________ 2023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Фонд оценочных средств обсужден на заседании кафедры электроснабжения промышленных предприятий протокол №10 «6»_</w:t>
      </w:r>
      <w:r>
        <w:rPr>
          <w:sz w:val="24"/>
          <w:u w:val="single"/>
        </w:rPr>
        <w:t>июня</w:t>
      </w:r>
      <w:r>
        <w:rPr>
          <w:sz w:val="24"/>
        </w:rPr>
        <w:t xml:space="preserve"> 2023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Зав. кафедрой электроснабжения промышленных предприятий/___________</w:t>
        <w:tab/>
        <w:t xml:space="preserve">А.В.Бондарев </w:t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sz w:val="24"/>
        </w:rPr>
        <w:t>Фонд оценочных средств является приложением к рабочей программе по дисциплине «Б2.П.В.П.1Эксплуатационная практика»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Раздел 1. Перечень компетенций, с указанием этапов их форм</w:t>
      </w:r>
      <w:r>
        <w:rPr/>
        <w:t>ирования в процессе освоения образовательной программы</w:t>
      </w:r>
    </w:p>
    <w:tbl>
      <w:tblPr>
        <w:tblW w:w="10218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94"/>
        <w:gridCol w:w="2268"/>
        <w:gridCol w:w="4253"/>
        <w:gridCol w:w="1803"/>
      </w:tblGrid>
      <w:tr>
        <w:trPr>
          <w:tblHeader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ы обучения по практике, характеризующие этапы формирования компетен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*-1:</w:t>
            </w:r>
          </w:p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частвовать в проектировании объектов профессиона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ПК*-1-В-4 Осуществляет сбор и анализ исходных данных для проектирования и выбора оптимального состава оборудования систем электр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бора и анализа данных для проектирования, составляет конкурентно-способные варианты технических реш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технологическую практик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основывать выбранное реш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/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й составления проектной документации на основе типовых технических реш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технологической практике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*-4: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Способен использовать правила техники безопасности в электроустановк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*-4-В-4 Понимает порядок и условия безопасного производства работ в электроустанов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электротравм, действие электрического тока на челове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технологическую практик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казать первую помощь пострадавшему при поражении электрическим токо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и приемами обеспечения электробезопас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технологической практике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*-6: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Способен проводить энергетическое обследование объектов профессиона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*-6-В-1 Применяет на практике приборное и метрологическое обеспечение электромагнитной совместимости для проведения энергетического обсле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осударственную политику и законодательство в сфере энергосбережения и повышения энергетической эффективности, а также понятия, цели и задачи энергетического обслед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технологическую практик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ределять энергетические параметры объектов электроэнергетики, разрабатывать мероприятия по энергосбережен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 способами проведения энергетического обследования объектов электроэнергетики, навыками составления энергетического паспо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технологической практике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*-8:</w:t>
            </w:r>
          </w:p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оектировать энергетические системы на основе нетрадиционных и возобновляемых источников энер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ПК*-8-В-3 Демонстрирует умение выполнять выбор и монтаж основных узлов и элементы систем жизнеобеспечения, работающих на основе возобновляемых источников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достоинства и недостатки получения электроэнергии на основе нетрадиционных и возобновляемых источников энергии в системах электроснабж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технологическую практик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формулировать техническую задачу преобразования нетрадиционных видов энергии в электрическую энерг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стоятельным поиском необходимой информации функционирования объектов профессиональ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технологической практике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2. Типовые задания или иные материалы, необходимые для оценки планируемых результатов обучения по практике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21"/>
      </w:tblGrid>
      <w:tr>
        <w:trPr>
          <w:tblHeader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8"/>
              </w:rPr>
              <w:t>Перечень заданий /вопросо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используемых методов на предприятии для обработки полученных данных средств измерения электрической энерг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недостатки данных методов, определить точную погрешность средств измер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/>
            </w:pPr>
            <w:r>
              <w:rPr>
                <w:sz w:val="28"/>
                <w:szCs w:val="28"/>
              </w:rPr>
              <w:t>Предложить пути решения с минимальными экономическими затратами для автоматизированного контроля и учета электроэнерг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труктурную схему организации АСКУЭ цеха, отделения или предприятия в цело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/>
            </w:pPr>
            <w:r>
              <w:rPr>
                <w:sz w:val="28"/>
                <w:szCs w:val="28"/>
              </w:rPr>
              <w:t>Провести анализ действующих нормативных документов, регламентирующих правила и порядок проведения энергетических обследований 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действующих нормативных документов, регламентирующих нормы качества электрической энерг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26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влияние пусковых режимов электродвигателей на систему электроснабжения.</w:t>
            </w:r>
          </w:p>
          <w:p>
            <w:pPr>
              <w:pStyle w:val="ReportMain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3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ыявить существующие методы обеспечения электромагнитной совместимости на объекте первой категории.</w:t>
            </w:r>
          </w:p>
          <w:p>
            <w:pPr>
              <w:pStyle w:val="ReportMain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3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онной структуры предприятия, ознакомление с его службами, цехами, отделами, системой управления.</w:t>
            </w:r>
          </w:p>
          <w:p>
            <w:pPr>
              <w:pStyle w:val="ReportMain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3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новное энергетическое и электротехническое оборудование системы электроснабжения;</w:t>
            </w:r>
          </w:p>
          <w:p>
            <w:pPr>
              <w:pStyle w:val="ReportMain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3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зучение системы электроснабжения предприятия.</w:t>
            </w:r>
          </w:p>
          <w:p>
            <w:pPr>
              <w:pStyle w:val="ReportMain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3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обенностей схемы электроснабжения предприятия.</w:t>
            </w:r>
          </w:p>
          <w:p>
            <w:pPr>
              <w:pStyle w:val="ReportMain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3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ормирование расхода электропотребления.</w:t>
            </w:r>
          </w:p>
          <w:p>
            <w:pPr>
              <w:pStyle w:val="ReportMain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3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условий надежности и бесперебойности электроснабжения потребителей.</w:t>
            </w:r>
          </w:p>
          <w:p>
            <w:pPr>
              <w:pStyle w:val="ReportMain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3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качества электроэнергии на предприятии</w:t>
            </w:r>
          </w:p>
          <w:p>
            <w:pPr>
              <w:pStyle w:val="ReportMain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3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четность перед организациями, осуществляющими деятельность в сфере электроснабжения.</w:t>
            </w:r>
          </w:p>
          <w:p>
            <w:pPr>
              <w:pStyle w:val="ReportMain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3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зучение и анализ режимов работы электрооборудования.</w:t>
            </w:r>
          </w:p>
          <w:p>
            <w:pPr>
              <w:pStyle w:val="ReportMain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3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зучение и анализ режимов работы устройств релейной защиты и противоаварийной автоматики.</w:t>
            </w:r>
          </w:p>
          <w:p>
            <w:pPr>
              <w:pStyle w:val="ReportMain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3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зучение и анализ режимов работы устройств защиты от перенапряжений и заземляющих устройств.</w:t>
            </w:r>
          </w:p>
          <w:p>
            <w:pPr>
              <w:pStyle w:val="ReportMain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43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зучение вопросов обеспечения безопасности жизнедеятельности и охраны окружающей среды на предприятии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при защите отчета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216"/>
      </w:tblGrid>
      <w:tr>
        <w:trPr>
          <w:tblHeader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8"/>
              </w:rPr>
              <w:t>Перечень вопросов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ваническая (металлическая) связь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ная связь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(индуктивная) связь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и нейтрализующие трансформаторы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мехоустойчивости технических средств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хнические мероприятия по поддержанию качества электрической энергии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хоподавляющие конденсаторы. 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хоподавляющие индуктивности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фильтры.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понятий эксплуатационного контроля и технической диагностики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тоды испытания изоляции электрооборудования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тоды контроля состояния силовых трансформаторов, автотрансформаторов, шунтирующих реакторов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ысоковольтных выключателей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лектрооборудования напряжением выше 1000 В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лектрических машин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аземляющих устройств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радиционные методы диагностики регуляторов под нагрузкой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Л и ВЛ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иагностика аккумуляторных батарей</w:t>
            </w:r>
          </w:p>
          <w:p>
            <w:pPr>
              <w:pStyle w:val="Style36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временные методы диагностики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писание показателей и критериев оценивания компетенций, описание шкал оценивания в рамках прохождения практики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i/>
                <w:sz w:val="22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i/>
                <w:sz w:val="22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 Полнота выполнения индивидуальн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 Правильность выполнения индивидуальн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2"/>
              </w:rPr>
            </w:pPr>
            <w:r>
              <w:rPr>
                <w:sz w:val="22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защиты отчета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 Соответствие содержания отчета требованиям программы практики;</w:t>
            </w:r>
          </w:p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 Структурированность и полнота собранн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i/>
                <w:sz w:val="22"/>
              </w:rPr>
              <w:t>3. Полнота устного выступления, правильность ответов на вопросы при защите;</w:t>
            </w:r>
          </w:p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 и 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2"/>
              </w:rPr>
            </w:pPr>
            <w:r>
              <w:rPr>
                <w:sz w:val="22"/>
              </w:rPr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i/>
                <w:sz w:val="22"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определяющие процедуру подготовки отчета и дневника практик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чет по практике оформляется в соответствии с типовым заданием, а также индивидуальным заданием, которое выдает руководитель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ехнологическая практика проводится на основании заключенного договора о проведении практики между предприятием, взявшим на себя ответственность в предоставлении рабочего места обучающемуся в рамках направления подготовки, и Кумертауским филиалом ОГУ, направляющим практик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 неделю до начала практики для обучающихся проводится общее собрание, на котором лицо ответственное за ее проведение, проводит ряд обязательных инструктажей с обязательной регистрацией в журнале присутствующих. Руководитель практики под роспись каждому обучающемуся выд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зад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журнал о прохождени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ехнологическая практика проводится непосредственно на предприятии или в организации, куда направлен обучающийся. Практиканту следует производить сбор информации и ее обработку согласно индивидуального задания и выполнять все необходимые распоряжения руководителя практики на предприят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тчета по практик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тульный лис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нотац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держание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ведени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ржательная часть общего зада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ржательная часть индивидуального зада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лючени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писок источников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Приложения (где и представляются схемы, рисунки, чертежи и т.д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При прохождении практики каждый студент должен вести журнал, отражающий содержание практики каждый день. Журнал практики является основным материалом для составления отчета по каждому объекту практи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тчет практики </w:t>
      </w:r>
      <w:r>
        <w:rPr>
          <w:rFonts w:eastAsia="TT17o00"/>
          <w:sz w:val="24"/>
          <w:szCs w:val="24"/>
          <w:lang w:eastAsia="ru-RU"/>
        </w:rPr>
        <w:t xml:space="preserve">оформляется в </w:t>
      </w:r>
      <w:r>
        <w:rPr>
          <w:rFonts w:eastAsia="Times New Roman"/>
          <w:sz w:val="24"/>
          <w:szCs w:val="24"/>
          <w:lang w:eastAsia="ru-RU"/>
        </w:rPr>
        <w:t xml:space="preserve">соответствии со стандартом организации «Работы студенческие. Общие требования и правила оформления», </w:t>
      </w:r>
      <w:r>
        <w:rPr>
          <w:rFonts w:eastAsia="TT17o00"/>
          <w:sz w:val="24"/>
          <w:szCs w:val="24"/>
          <w:lang w:eastAsia="ru-RU"/>
        </w:rPr>
        <w:t>http://kf.osu.ru/dept/umo/standart_org.pdf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кстовая часть отчета должна сопровождаться рисунками, схемами, фотографиями и чертежами. Изложение должно быть кратким, ясным, без повторений. Не допускается переписывание в отчет общих положений из учебников, пособий, инструкций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Журнал практики содержит: рекомендации обучающемуся о его действиях перед практикой, в период и по окончании практики, описание содержания работы в период практики, а также индивидуальное задание практиканта и записи: о сдаче техминимума или квалификационных норм, освоении рабочих профессии, присвоении разрядов; о выполнении индивидуального задания и программы практики, выводами и оценкой руководителей практики от университета и пред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осле прохождения практики обучающийся обязан предоставить на кафедру оформленный журнал, а затем в установленные кафедрой сроки защитить отчет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формленный журнал практики и отзывы руководителей от предприятия, заверенные печатями, являются основанием для аттестации обучающегося по итогам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уководителя практики возлагаются следующие виды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обеспечение проведения всех организационных мероприятий перед практикой (проведение собраний; инструктаж о порядке прохождения практики; инструктаж по охране труда и технике безопасности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студентов по рабочим местам или перемещения их по видам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обеспечение высокого качества прохождения практики студентами и строгое соответствие её содержания образовательной программе и программе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над соблюдением сроков практики и ее содерж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осуществление контроля над обеспечением нормальных условий труда и быта, контролирует проведение со студентами обязательных инструктажей по охране труда и технике безопасности и совместно с руководителем практики от организации несет ответственность за соблюдение студентами правил техники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тематики индивидуальных заданий и оказание методической помощи студентам при выполнении ими индивидуальных заданий и сборе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ы при прохождении практик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полностью выполнять задания, предусмотренные программой практики и индивидуальными зад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чиняться действующим в организации правилам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представить своевременно руководителю практики журнал, письменный отчет о выполнении всех заданий и сдать зачет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окончанию практики представлять кафедре письменный отчет о результатах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разец формы журнала практик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410"/>
        <w:gridCol w:w="3476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2072005" cy="274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080" r="0" b="3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748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1988820" cy="266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2222" r="0" b="3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662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56765" cy="274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2905" r="0" b="3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748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2223135" cy="2983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2596" r="0" b="2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983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2094230" cy="297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2972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, определяющие процедуру защиты отчета </w:t>
      </w:r>
    </w:p>
    <w:p>
      <w:pPr>
        <w:pStyle w:val="ReportMain1"/>
        <w:suppressAutoHyphens w:val="tru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ReportMain1"/>
        <w:suppressAutoHyphens w:val="true"/>
        <w:ind w:firstLine="709"/>
        <w:jc w:val="both"/>
        <w:rPr/>
      </w:pPr>
      <w:r>
        <w:rPr>
          <w:szCs w:val="24"/>
        </w:rPr>
        <w:t xml:space="preserve">Защита отчета проводится в форме собеседования </w:t>
      </w:r>
      <w:r>
        <w:rPr>
          <w:rFonts w:eastAsia="Times New Roman"/>
          <w:szCs w:val="24"/>
        </w:rPr>
        <w:t>перед</w:t>
      </w:r>
      <w:r>
        <w:rPr>
          <w:rFonts w:eastAsia="Times New Roman"/>
          <w:szCs w:val="24"/>
          <w:lang w:eastAsia="ru-RU"/>
        </w:rPr>
        <w:t xml:space="preserve"> комиссией выпускающей кафедры, назначенной распоряжением по Кумертаускому филиалу ОГУ</w:t>
      </w:r>
      <w:r>
        <w:rPr>
          <w:szCs w:val="24"/>
        </w:rPr>
        <w:t>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Собеседование проводится по расписанию в устном виде. При собеседовании комиссией уделяется особое внимание к содержательной части отчета на соответствие содержанию формируемых компетенций. На ответ обучающемуся отводится 20 минут с подготовкой. Члены комиссии имеют право задавать дополнительные уточняющие вопросы, если обучающийся недостаточно полно осветил тематику индивидуального задания.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о результатам собеседования выставляется дифференциальный зачет, который оценивается по 4-х бальной шкале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Результаты собеседования заносятся в и зачетную книжку обучающегося. Обучающиеся, не прошедшие процедуру защиты отчета, должны ликвидировать задолженность в установленном порядке.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7:00Z</dcterms:created>
  <dc:creator>Бондарев А.В.</dc:creator>
  <dc:description>РЎР›РЈР–Р•Р‘РќРђРЇ РРќР¤РћР РњРђР¦РРЇ!!!РќР• РњР•РќРЇРўР¬!!!|Р”Р°С‚Р° СЃРѕР·РґР°РЅРёСЏ РјР°РєРµС‚Р°: 21.10.2019 09:42:58|Р’РµСЂСЃРёСЏ РїСЂРѕРіСЂР°РјРјС‹ "РЈС‡РµР±РЅС‹Рµ РїР»Р°РЅС‹": 1.0.11.50|ID_UP_DISC:1553652;ID_SPEC_LOC:4388;YEAR_POTOK:2019;ID_SUBJ:6207;SHIFR:Р‘2.Рџ.Р’.Рџ.1;ZE_PLANNED:2;IS_RASPRED_PRACT:0;TYPE_GROUP_PRACT:3;ID_TYPE_PLACE_PRACT:1;ID_TYPE_DOP_PRACT:2;ID_TYPE_FORM_PRACT:;UPDZES:Sem-6,ZE-2;UPZ:Sem-6,ID_TZ-4,HOUR-72;UPC:Sem-6,ID_TC-9,Recert-0;UPDK:ID_KAF-5881,Sem-;FOOTHOLD:Shifr-Р‘1.Р”.Р‘.7,ID_SUBJ-372;FOOTHOLD:Shifr-Р‘1.Р”.Р’.15,ID_SUBJ-7492;FOOTHOLD:Shifr-Р‘1.Р”.Р’.5,ID_SUBJ-9924;FOOTHOLD:Shifr-Р‘1.Р”.Р‘.8,ID_SUBJ-14077;FOOTHOLD:Shifr-Р‘1.Р”.Р‘.10,ID_SUBJ-15942;FOOTHOLD:Shifr-Р‘2.Рџ.Р’.РЈ.1,ID_SUBJ-16630;FOOTHOLD:Shifr-Р‘1.Р”.Р‘.9,ID_SUBJ-16736;DEPENDENT:Shifr-Р‘2.Рџ.Р’.Рџ.3,ID_SUBJ-1673;COMPET:Shifr-РџРљ*&lt;tire&gt;1,NAME-РЎРїРѕСЃРѕР±РµРЅ СѓС‡Р°СЃС‚РІРѕРІР°С‚СЊ РІ РїСЂРѕРµРєС‚РёСЂРѕРІР°РЅРёРё РѕР±СЉРµРєС‚РѕРІ РїСЂРѕС„РµСЃСЃРёРѕРЅР°Р»СЊРЅРѕР№ РґРµСЏС‚РµР»СЊРЅРѕСЃС‚Рё;COMPET:Shifr-РџРљ*&lt;tire&gt;4,NAME-РЎРїРѕСЃРѕР±РµРЅ РёСЃРїРѕР»СЊР·РѕРІР°С‚СЊ РїСЂР°РІРёР»Р° С‚РµС…РЅРёРєРё Р±РµР·РѕРїР°СЃРЅРѕСЃС‚Рё РІ СЌР»РµРєС‚СЂРѕСѓСЃС‚Р°РЅРѕРІРєР°С…;COMPET:Shifr-РџРљ*&lt;tire&gt;6,NAME-РЎРїРѕСЃРѕР±РµРЅ РїСЂРѕРІРѕРґРёС‚СЊ СЌРЅРµСЂРіРµС‚РёС‡РµСЃРєРѕРµ РѕР±СЃР»РµРґРѕРІР°РЅРёРµ РѕР±СЉРµРєС‚РѕРІ РїСЂРѕС„РµСЃСЃРёРѕРЅР°Р»СЊРЅРѕР№ РґРµСЏС‚РµР»СЊРЅРѕСЃС‚Рё;COMPET:Shifr-РџРљ*&lt;tire&gt;8,NAME-РЎРїРѕСЃРѕР±РµРЅ РїСЂРѕРµРєС‚РёСЂРѕРІР°С‚СЊ СЌРЅРµСЂРіРµС‚РёС‡РµСЃРєРёРµ СЃРёСЃС‚РµРјС‹ РЅР° РѕСЃРЅРѕРІРµ РЅРµС‚СЂР°РґРёС†РёРѕРЅРЅС‹С… Рё РІРѕР·РѕР±РЅРѕРІР»СЏРµРјС‹С… РёСЃС‚РѕС‡РЅРёРєРѕРІ СЌРЅРµСЂРіРёРё;COMPET_FOOTHOLD:Shifr-РџРљ*&lt;tire&gt;3,NAME-РЎРїРѕСЃРѕР±РµРЅ РїСЂРёРјРµРЅСЏС‚СЊ РјРµС‚РѕРґС‹ Рё С‚РµС…РЅРёС‡РµСЃРєРёРµ СЃСЂРµРґСЃС‚РІР° СЌРєСЃРїР»СѓР°С‚Р°С†РёРѕРЅРЅС‹С… РёСЃРїС‹С‚Р°РЅРёР№ Рё РґРёР°РіРЅРѕСЃС‚РёРєРё СЌР»РµРєС‚СЂРѕСЌРЅРµСЂРіРµС‚РёС‡РµСЃРєРѕРіРѕ Рё СЌР»РµРєС‚СЂРѕС‚РµС…РЅРёС‡РµСЃРєРѕРіРѕ РѕР±РѕСЂСѓРґРѕРІР°РЅРёСЏ;COMPET_FOOTHOLD:Shifr-РџРљ*&lt;tire&gt;3,NAME-РЎРїРѕСЃРѕР±РµРЅ РїСЂРёРјРµРЅСЏС‚СЊ РјРµС‚РѕРґС‹ Рё С‚РµС…РЅРёС‡РµСЃРєРёРµ СЃСЂРµРґСЃС‚РІР° СЌРєСЃРїР»СѓР°С‚Р°С†РёРѕРЅРЅС‹С… РёСЃ</dc:description>
  <cp:keywords/>
  <dc:language>en-US</dc:language>
  <cp:lastModifiedBy>(05a) Ведущий специалист по УМР Загидуллина А.У</cp:lastModifiedBy>
  <dcterms:modified xsi:type="dcterms:W3CDTF">2023-12-21T10:56:00Z</dcterms:modified>
  <cp:revision>3</cp:revision>
  <dc:subject/>
  <dc:title/>
</cp:coreProperties>
</file>