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bookmarkStart w:id="0" w:name="_Hlk23783174"/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  <w:t>«Б1.Д.В.Э.3.2 Электроснабжение собственных нужд станций и подстанций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portHead1"/>
        <w:suppressAutoHyphens w:val="true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bookmarkStart w:id="1" w:name="BookmarkWhereDelChr13"/>
      <w:bookmarkStart w:id="2" w:name="BookmarkWhereDelChr13"/>
      <w:bookmarkEnd w:id="2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szCs w:val="24"/>
        </w:rPr>
      </w:pPr>
      <w:r>
        <w:rPr>
          <w:szCs w:val="24"/>
        </w:rPr>
        <w:t>Кумертау 2024</w:t>
      </w:r>
      <w:r>
        <w:br w:type="page"/>
      </w:r>
    </w:p>
    <w:p>
      <w:pPr>
        <w:pStyle w:val="ReportHead1"/>
        <w:suppressAutoHyphens w:val="true"/>
        <w:ind w:firstLine="709"/>
        <w:jc w:val="both"/>
        <w:rPr>
          <w:sz w:val="24"/>
        </w:rPr>
      </w:pPr>
      <w:bookmarkStart w:id="3" w:name="BookmarkTestIsMustDelChr13"/>
      <w:bookmarkEnd w:id="3"/>
      <w:r>
        <w:rPr>
          <w:sz w:val="24"/>
        </w:rPr>
        <w:t>Фонд оценочных средств предназначен для контроля знаний обучающихся направления подготовки 13.03.01 Теплоэнергетика и теплотехника, профиля Энергообеспечение предприятий, по дисциплине «Б1.Д.В.Э.3.2 Электроснабжение собственных нужд станций и подстанц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оставитель _______________ В.И. Андро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«    » _____________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Фонд оценочных средств обсужден на заседании кафедры электроснабжение промышленных предприятий протокол № 10 от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в. кафедрой электроснабжения промышленных предприятий _____________ А.В. Бондаре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i/>
          <w:i/>
          <w:sz w:val="24"/>
        </w:rPr>
      </w:pPr>
      <w:bookmarkStart w:id="4" w:name="_Hlk23783174"/>
      <w:r>
        <w:rPr>
          <w:sz w:val="24"/>
        </w:rPr>
        <w:t xml:space="preserve">Фонд оценочных средств является приложением к рабочей программе по дисциплине </w:t>
      </w:r>
      <w:bookmarkEnd w:id="4"/>
      <w:r>
        <w:rPr>
          <w:sz w:val="24"/>
        </w:rPr>
        <w:t>«Б1.Д.В.Э.3.2 Электроснабжение собственных нужд станций и подстанций»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33"/>
        <w:gridCol w:w="5343"/>
        <w:gridCol w:w="4225"/>
        <w:gridCol w:w="2835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28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участвовать в проектировании объектов профессиональной деятельност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4 Осуществляет сбор и анализ исходных данных для проектирования и выбора оптимального состава оборудования систем электроснабже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1-В-5 Демонстрирует технологию проектирования систем электроснабжения промышленных предприятий, выбирает адекватные модели элементов систем электроснабжения, методы анализа, синтеза и оптимизац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- нормативно-техническую документацию, отечественный и зарубежный опыт по диагностике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именять современные методы исследования и испытаний электро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- экспериментальными исследованиями по заданной методике, обработкой результатов экспери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го проект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2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ен анализировать режимы работы систем электроснабжения объект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7 Применяет новые методы исследования, режимов работы и расчета параметров основного электроэнергетического оборудования источников и систем электроснабже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2-В-10 Демонстрирует способность определять параметры нормальных и аварийных режимов работы системы электроснабжения, знание методов расчета токов короткого замыкания, потерь и показателей качества электроэнерг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- физические процессы электрического пробоя в различных средах, принципы выполнения и испытания изоляции высоким напряжением</w:t>
            </w:r>
            <w:r>
              <w:rPr/>
              <w:t>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</w:t>
            </w:r>
            <w:r>
              <w:rPr>
                <w:szCs w:val="28"/>
              </w:rPr>
              <w:t>рименять электротехнические законы в технике</w:t>
            </w:r>
            <w:r>
              <w:rPr/>
              <w:t>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- методами обработки и вычисления результатов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го проект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7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ен составлять и оформлять типовую техническую документацию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-В-3 Применяет стандарты электротехнического направления и ЕСКД при оформлении типовой технической документаци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7-В-4 Отображает главные схемы станций и подстанци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7-В-5 Выполняет комплект конструкторской документации эскизного, технического и рабочего проектов системы электроснабже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7-В-6 Демонстрирует навыки работы в интерактивных графических 2D и 3D системах для выполнения и редактирования изображений и чертежей, составления спецификаций, отчетов, схем, оформления чертежно-конструкторских рабо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особенности составления и оформления типовой технической документации;</w:t>
            </w:r>
          </w:p>
          <w:p>
            <w:pPr>
              <w:pStyle w:val="ReportMain1"/>
              <w:suppressAutoHyphens w:val="tru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овывать разработку и ведение типовой технической документации энергетически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навыками анализа и оценки состояния технической документации на энергетические установ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го проект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9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ен использовать современное программное обеспечение для проектирования и эксплуатации систем электроснабж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9-В-1 Использует современное программное обеспечение для проектирования систем электроснабж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современное программное обеспечение для проектирования и эксплуатации систем электроснабжен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Cs/>
              </w:rPr>
              <w:t xml:space="preserve"> применять </w:t>
            </w:r>
            <w:r>
              <w:rPr/>
              <w:t>современное программное обеспечение для проектирования и эксплуатации систем электр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u w:val="single"/>
              </w:rPr>
              <w:t>Владеть:</w:t>
            </w:r>
            <w:r>
              <w:rPr>
                <w:bCs/>
              </w:rPr>
              <w:t xml:space="preserve"> </w:t>
            </w:r>
            <w:r>
              <w:rPr/>
              <w:t>навыками работы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го проект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10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ен составлять технологические схемы станций и подстанц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0-В-2 Производит определение расчетной электрической нагрузки на различных уровнях системы электроснабжения, выбирает источники питания для различных объектов системы электроснабжения, коммутационные и защитные аппараты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10-В-3 Демонстрирует знания основных технологических схем станций и подстанц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Знать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основные технологические схемы; типовые однолинейные электрические схемы </w:t>
            </w:r>
            <w:r>
              <w:rPr>
                <w:szCs w:val="24"/>
              </w:rPr>
              <w:t>станций и подстанций</w:t>
            </w:r>
          </w:p>
          <w:p>
            <w:pPr>
              <w:pStyle w:val="ReportMain1"/>
              <w:suppressAutoHyphens w:val="tru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Уметь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применять известные методы для расчета параметров и производить выбор основного электрооборудования </w:t>
            </w:r>
            <w:r>
              <w:rPr>
                <w:szCs w:val="24"/>
              </w:rPr>
              <w:t>станций и подстанц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;</w:t>
            </w:r>
          </w:p>
          <w:p>
            <w:pPr>
              <w:pStyle w:val="ReportMain1"/>
              <w:suppressAutoHyphens w:val="tru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Владеть: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навыками разработки однолинейных схем </w:t>
            </w:r>
            <w:r>
              <w:rPr>
                <w:szCs w:val="24"/>
              </w:rPr>
              <w:t>станций и подстанц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рименением типового набора электрооборудования; навыками проектирования </w:t>
            </w:r>
            <w:r>
              <w:rPr>
                <w:szCs w:val="24"/>
              </w:rPr>
              <w:t xml:space="preserve">станций и подстанци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оформления проектной и конструктор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го проек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64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sz w:val="28"/>
          <w:szCs w:val="28"/>
        </w:rPr>
        <w:t>Оценивается тестированием по лекционному материалу, с помощью фонда тестовых задан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964"/>
        <w:jc w:val="both"/>
        <w:rPr>
          <w:bCs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нд тестовых заданий дисциплины «Б1.Д.В.Э.3.2 Электроснабжение собственных нужд станций и подстанций» / сост. В.И. Андросов - Кумертау: Кумертауский филиал ОГУ, 20</w:t>
      </w:r>
      <w:r>
        <w:rPr>
          <w:rFonts w:eastAsia="Times New Roman"/>
          <w:color w:val="000000"/>
          <w:sz w:val="28"/>
          <w:szCs w:val="28"/>
          <w:lang w:val="en-US" w:eastAsia="ru-RU"/>
        </w:rPr>
        <w:t>23</w:t>
      </w:r>
      <w:r>
        <w:rPr>
          <w:rFonts w:eastAsia="Times New Roman"/>
          <w:color w:val="000000"/>
          <w:sz w:val="28"/>
          <w:szCs w:val="28"/>
          <w:lang w:eastAsia="ru-RU"/>
        </w:rPr>
        <w:t>– 53с.</w:t>
      </w:r>
    </w:p>
    <w:p>
      <w:pPr>
        <w:pStyle w:val="Normal"/>
        <w:spacing w:lineRule="auto" w:line="240" w:before="0" w:after="0"/>
        <w:ind w:firstLine="964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964"/>
        <w:jc w:val="both"/>
        <w:rPr/>
      </w:pP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 От чего зависит выбор элементов системы электроснабж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ой нагруз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четной нагруз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ней нагруз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тегории пожароопасности и взрывоопасности помещения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Что называется номинальной мощностью электроприемник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щность, развиваемая одним электроприемником при нормальной нагрузк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начение, указанное в паспорте электроприемни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начение, указанное на табличке электроприемни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щность, заказанная в паспорте завода изготовителя, приведенная к ПВ = 100%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 Что называется эффективньпи числом электроприемников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электроприемников мощностью более 5 кВ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электроприемников участвующих в максимуме нагрузки энергосисте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обный эквивалент группе разнородных электроприем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ичество электроприемников работающих в длительном режиме и включаемых одновременно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4. Что называется питающей сетью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ть, питающая отдельные электроприемн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ть, питающую распределительные пунк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бельная линия, питающая цеховую трансформаторную подстан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ушная линия, питающая цеховую трансформаторную подстанцию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5. Какие величины напряжений используют для питания силовых электроприемников в сетях промышленных предприяти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60/380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80/220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0/127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7/110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6. Укажите материал изоляции жил кабеля АПВГ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ливинилхлори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иэтил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скоз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мага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7. Укажите приемлемую высоту размещения шинопровода Ш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0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,5 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,5 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,5 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 м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акой закон является обязательным для проведения энергоауди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1 ФЗ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 приказ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 приказ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Каких режимов нейтрали нет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ухозаземленная нейтраль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ухоизолированная нейтрал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 заземленная нейтрал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олированная нейтраль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0. В каких сетях выбирается режим с эффективно заземленной нейтраль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етях напряжением до 1 к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етях напряжением 6-10, 35 кВ с токами замыкания на землю больше соответственно 30А, 20А, 10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етях напряжением 6-10, 35 кВ с токами замыкания на землю меньше соответственно 30А, 20А, 10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етях напряжением выше 110 кВ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1440" w:leader="none"/>
        </w:tabs>
        <w:spacing w:lineRule="auto" w:line="240" w:before="0" w:after="0"/>
        <w:ind w:left="426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1. Что называется коэффициентом спрос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7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ношение расчетного или фактического значения потребляемой расчетной мощности к номинальной мощ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7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изует смещение максимумов нагрузок отдельных групп ЭП во време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ывают отношение средней активной мощности к максималь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изует неравномерность графика во времени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2. Абонент энергоснабжающе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Потребитель электрической энергии (тепла), энергоустановки которого присоединены к сетям энергоснабжающе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едприятие и квартира, у которых приемники электрической энергии (тепла) присоединены к электрической (тепловой) сети и используют электрическую энергию (тепл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Предприятие, организация, территориально обособленный цех, строительная площадка, у которых приемники электрической энергии (тепла) присоединены к электрической (тепловой) сети и используют электрическую энергию (тепло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Бытовой потребитель электрической энерг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3. Энергоустан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се установки за исключением цепей осв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Комплекс взаимосвязанного оборудования и сооружений, предназначенный для преобразования электроэн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Комплекс взаимосвязанного оборудования и сооружений, предназначенный для производства или преобразования, передачи, накопления, распределения или потребления эн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Это технологическая электроустанов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4. Электроустан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Энергоустановка, предназначенная для производства или преобразования, передачи, распределения или потребления электрической энер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Это технологическая электроустановк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Все установки за исключением цепей осв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ТЭЦ и КЭС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- Оценочные средства для диагностирования сформированности уровня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проведения практических занятий по дисциплине «Электроснабжение промышленных предприятий» / В.И. Андросов; – Кумертау: Кумертауский филиал ОГУ, 2019. – 66 с.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проведения лабораторных работ по дисциплине «Электроснабжение промышленных предприятий» / В.И. Андросов; – Кумертау: Кумертауский филиал ОГУ, 2019. – 55 с.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Блок </w:t>
      </w:r>
      <w:r>
        <w:rPr>
          <w:rFonts w:eastAsia="Times New Roman"/>
          <w:b/>
          <w:bCs/>
          <w:sz w:val="32"/>
          <w:szCs w:val="32"/>
        </w:rPr>
        <w:t>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 Оценочные средства для диагностирования сформированности уровня компетенций – «владе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выполнения курсового проекта по дисциплине «Электроснабжение промышленных предприятий» / В.И. Андросов; Кумертау: Кумертауский филиал ОГУ, 2019. – 33 с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outlineLvl w:val="1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Блок </w:t>
      </w:r>
      <w:r>
        <w:rPr>
          <w:rFonts w:eastAsia="Times New Roman"/>
          <w:b/>
          <w:bCs/>
          <w:sz w:val="32"/>
          <w:szCs w:val="32"/>
          <w:lang w:val="en-US"/>
        </w:rPr>
        <w:t>D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 Оценочные средства, используемые в рамках промежуточного контроля знаний, проводимого в форм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дифференциального зачета и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экзамена</w:t>
      </w:r>
      <w:r>
        <w:rPr>
          <w:rFonts w:eastAsia="Times New Roman"/>
          <w:b/>
          <w:bCs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Вопросы к </w:t>
      </w:r>
      <w:r>
        <w:rPr>
          <w:b/>
          <w:sz w:val="28"/>
          <w:szCs w:val="28"/>
        </w:rPr>
        <w:t>дифференциальному зачету</w:t>
      </w:r>
      <w:r>
        <w:rPr>
          <w:rFonts w:eastAsia="Times New Roman"/>
          <w:b/>
          <w:sz w:val="28"/>
          <w:szCs w:val="28"/>
        </w:rPr>
        <w:t xml:space="preserve"> (7 семестр)</w:t>
      </w:r>
    </w:p>
    <w:p>
      <w:pPr>
        <w:pStyle w:val="Style3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 xml:space="preserve">Система электроснабжения промышленного предприятия, ее особенности.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Основные требования к системам электроснабжения промышленных предприяти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Основные группы промышленных потребителей электроэнергии и их характеристики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Категории электроприемников по надежности электроснабжения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электроприемников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Уровни (ступени) системы электроснабжения (по Б.И.Кудрину)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Графики электрических нагрузок, виды графиков, особенности построения и использования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казатели графиков электрических нагрузок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иды мощности (нагрузки)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аксимуме средней нагрузки.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казатели электропотребления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ов нагрузок, характеризующие режимы работы электроприемников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электрических нагрузок. Классификация методов (по А.А. Федорову и Б.И.Кудрину).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Основные и вспомогательные методы определения электрических нагрузок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Определение электрических нагрузок в сетях промышленных предприятий. Нормативные документы и справочные данные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Особенности определения расчетных электрических нагрузок от однофазных электроприемников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иковых нагрузок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Электрические сети внутризаводского электроснабжения напряжением до 1 кВ, классификация, требования к сетям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хем цеховых сете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грамма нагрузок и центры электрических нагрузок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Источники питания потребителей и построение системы электроснабжения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Надежность электроснабжения потребителе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 xml:space="preserve">Конструктивные элементы цеховых электрических сетей.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Шинопроводы, кабели и провода. Маркировка. Условия выбора и проверки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Расчет электрической сети напряжением до 1 кВ по условиям нагрева и защиты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Расчет электрической сети напряжением до 1 кВ по условиям термической стойкости к токам короткого замыкания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Расчет электрической сети по потере напряжения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сред и помещени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Комплектные ТП. Их назначение, виды, устройство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ные распределительные устройства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Ненормальные по току режимы работы в цеховых сетях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 xml:space="preserve">Расчет токов короткого замыкания в сетях напряжением до 1 кВ, порядок и особенности расчета.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Назначение расчета токов короткого замыкания. Рассчитываемые показатели и их дальнейшее использование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электродвигателе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Аппараты защиты сетей напряжением до 1 кВ. Выбор предохранителе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ы защиты сетей напряжением до 1 кВ. Выбор автоматических выключателей.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ы защиты сетей напряжением до 1 кВ. Селективность защиты, построение карты селектив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просы к экзамену (8 семестр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овые трансформаторные подстанции. 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ыбор количества и мощности трансформаторов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ыбор места расположения цеховых трансформаторных подстанций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ыбор типов и исполнения трансформаторов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ыбор схемы соединения обмоток цеховых трансформаторов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роверка трансформаторов на перегрузочную способность. Аварийная перегрузка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трансформаторов на перегрузочную способность. Систематическая перегрузка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напряжений для силовой и осветительной сет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 xml:space="preserve">Системы и виды искусственного освещения. 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Нормирование освещенности и разряды зрительных работ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иды ламп и светильников и их сравнительная характеристика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cледовательность выполнения светотехнического расчета помещения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Методы расчета осветительной установки. Расчет освещения методом коэффициента использования светового потока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Методы расчета осветительной установки. Расчет освещения методом удельной мощности на единицу площад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следовательность выполнения электрического расчета осветительной установки: определение расчетных нагрузок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следовательность выполнения электрического расчета осветительной установки: выбор напряжения питания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следовательность выполнения электрического расчета осветительной установки: проектирование схемы питания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следовательность выполнения электрического расчета осветительной установки. Выбор марки проводов и способа их прокладк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следовательность выполнения электрического расчета осветительной установки. Расчет осветительной сети по потере напряжения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Последовательность выполнения электрического расчета осветительной установки. Расчет осветительной сети по методу минимального расхода проводникового материала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Баланс реактивной мощности. Причины и последствия его нарушения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ребители реактивной мощност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Задача компенсации реактивной мощности в цеховых сетях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Выбор мощности компенсирующих устройств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Источники реактивной мощност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хронные электродвигатели как источники реактивной мощност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Батареи конденсаторов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сточники реактивной мощност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Снижение потребления реактивной мощности без применения компенсирующих устройств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Нормы качества электрической энерги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электроэнергии. Их нормирование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Способы и технические средства повышения качества электроэнергии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Энергосбережение в системах электроснабжения промышленных предприятий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Технико-экономическое сравнение вариантов схем электроснабжения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Классификация электротехнических установок относительно мер электробезопасности (режимы работы нейтралей)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земляющие устройства.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Устройства молниезащиты.</w:t>
      </w:r>
    </w:p>
    <w:p>
      <w:pPr>
        <w:pStyle w:val="Style3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тестов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тестирования выполняется с помощью автоматизированной программы «АИИСТ».</w:t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3119"/>
        <w:gridCol w:w="5770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</w:tc>
      </w:tr>
      <w:tr>
        <w:trPr>
          <w:trHeight w:val="13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2551"/>
        <w:gridCol w:w="6196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курсового проекта/работы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552"/>
        <w:gridCol w:w="6337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/работа выполнены в полном объеме и соответствую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. Содержат все необходимые разделы, приведенные расчеты верны и обоснованы; графическая часть выполнена в полном объеме с соблюдением требований ЕСКД; защита курсового проекта/работы проведена технически грамотно, ответы на все поставленные вопросы верные, обоснованные и четки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/работа выполнены в полном объеме и соответствую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. Содержат все необходимые разделы, приведенные расчеты верны и обоснованы; но имеются некоторые замечания; графическая часть выполнена с незначительными отступлениями от стандартов; при защите курсового проекта/работы доклад студента краток, но допущены неточности в определениях и специальной терминологии; ответы на все поставленные вопросы верны, обоснованы, но на некоторые из них даны ответы после наводящих вопро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/работа выполнены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записка составлена непоследовательно, с ошибками; графическая часть выполнена с отклонениями от требований ЕСКД; доклад студента непоследовательный; на часть вопросов даны неправильные ответ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/работа выполнены в неполном объеме; пояснительная записка не содержит все необходимые разделы, составлена непоследовательно, с ошибками, без учета требований стандарта организации «Работы студенческие. Требования и правила оформления»; доклад студента непоследовательный, без выделения ключевых моментов; нет ответов на большинство поставленных вопросов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>Оценивание ответа на дифференцированном зачете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693"/>
        <w:gridCol w:w="6196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систематическое и глубокое знание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знание основ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экзамен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693"/>
        <w:gridCol w:w="6196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систематическое и глубокое знание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знание основ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среди обучающихся очной формы обучения в период рубежного контрол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2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>Каждый вариант тестовых заданий включает 30 вопросов. Время на тестирование и оценка результата выполняется с помощью автоматизированной программы «АИИСТ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Текстовый и графический материал отчета должен быть выполнен в соответствии с требованиями стандарта к оформлению студенческих работ. Практическое занятие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Текстовый и графический материал отчета должен быть выполнен в соответствии с требованиями стандарта к оформлению студенческих работ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курсового проекта или курсовой работы</w:t>
      </w:r>
    </w:p>
    <w:p>
      <w:pPr>
        <w:pStyle w:val="ReportMain1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ли курсовая работа выполняются самостоятельно каждым обучающимся по индивидуальному варианту задания. Защита проводится в соответствии с утвержденным графиком защит курсовых работ и проектов до начала экзаменационной сессии. Текстовый и графический материал курсового проекта и курсовой работы должны быть выполнены в соответствии с требованиями стандарта к оформлению студенческих работ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обучающимся курсовой проект или курсовая работа передается на проверку преподавателю, который принимает решение о допуске (либо не допуске) к защите проекта/работы. Преподаватель проверяет содержание теоретической и практической части и ее соответствие требованиям по оформлению студенческих работ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ой проект или курсовая работа не допускаются до защиты и возвращаются на доработку в следующих случаях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основная теоретическая часть курсового проекта/работы, или его содержание не соответствует теме или его объем составляет менее 15 страниц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или не полностью выполнена практическая часть курсового проекта/работ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части курсового проекта/работы отсутствуют ссылки на источники литератур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писок использованных источников литературы, или он содержит менее 10 источников, или он содержит менее 5 источников, изданных не позднее 3 последних лет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/работы оформлены с существенным нарушением требований, предъявляемых к оформлению студенческих работ в Кумертауском филиале ОГУ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ходе защиты обучающийся представляет основные выводы, полученные им по теоретической и практической части курсового проекта/работы. В процессе защиты преподаватель может задавать вопросы по следующим направлениям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теоретической части курсового проекта/работы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у, изложенному в методических рекомендациях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четам и выводам, содержащимся в практической части курсового проекта/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курсового проекта/работы преподавателем определяется ее оценка по 4-х баль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дифференцированном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Дифференцированный зачет проводится по расписанию зачетной недели</w:t>
      </w:r>
      <w:r>
        <w:rPr>
          <w:sz w:val="28"/>
          <w:szCs w:val="28"/>
        </w:rPr>
        <w:t xml:space="preserve"> по зачетным билетам в устном виде. На ответ обучающемуся отводится 3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 Проверка ответов и объявление результатов производится в день д</w:t>
      </w:r>
      <w:r>
        <w:rPr>
          <w:bCs/>
          <w:sz w:val="28"/>
          <w:szCs w:val="28"/>
        </w:rPr>
        <w:t>ифференцированного заче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фференцированный зачет</w:t>
      </w:r>
      <w:r>
        <w:rPr>
          <w:sz w:val="28"/>
          <w:szCs w:val="28"/>
        </w:rPr>
        <w:t xml:space="preserve"> оценивается по 4-х баль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зачетную ведомость и зачетную книжку обучающегося. Обучающиеся, не прошедшие промежуточную аттестацию по учебному графику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экзамен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кзамен проводится по расписанию экзаменационной сессии по экзаменационным билетам в устном виде. На ответ обучающемуся отводится 6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 Проверка ответов и объявление результатов производится в день экзамена. Экзамен оценивается по 4-х баль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экзаменационную ведомость и зачетную книжку обучающегося. Обучающиеся, не прошедшие промежуточную аттестацию по графику сессии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t.o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6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21.10.2019 09:39:13|Р’РµСЂСЃРёСЏ РїСЂРѕРіСЂР°РјРјС‹ "РЈС‡РµР±РЅС‹Рµ РїР»Р°РЅС‹": 1.0.11.50|ID_UP_DISC:1553624;ID_SPEC_LOC:4388;YEAR_POTOK:2019;ID_SUBJ:923;SHIFR:Р‘1.Р”.Р’.16;ZE_PLANNED:11;IS_RASPRED_PRACT:0;TYPE_GROUP_PRACT:;ID_TYPE_PLACE_PRACT:;ID_TYPE_DOP_PRACT:;ID_TYPE_FORM_PRACT:;UPDZES:Sem-7,ZE-5;UPDZES:Sem-8,ZE-6;UPZ:Sem-7,ID_TZ-1,HOUR-34;UPZ:Sem-7,ID_TZ-2,HOUR-16;UPZ:Sem-7,ID_TZ-3,HOUR-16;UPZ:Sem-7,ID_TZ-4,HOUR-114;UPZ:Sem-8,ID_TZ-1,HOUR-24;UPZ:Sem-8,ID_TZ-2,HOUR-24;UPZ:Sem-8,ID_TZ-3,HOUR-16;UPZ:Sem-8,ID_TZ-4,HOUR-116;UPC:Sem-7,ID_TC-9,Recert-0;UPC:Sem-8,ID_TC-1,Recert-0;UPC:Sem-8,ID_TC-3,Recert-0;UPDK:ID_KAF-5881,Sem-;FOOTHOLD:Shifr-Р‘1.Р”.Р’.17,ID_SUBJ-879;FOOTHOLD:Shifr-Р‘1.Р”.Р’.13,ID_SUBJ-894;FOOTHOLD:Shifr-Р‘1.Р”.Р’.11,ID_SUBJ-896;FOOTHOLD:Shifr-Р‘1.Р”.Р’.15,ID_SUBJ-7492;FOOTHOLD:Shifr-Р‘1.Р”.Р’.10,ID_SUBJ-9130;FOOTHOLD:Shifr-Р‘1.Р”.Р’.7,ID_SUBJ-9131;FOOTHOLD:Shifr-Р‘1.Р”.Р’.14,ID_SUBJ-9133;FOOTHOLD:Shifr-Р‘1.Р”.Р’.6,ID_SUBJ-9926;DEPENDENT:Shifr-Р‘2.Рџ.Р’.Рџ.2,ID_SUBJ-16513;COMPET:Shifr-РџРљ*&lt;tire&gt;1,NAME-РЎРїРѕСЃРѕР±РµРЅ СѓС‡Р°СЃС‚РІРѕРІР°С‚СЊ РІ РїСЂРѕРµРєС‚РёСЂРѕРІР°РЅРёРё РѕР±СЉРµРєС‚РѕРІ РїСЂРѕС„РµСЃСЃРёРѕРЅР°Р»СЊРЅРѕР№ РґРµСЏС‚РµР»СЊРЅРѕСЃС‚Рё;COMPET:Shifr-РџРљ*&lt;tire&gt;10,NAME-РЎРїРѕСЃРѕР±РµРЅ СЃРѕСЃС‚Р°РІР»СЏС‚СЊ С‚РµС…РЅРѕР»РѕРіРёС‡РµСЃРєРёРµ СЃС…РµРјС‹ СЃС‚Р°РЅС†РёР№ Рё РїРѕРґСЃС‚Р°РЅС†РёР№;COMPET:Shifr-РџРљ*&lt;tire&gt;2,NAME-РЎРїРѕСЃРѕР±РµРЅ Р°РЅР°Р»РёР·РёСЂРѕРІР°С‚СЊ СЂРµР¶РёРјС‹ СЂР°Р±РѕС‚С‹ СЃРёСЃС‚РµРј СЌР»РµРєС‚СЂРѕСЃРЅР°Р±Р¶РµРЅРёСЏ РѕР±СЉРµРєС‚РѕРІ;COMPET:Shifr-РџРљ*&lt;tire&gt;7,NAME-РЎРїРѕСЃРѕР±РµРЅ СЃРѕСЃС‚Р°РІР»СЏС‚СЊ Рё РѕС„РѕСЂРјР»СЏС‚СЊ С‚РёРїРѕРІСѓСЋ С‚РµС…РЅРёС‡РµСЃРєСѓСЋ РґРѕРєСѓРјРµРЅС‚Р°С†РёСЋ;COMPET:Shifr-РџРљ*&lt;tire&gt;9,NAME-РЎРїРѕСЃРѕР±РµРЅ РёСЃРїРѕР»СЊР·РѕРІР°С‚СЊ СЃРѕРІСЂРµРјРµРЅРЅРѕРµ РїСЂРѕРіСЂР°РјРјРЅРѕРµ РѕР±РµСЃРїРµС‡РµРЅРёРµ РґР»СЏ РїСЂРѕРµРєС‚РёСЂРѕРІР°РЅРёСЏ Рё СЌРєСЃРїР»СѓР°С‚Р°С†РёРё СЃРёСЃС‚РµРј СЌР»РµРєС‚СЂРѕСЃРЅР°Р±Р¶РµРЅРёСЏ;COMPET_FOOTHOLD:Shifr-РџРљ*&lt;tire&gt;1,NAME-РЎРїРѕСЃРѕР±РµРЅ СѓС‡Р°СЃС‚РІРѕРІР°С‚СЊ</dc:description>
  <cp:keywords/>
  <dc:language>en-US</dc:language>
  <cp:lastModifiedBy>(05a) Ведущий специалист по УМР Загидуллина А.У</cp:lastModifiedBy>
  <dcterms:modified xsi:type="dcterms:W3CDTF">2023-12-21T11:18:00Z</dcterms:modified>
  <cp:revision>3</cp:revision>
  <dc:subject/>
  <dc:title/>
</cp:coreProperties>
</file>