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bookmarkStart w:id="0" w:name="_Hlk23783174"/>
      <w:bookmarkEnd w:id="0"/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умертауский филиа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го государственного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бюджетного образовательного учрежде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(Кумертауский филиал ОГУ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/>
      </w:pPr>
      <w:r>
        <w:rPr/>
        <w:t>по дисциплине</w:t>
      </w:r>
    </w:p>
    <w:p>
      <w:pPr>
        <w:pStyle w:val="ReportHead1"/>
        <w:suppressAutoHyphens w:val="true"/>
        <w:rPr>
          <w:i/>
          <w:i/>
        </w:rPr>
      </w:pPr>
      <w:r>
        <w:rPr>
          <w:i/>
        </w:rPr>
        <w:t>«Б1.Д.В.11 Диагностика энергетического оборудования»</w:t>
      </w:r>
    </w:p>
    <w:p>
      <w:pPr>
        <w:pStyle w:val="ReportHead1"/>
        <w:suppressAutoHyphens w:val="true"/>
        <w:rPr>
          <w:i/>
          <w:i/>
        </w:rPr>
      </w:pPr>
      <w:r>
        <w:rPr>
          <w:i/>
        </w:rPr>
      </w:r>
    </w:p>
    <w:p>
      <w:pPr>
        <w:pStyle w:val="ReportHead1"/>
        <w:suppressAutoHyphens w:val="true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3.03.01 Теплоэнергетика и теплотехника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нергообеспечение предприятий</w:t>
      </w:r>
    </w:p>
    <w:p>
      <w:pPr>
        <w:pStyle w:val="ReportHead1"/>
        <w:suppressAutoHyphens w:val="true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ReportHead1"/>
        <w:suppressAutoHyphens w:val="true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  <w:bookmarkStart w:id="1" w:name="BookmarkWhereDelChr13"/>
      <w:bookmarkStart w:id="2" w:name="BookmarkWhereDelChr13"/>
      <w:bookmarkEnd w:id="2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>
          <w:szCs w:val="24"/>
        </w:rPr>
      </w:pPr>
      <w:r>
        <w:rPr>
          <w:szCs w:val="24"/>
        </w:rPr>
        <w:t>Кумертау 2024</w:t>
      </w:r>
      <w:r>
        <w:br w:type="page"/>
      </w:r>
    </w:p>
    <w:p>
      <w:pPr>
        <w:pStyle w:val="ReportHead1"/>
        <w:suppressAutoHyphens w:val="true"/>
        <w:ind w:firstLine="709"/>
        <w:jc w:val="both"/>
        <w:rPr>
          <w:sz w:val="24"/>
        </w:rPr>
      </w:pPr>
      <w:bookmarkStart w:id="3" w:name="BookmarkTestIsMustDelChr13"/>
      <w:bookmarkEnd w:id="3"/>
      <w:r>
        <w:rPr>
          <w:sz w:val="24"/>
        </w:rPr>
        <w:t>Фонд оценочных средств предназначен для контроля знаний обучающихся направления подготовки 13.03.01 Теплоэнергетика и теплотехника, профиля «Энергообеспечение предприятий», по дисциплине «Б1.Д.В.11 Диагностика энергетического 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Составитель _______________ В.И. Андро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«    » _____________ 2023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Фонд оценочных средств обсужден на заседании кафедры электроснабжение промышленных предприятий протокол № 10 от «6»_</w:t>
      </w:r>
      <w:r>
        <w:rPr>
          <w:sz w:val="24"/>
          <w:u w:val="single"/>
        </w:rPr>
        <w:t>июня</w:t>
      </w:r>
      <w:r>
        <w:rPr>
          <w:sz w:val="24"/>
        </w:rPr>
        <w:t xml:space="preserve"> 2023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в. кафедрой электроснабжения промышленных предприятий _____________ А.В. Бондарев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Фонд оценочных средств является приложением к рабочей программе по дисциплине «Б1.Д.В.11 Диагностика энергетического оборудования»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  <w:bookmarkStart w:id="4" w:name="_Hlk23783174"/>
      <w:bookmarkStart w:id="5" w:name="_Hlk23783174"/>
      <w:bookmarkEnd w:id="5"/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left" w:pos="10148" w:leader="none"/>
        </w:tabs>
        <w:suppressAutoHyphens w:val="true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1. Перечень компетенций, с указанием этапов их формирования в процессе освоения дисциплины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733"/>
        <w:gridCol w:w="3795"/>
        <w:gridCol w:w="5773"/>
        <w:gridCol w:w="2835"/>
      </w:tblGrid>
      <w:tr>
        <w:trPr>
          <w:tblHeader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/>
            </w:pPr>
            <w:r>
              <w:rPr/>
              <w:t>шифр раздела в данном документе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*-3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К*-3-В-1 Выполняет проверку работоспособности и настройку энергетического оборудован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3-В-2 Демонстрирует правила пользования техническими средствами для измерения и контроля основных параметров технологического процесса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К*-3-В-3 Применяет математический аппарат для обработки результатов измерения, контроля и диагностики основных параметров устройств, входящих в систему электроснабж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Знать:</w:t>
            </w:r>
            <w:r>
              <w:rPr>
                <w:szCs w:val="24"/>
                <w:lang w:eastAsia="ru-RU"/>
              </w:rPr>
              <w:t xml:space="preserve"> методы и технические средства эксплуатационных испытаний и диагностики энергетического и электротехнического обору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A –</w:t>
            </w:r>
            <w:r>
              <w:rPr/>
              <w:t xml:space="preserve"> Тесты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sz w:val="24"/>
                <w:szCs w:val="20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Уметь:</w:t>
            </w:r>
            <w:r>
              <w:rPr>
                <w:szCs w:val="24"/>
                <w:lang w:eastAsia="ru-RU"/>
              </w:rPr>
              <w:t xml:space="preserve"> применять методы и технические средства эксплуатационных испытаний и диагностики энергетического и электротехнического обору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B –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дания к лабораторным работам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sz w:val="24"/>
                <w:szCs w:val="20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bCs/>
                <w:szCs w:val="24"/>
                <w:lang w:eastAsia="ru-RU"/>
              </w:rPr>
              <w:t>Владеть:</w:t>
            </w:r>
            <w:r>
              <w:rPr>
                <w:szCs w:val="24"/>
                <w:lang w:eastAsia="ru-RU"/>
              </w:rPr>
              <w:t xml:space="preserve"> навыками эксплуатационных испытаний и диагностики энергетического и электротехнического обору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</w:rPr>
            </w:pPr>
            <w:r>
              <w:rPr>
                <w:b/>
              </w:rPr>
              <w:t>Блок C –</w:t>
            </w:r>
            <w:r>
              <w:rPr/>
              <w:t xml:space="preserve"> Задания к выполнению курсовой раб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964"/>
        <w:jc w:val="both"/>
        <w:outlineLvl w:val="1"/>
        <w:rPr/>
      </w:pPr>
      <w:r>
        <w:rPr>
          <w:rFonts w:eastAsia="Times New Roman"/>
          <w:b/>
          <w:bCs/>
          <w:sz w:val="28"/>
          <w:szCs w:val="28"/>
          <w:lang w:val="en-US"/>
        </w:rPr>
        <w:t>Блок А - Оценочные средства для диагностирования сформированности уровня компетенций – «знать»</w:t>
      </w:r>
    </w:p>
    <w:p>
      <w:pPr>
        <w:pStyle w:val="Normal"/>
        <w:spacing w:lineRule="auto" w:line="240" w:before="0" w:after="0"/>
        <w:ind w:firstLine="964"/>
        <w:jc w:val="both"/>
        <w:rPr/>
      </w:pPr>
      <w:r>
        <w:rPr>
          <w:sz w:val="28"/>
          <w:szCs w:val="28"/>
        </w:rPr>
        <w:t>Оценивается тестированием по лекционному материалу, с помощью фонда тестовых заданий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rPr>
          <w:bCs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нд тестовых заданий дисциплины «Б1.Д.В.11 Диагностика энергетического оборудования» /сост. В.И. Андросов - Кумертау: Кумертауский филиал ОГУ, 2019 – 64 с.</w:t>
      </w:r>
    </w:p>
    <w:p>
      <w:pPr>
        <w:pStyle w:val="Normal"/>
        <w:spacing w:lineRule="auto" w:line="240" w:before="0" w:after="0"/>
        <w:ind w:firstLine="964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9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ес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964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ыберите один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 Объект контроля технического состояни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Особо ответственное электрооборуд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Оборудование входящее в состав автоматизированных систем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Электрооборудование, по которому протекали токи КЗ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 Изделие и его составные части, подвергаемые контролю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 Тестовое техническое диагност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Диагностирование по ограниченному числу параметров за заранее установленное врем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Диагностирование, при котором на объект подаются максимальные воздействи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Диагностирование, при котором на объект подаются рабочие воздействия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 Диагностирование, при котором на объект подаются тестовые воздейств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 Тепловизионный контроль электрообору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диагностика электрооборудования при его рабочей температур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 диагностика электрооборудования с применением специальных прибо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диагностика электрооборудования при его максимально допустимой темпера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диагностика электрооборудования, с замером выделяемого объема теплоты, при номинальном режиме работы объект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 Автоматическая система технического диагностирования (контроля технического состоя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Система диагностирования (контроля), обеспечивающая проведение диагностирования (контроля) с применением средств автоматизации и участием чело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Система диагностирования (контроля), обрабатывающая результаты диагностики на ЭВМ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Система диагностирования (контроля), имеющая в своем составе ЭВМ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 Система диагностирования (контроля), обеспечивающая проведение диагностирования (контроля) без участия человек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. Ресурс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максимально возможный срок службы в экстремальных режимах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наработка электрооборудования от начала его эксплуатации до морального износ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 наработка электрооборудования от начала его эксплуатации или ее возобновления после ремонта до перехода в состояние, при котором дальнейшая эксплуатация недопустима или нецелесообраз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наработка электрооборудования от начала его эксплуатации до капитального ремонт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6. Условная вероятность ложного отказа (неисправности) в данном элементе (группе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 Вероятность того, что при отсутствии отказа (неисправности) в результате диагностирования принимается решение о наличии отказа (неисправности) в данном элементе (группе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Вероятность того, что неисправный (неработоспособный) объект в результате диагностирования (контроля) признается исправным (работоспособным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Вероятность того, что исправный (работоспособный) объект в результате диагностирования (контроля) признается неисправным (неработоспособным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Вероятность того, что при наличии отказа (неисправности) в результате диагностирования принимается решение об отсутствии отказа (неисправности) в данном элементе (группе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7. Не является прогнозированием технического состояния объ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Определение технического состояния объекта с заданной вероятностью на предстоящий интервал врем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Определение с заданной вероятностью интервала времени (ресурса), в течение которого сохранится работоспособное (исправное) состояние объ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 Определение морального состояния объекта и его способности выполнять в дальнейшем его фун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Определение вероятности сохранения работоспособного (исправного) состояния объекта на заданный интервал времен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8. Автоматизированная система технического диагностирования (контроля технического состоя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Система диагностирования (контроля), имеющая в своем составе ЭВМ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Система диагностирования (контроля), обеспечивающая проведение диагностирования (контроля) без участия чело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Система диагностирования (контроля), обрабатывающая результаты диагностики на ЭВМ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 Система диагностирования (контроля), обеспечивающая проведение диагностирования (контроля) с применением средств автоматизации и участием человек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9. Интродиагностика эт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диагностика электрооборудования с помощью тепловизо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диагностика электрооборудования в ультрафиолетовом св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 диагностика регуляторов напряжения силовых трансформаторов под нагрузкой без вскрытия его бака и откачки из него диэлектрической жидк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диагностика силовых трансформаторов в полном объем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0. Средство технического диагностирования (контроля технического состоя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Оборудование, создающее максимальный режим работы объ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Внешнее оборудование, создающее помехи в работе объ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Оборудование для формирования и подачи тестовых воздействий на объект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 Аппаратура и программы, с помощью которых осуществляется диагностирование (контроль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Блок </w:t>
      </w:r>
      <w:r>
        <w:rPr>
          <w:rFonts w:eastAsia="Times New Roman"/>
          <w:b/>
          <w:bCs/>
          <w:sz w:val="28"/>
          <w:szCs w:val="28"/>
        </w:rPr>
        <w:t>В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- Оценочные средства для диагностирования сформированности уровня компетенций – «уметь»</w:t>
      </w:r>
    </w:p>
    <w:p>
      <w:pPr>
        <w:pStyle w:val="Normal"/>
        <w:autoSpaceDE w:val="false"/>
        <w:spacing w:lineRule="auto" w:line="240" w:before="0" w:after="0"/>
        <w:ind w:right="20" w:firstLine="709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2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тодические рекомендации для проведения лабораторных работ по дисциплине «Эксплуатационный контроль и техническая диагностика электрооборудования» / В.И. Андросов; – Кумертау: Кумертауский филиал ОГУ, 2019. – 36 с.</w:t>
      </w:r>
    </w:p>
    <w:p>
      <w:pPr>
        <w:pStyle w:val="Normal"/>
        <w:autoSpaceDE w:val="false"/>
        <w:spacing w:lineRule="auto" w:line="240" w:before="0" w:after="0"/>
        <w:ind w:right="2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709"/>
        <w:jc w:val="both"/>
        <w:outlineLvl w:val="1"/>
        <w:rPr/>
      </w:pPr>
      <w:r>
        <w:rPr>
          <w:rFonts w:eastAsia="Times New Roman"/>
          <w:b/>
          <w:bCs/>
          <w:sz w:val="32"/>
          <w:szCs w:val="32"/>
          <w:lang w:val="en-US"/>
        </w:rPr>
        <w:t xml:space="preserve">Блок </w:t>
      </w:r>
      <w:r>
        <w:rPr>
          <w:rFonts w:eastAsia="Times New Roman"/>
          <w:b/>
          <w:bCs/>
          <w:sz w:val="32"/>
          <w:szCs w:val="32"/>
        </w:rPr>
        <w:t>С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- Оценочные средства для диагностирования сформированности уровня компетенций – «владет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етодические рекомендации для выполнения курсовой работы по дисциплине «Эксплуатационный контроль и техническая диагностика электрооборудования» / В.И. Андросов; Кумертау: Кумертауский филиал ОГУ, 2019. – 29 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eastAsia="Times New Roman"/>
          <w:b/>
          <w:bCs/>
          <w:sz w:val="28"/>
          <w:szCs w:val="26"/>
          <w:lang w:val="en-US"/>
        </w:rPr>
        <w:t xml:space="preserve">Блок </w:t>
      </w:r>
      <w:r>
        <w:rPr>
          <w:rFonts w:eastAsia="Times New Roman"/>
          <w:b/>
          <w:bCs/>
          <w:sz w:val="28"/>
          <w:szCs w:val="26"/>
          <w:lang w:val="en-US"/>
        </w:rPr>
        <w:t>D</w:t>
      </w:r>
      <w:r>
        <w:rPr>
          <w:rFonts w:eastAsia="Times New Roman"/>
          <w:b/>
          <w:bCs/>
          <w:sz w:val="28"/>
          <w:szCs w:val="26"/>
          <w:lang w:val="en-US"/>
        </w:rPr>
        <w:t xml:space="preserve"> - Оценочные средства, используемые в рамках промежуточного контроля знаний, проводимого в форме </w:t>
      </w:r>
      <w:r>
        <w:rPr>
          <w:rFonts w:eastAsia="Times New Roman"/>
          <w:b/>
          <w:bCs/>
          <w:sz w:val="28"/>
          <w:szCs w:val="26"/>
        </w:rPr>
        <w:t>дифференцированного зачета</w:t>
      </w:r>
      <w:r>
        <w:rPr>
          <w:rFonts w:eastAsia="Times New Roman"/>
          <w:b/>
          <w:bCs/>
          <w:sz w:val="28"/>
          <w:szCs w:val="26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опросы к </w:t>
      </w:r>
      <w:r>
        <w:rPr>
          <w:rFonts w:eastAsia="Times New Roman"/>
          <w:b/>
          <w:bCs/>
          <w:sz w:val="28"/>
          <w:szCs w:val="26"/>
        </w:rPr>
        <w:t>дифференцированному зачет</w:t>
      </w:r>
      <w:r>
        <w:rPr>
          <w:rFonts w:eastAsia="Times New Roman"/>
          <w:b/>
          <w:sz w:val="28"/>
          <w:szCs w:val="28"/>
        </w:rPr>
        <w:t>у (5 семестр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bCs/>
          <w:sz w:val="28"/>
          <w:szCs w:val="28"/>
          <w:lang w:eastAsia="ru-RU"/>
        </w:rPr>
        <w:t>Определение основных понятий эксплуатационного контроля и технической диагностики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ar-SA"/>
        </w:rPr>
        <w:t>Основные НТД определяющие объем, нормы испытаний ЭО при ЭК и ТД ЭО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ar-SA"/>
        </w:rPr>
        <w:t>Общие методические указания по испытаниям электрооборудования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ar-SA"/>
        </w:rPr>
        <w:t>Задачи технического диагностирования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Техническое состояние объекта, его контроль и прогнозирование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Виды средств технического диагностирования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Показатели и характеристики технического диагностирования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ar-SA"/>
        </w:rPr>
        <w:t>Требования к аппаратуре защиты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Измерение сопротивления изоляции</w:t>
      </w:r>
      <w:r>
        <w:rPr>
          <w:rFonts w:eastAsia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Проверка увлажненности изоляции</w:t>
      </w:r>
      <w:r>
        <w:rPr>
          <w:rFonts w:eastAsia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Метод коэффициента абсорбции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Метод измерения емкости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Измерение диэлектрических потерь в изоляции</w:t>
      </w:r>
      <w:r>
        <w:rPr>
          <w:rFonts w:eastAsia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Методы измерения тангенса угла диэлектрических потерь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Метод обнаружения дефектов высоковольтного оборудования по излучению разрядов в ультрафиолетовом диапазоне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ытание изоляции повышенным напряжением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eastAsia="Times New Roman" w:cs="Courier New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ытания трансформаторного масла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Определение коэффициента трансформации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Определение полярности и группы соединения обмоток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рение сопротивления обмоток постоянному току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Измерение тока и потерь холостого хода при малом напряжени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Методы определения параметров изоляци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Методы определения сопротивления короткого замыкания обмоток трансформаторов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Оформление результатов измерений и контрол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Измерение скоростных и временных характеристик масляных и электромагнитных выключателей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рение скоростных характеристик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Вакуумирование выключател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Заполнение выключателя элегазом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Проверка герметичност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рка содержания влаги в элегаз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опросы к </w:t>
      </w:r>
      <w:r>
        <w:rPr>
          <w:rFonts w:eastAsia="Times New Roman"/>
          <w:b/>
          <w:bCs/>
          <w:sz w:val="28"/>
          <w:szCs w:val="26"/>
        </w:rPr>
        <w:t>дифференцированному зачет</w:t>
      </w:r>
      <w:r>
        <w:rPr>
          <w:rFonts w:eastAsia="Times New Roman"/>
          <w:b/>
          <w:sz w:val="28"/>
          <w:szCs w:val="28"/>
        </w:rPr>
        <w:t>у (5 семестр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агностика выключателей нагрузки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Диагностика разъединителей, отделителей и короткозамыкателей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Диагностика вентильных разрядников и ограничителей перенапряжений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Диагностика трубчатых разрядников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агностика вводов и проходных изоляторов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Диагностика предохранителей, предохранителей-разъединителей напряжением выше 1000 В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рка состояния пробивных предохранителей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Проверка сопротивления петли фаза-нуль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Диагностика токопроводов и сборных шин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агностика машин постоянного тока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Измерение воздушных зазоров под полюсами машин постоянного тока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Определение пределов регулирования частоты вращения электродвигателей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Диагностика электродвигателей переменного тока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Измерение воздушного зазора между сталью ротора и статора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Измерение зазоров в подшипниках скольжения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рение вибрации подшипников электродвигателя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Измерение разбега ротора в осевом направлен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19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Проверка выполнения элементов заземляющего устрой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19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Проверка соединений заземлителей с заземляемыми элементами и естественных заземлителей с заземляющим устройство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19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Проверка коррозионного состояния элементов заземляющего устройства, находящихся в земл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19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Измерение сопротивления заземляющего устрой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19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Определение напряжений прикоснов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0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агностика РП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0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состояния ПБ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0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Измерение крутящего момента РП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0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рение контактного нажатия РП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0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Проверка последовательности действия контактов РП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49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рение сопротивления изоляции РП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49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Испытание выпрямленным напряжением. РПН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49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ытание напряжением переменного тока частоты 50 Гц РП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49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Измерение активного сопротивления жил К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49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рение емкости фаз К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49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Определение целости жил кабелей и фазировка К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49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ррозионные обследования К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49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bookmarkStart w:id="6" w:name="5._КОНТРОЛЬ_СОСТОЯНИЯ_ДЕТАЛЕЙ_ДЕРЕВЯННЫХ"/>
      <w:r>
        <w:rPr>
          <w:rFonts w:eastAsia="Times New Roman"/>
          <w:sz w:val="28"/>
          <w:szCs w:val="28"/>
          <w:lang w:eastAsia="ar-SA"/>
        </w:rPr>
        <w:t>Контроль состояния деталей деревянных опор</w:t>
      </w:r>
      <w:bookmarkEnd w:id="6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7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мерение плотности электроли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7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Определение емкости аккумуляторной батаре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72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Неисправности аккумуляторов и способы их выявления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8"/>
          <w:szCs w:val="28"/>
          <w:lang w:eastAsia="ru-RU"/>
        </w:rPr>
        <w:t>Современные методы и технические средства для испытаний и диагностики силовых кабельных линий напряжением до 35 кВ в условиях эксплуатации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разрушающие методы диагностики силовых кабелей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8"/>
          <w:szCs w:val="28"/>
          <w:lang w:eastAsia="ru-RU"/>
        </w:rPr>
        <w:t>Эффективные методы и оборудование для обнаружения и локализации мест повреждений в силовых кабельных линиях напряжением до 35 к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ReportMain1"/>
        <w:suppressAutoHyphens w:val="true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sz w:val="28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тестов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portMain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а тестирования выполняется с помощью автоматизированной программы «АИИСТ».</w:t>
      </w:r>
    </w:p>
    <w:p>
      <w:pPr>
        <w:pStyle w:val="ReportMain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лабораторных работ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7"/>
        <w:gridCol w:w="3119"/>
        <w:gridCol w:w="5770"/>
      </w:tblGrid>
      <w:tr>
        <w:trPr>
          <w:tblHeader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Бинарная шк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Зачтен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;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самостоятельно в соответствии с заданием, полученные результаты интерпретированы применительно к исследуемому объекту, ответы на вопросы сформулированы грамотно, качество оформления отчета и иллюстративных материалов отвечают предъявляемым требованиям;</w:t>
            </w:r>
          </w:p>
        </w:tc>
      </w:tr>
      <w:tr>
        <w:trPr>
          <w:trHeight w:val="13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Незачтен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та выполнена несамостоятельно, или при неспособности обучающегося пояснить основные положения работы или в случае фальсификации результатов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курсового проекта/работы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7"/>
        <w:gridCol w:w="2552"/>
        <w:gridCol w:w="6337"/>
      </w:tblGrid>
      <w:tr>
        <w:trPr>
          <w:tblHeader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реш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Курсовой проект/работа выполнены в полном объеме и соответствуют заданию; пояснительная записка составлена с учетом требований стандарта организации «Работы студенческие. Требования и правила оформления», последовательно, аккуратно. Содержат все необходимые разделы, приведенные расчеты верны и обоснованы; графическая часть выполнена в полном объеме с соблюдением требований ЕСКД; защита курсового проекта/работы проведена технически грамотно, ответы на все поставленные вопросы верные, обоснованные и четкие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Курсовой проект/работа выполнены в полном объеме и соответствуют заданию; пояснительная записка составлена с учетом требований стандарта организации «Работы студенческие. Требования и правила оформления», последовательно, аккуратно. Содержат все необходимые разделы, приведенные расчеты верны и обоснованы; но имеются некоторые замечания; графическая часть выполнена с незначительными отступлениями от стандартов; при защите курсового проекта/работы доклад студента краток, но допущены неточности в определениях и специальной терминологии; ответы на все поставленные вопросы верны, обоснованы, но на некоторые из них даны ответы после наводящих вопросов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Курсовой проект/работа выполнены в полном объеме и соответствует заданию; пояснительная записка составлена с учетом требований стандарта организации «Работы студенческие. Требования и правила оформления», аккуратно, содержит все необходимые разделы, приведенные расчеты верны и обоснованы, записка составлена непоследовательно, с ошибками; графическая часть выполнена с отклонениями от требований ЕСКД; доклад студента непоследовательный; на часть вопросов даны неправильные ответы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Курсовой проект/работа выполнены в неполном объеме; пояснительная записка не содержит все необходимые разделы, составлена непоследовательно, с ошибками, без учета требований стандарта организации «Работы студенческие. Требования и правила оформления»; доклад студента непоследовательный, без выделения ключевых моментов; нет ответов на большинство поставленных вопросов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b/>
          <w:i/>
          <w:sz w:val="28"/>
        </w:rPr>
        <w:t>Оценивание ответа на дифференцированном зачете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7"/>
        <w:gridCol w:w="2693"/>
        <w:gridCol w:w="6196"/>
      </w:tblGrid>
      <w:tr>
        <w:trPr>
          <w:tblHeader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Самостоятельность ответ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Культура реч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бучающийся проявляет систематическое и глубокое знание материала по дисциплине, умеет свободно ориентироваться в вопросе. Ответ полный и правильный на основании изученного материала. Выдвинутые положения аргументированы и иллюстрированы примерами. Материал изложен в определенной логической последовательности, осознанно, литературным языком, с использованием современных научных терминов; ответ самостоятельный. Обучающийся уверенно отвечает на дополнительные вопросы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бучающийся проявляет полное знание учебного материала, демонстрирует систематический характер знаний по дисциплине. Ответ полный и правильный, подтвержден примерами; но их обоснование не аргументировано, отсутствует собственная точка зрения. Материал изложен в определенной логической последовательности, при этом допущены 2-3 несущественные погрешности, исправленные по требованию экзаменатора. Обучающийся испытывает незначительные трудности в ответах на дополнительные вопросы. Материал изложен осознанно, самостоятельно, с использованием современных научных терминов, литературным языком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бучающийся проявляет знание основного материала по дисциплине, но допускает погрешности в ответе. Ответ недостаточно логически выстроен, самостоятелен. Основные понятия употреблены правильно, но обнаруживается недостаточное раскрытие теоретического материала. Выдвигаемые положения недостаточно аргументированы и не подтверждены примерами; ответ носит преимущественно описательный характер. Обучающийся испытывает достаточные трудности в ответах на вопросы. Научная терминология используется недостаточно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и ответе обнаружено непонимание основного содержания теоретического материала или допущен ряд существенных ошибок, которые обучающийся не может исправить при наводящих вопросах экзаменатора, затрудняется в ответах на вопросы. Ответ носит поверхностный характер; наблюдаются неточности в использовании научной терминологии.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, определяющие процедуру оценивания тестирования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среди обучающихся очной формы обучения в период рубежного контроля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 помощью автоматизированной программы «АИИСТ» (ссылка на доступ к системе: </w:t>
      </w:r>
      <w:hyperlink r:id="rId2">
        <w:r>
          <w:rPr>
            <w:rStyle w:val="InternetLink"/>
            <w:sz w:val="28"/>
            <w:szCs w:val="28"/>
          </w:rPr>
          <w:t>https://aist.osu.ru</w:t>
        </w:r>
      </w:hyperlink>
      <w:r>
        <w:rPr>
          <w:sz w:val="28"/>
          <w:szCs w:val="28"/>
        </w:rPr>
        <w:t xml:space="preserve">) 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  <w:t>Каждый вариант тестовых заданий включает 30 вопросов. Время на тестирование и оценка результата выполняется с помощью автоматизированной программы «АИИСТ»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лабораторных работ</w:t>
      </w:r>
    </w:p>
    <w:p>
      <w:pPr>
        <w:pStyle w:val="ReportMain1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данного оценочного мероприятия организуется в виде собеседования преподавателя с обучающимися по проделанной лабораторной работе. Обучающийся предоставляет преподавателю выполненный отчет по лабораторной работе. Для подготовки к данному оценочному мероприятию отводится 5-10 минут. При подготовке к ответу обучающемуся предоставляется право пользования справочными материалами. При проверке задания, оцениваются способность студента правильно сформулировать ответ, умение выражать свою точку зрения по данному вопросу, ориентироваться в терминологии и применять полученные в ходе лекций и лабораторных занятий знания. Текстовый и графический материал отчета должен быть выполнен в соответствии с требованиями стандарта к оформлению студенческих работ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оценивается по бинар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курсового проекта или курсовой работы</w:t>
      </w:r>
    </w:p>
    <w:p>
      <w:pPr>
        <w:pStyle w:val="ReportMain1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или курсовая работа выполняются самостоятельно каждым обучающимся по индивидуальному варианту задания. Защита проводится в соответствии с утвержденным графиком защит курсовых работ и проектов до начала экзаменационной сессии. Текстовый и графический материал курсового проекта и курсовой работы должны быть выполнены в соответствии с требованиями стандарта к оформлению студенческих работ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й обучающимся курсовой проект или курсовая работа передается на проверку преподавателю, который принимает решение о допуске (либо не допуске) к защите проекта/работы. Преподаватель проверяет содержание теоретической и практической части и ее соответствие требованиям по оформлению студенческих работ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Курсовой проект или курсовая работа не допускаются до защиты и возвращаются на доработку в следующих случаях: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основная теоретическая часть курсового проекта/работы, или его содержание не соответствует теме или его объем составляет менее 15 страниц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или не полностью выполнена практическая часть курсового проекта/работы;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оретической части курсового проекта/работы отсутствуют ссылки на источники литературы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список использованных источников литературы, или он содержит менее 10 источников, или он содержит менее 5 источников, изданных не позднее 3 последних лет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овой проект/работы оформлены с существенным нарушением требований, предъявляемых к оформлению студенческих работ в Кумертауском филиале ОГУ.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В ходе защиты обучающийся представляет основные выводы, полученные им по теоретической и практической части курсового проекта/работы. В процессе защиты преподаватель может задавать вопросы по следующим направлениям: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содержанию теоретической части курсового проекта/работы;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материалу, изложенному в методических рекомендациях;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асчетам и выводам, содержащимся в практической части курсового проекта/работы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щиты курсового проекта/работы преподавателем определяется ее оценка по 4-х бальной шкале.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, определяющие процедуру оценивания при дифференцированном зачете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Дифференцированный зачет проводится по расписанию зачетной недели</w:t>
      </w:r>
      <w:r>
        <w:rPr>
          <w:sz w:val="28"/>
          <w:szCs w:val="28"/>
        </w:rPr>
        <w:t xml:space="preserve"> по зачетным билетам в устном виде. На ответ обучающемуся отводится 30 минут с подготовкой. Преподаватель имеет право задавать дополнительные уточняющие вопросы, если обучающийся недостаточно полно осветил тематику вопроса. Проверка ответов и объявление результатов производится в день д</w:t>
      </w:r>
      <w:r>
        <w:rPr>
          <w:bCs/>
          <w:sz w:val="28"/>
          <w:szCs w:val="28"/>
        </w:rPr>
        <w:t>ифференцированного зачет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Дифференцированный зачет</w:t>
      </w:r>
      <w:r>
        <w:rPr>
          <w:sz w:val="28"/>
          <w:szCs w:val="28"/>
        </w:rPr>
        <w:t xml:space="preserve"> оценивается по 4-х бальной шкале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межуточной аттестации заносятся в зачетную ведомость и зачетную книжку обучающегося. Обучающиеся, не прошедшие промежуточную аттестацию по учебному графику, должны ликвидировать задолженность в установленном порядке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t.os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6:00Z</dcterms:created>
  <dc:creator>Бондарев А.В.</dc:creator>
  <dc:description>РЎР›РЈР–Р•Р‘РќРђРЇ РРќР¤РћР РњРђР¦РРЇ!!!РќР• РњР•РќРЇРўР¬!!!|Р”Р°С‚Р° СЃРѕР·РґР°РЅРёСЏ РјР°РєРµС‚Р°: 21.10.2019 09:39:03|Р’РµСЂСЃРёСЏ РїСЂРѕРіСЂР°РјРјС‹ "РЈС‡РµР±РЅС‹Рµ РїР»Р°РЅС‹": 1.0.11.50|ID_UP_DISC:1553623;ID_SPEC_LOC:4388;YEAR_POTOK:2019;ID_SUBJ:7492;SHIFR:Р‘1.Р”.Р’.15;ZE_PLANNED:7;IS_RASPRED_PRACT:0;TYPE_GROUP_PRACT:;ID_TYPE_PLACE_PRACT:;ID_TYPE_DOP_PRACT:;ID_TYPE_FORM_PRACT:;UPDZES:Sem-5,ZE-3;UPDZES:Sem-6,ZE-4;UPZ:Sem-5,ID_TZ-1,HOUR-18;UPZ:Sem-5,ID_TZ-3,HOUR-16;UPZ:Sem-5,ID_TZ-4,HOUR-74;UPZ:Sem-6,ID_TZ-1,HOUR-16;UPZ:Sem-6,ID_TZ-3,HOUR-14;UPZ:Sem-6,ID_TZ-4,HOUR-114;UPC:Sem-5,ID_TC-4,Recert-0;UPC:Sem-5,ID_TC-9,Recert-0;UPC:Sem-6,ID_TC-9,Recert-0;UPDK:ID_KAF-5881,Sem-;FOOTHOLD:Shifr-Р‘1.Р”.Р‘.16,ID_SUBJ-22;FOOTHOLD:Shifr-Р‘1.Р”.Р’.4,ID_SUBJ-763;FOOTHOLD:Shifr-Р‘1.Р”.Р‘.20,ID_SUBJ-876;FOOTHOLD:Shifr-Р‘1.Р”.Р’.14,ID_SUBJ-9133;FOOTHOLD:Shifr-Р‘1.Р”.Р‘.21,ID_SUBJ-9923;FOOTHOLD:Shifr-Р‘1.Р”.Р’.9,ID_SUBJ-14134;DEPENDENT:Shifr-Р‘1.Р”.Р’.12,ID_SUBJ-886;DEPENDENT:Shifr-Р‘1.Р”.Р’.16,ID_SUBJ-923;DEPENDENT:Shifr-Р‘2.Рџ.Р’.Рџ.3,ID_SUBJ-1673;DEPENDENT:Shifr-Р‘2.Рџ.Р’.Рџ.1,ID_SUBJ-6207;DEPENDENT:Shifr-Р‘2.Рџ.Р‘.Рџ.1,ID_SUBJ-16508;COMPET:Shifr-РџРљ*&lt;tire&gt;3,NAME-РЎРїРѕСЃРѕР±РµРЅ РїСЂРёРјРµРЅСЏС‚СЊ РјРµС‚РѕРґС‹ Рё С‚РµС…РЅРёС‡РµСЃРєРёРµ СЃСЂРµРґСЃС‚РІР° СЌРєСЃРїР»СѓР°С‚Р°С†РёРѕРЅРЅС‹С… РёСЃРїС‹С‚Р°РЅРёР№ Рё РґРёР°РіРЅРѕСЃС‚РёРєРё СЌР»РµРєС‚СЂРѕСЌРЅРµСЂРіРµС‚РёС‡РµСЃРєРѕРіРѕ Рё СЌР»РµРєС‚СЂРѕС‚РµС…РЅРёС‡РµСЃРєРѕРіРѕ РѕР±РѕСЂСѓРґРѕРІР°РЅРёСЏ;COMPET_FOOTHOLD:Shifr-РћРџРљ&lt;tire&gt;2,NAME-РЎРїРѕСЃРѕР±РµРЅ РїСЂРёРјРµРЅСЏС‚СЊ СЃРѕРѕС‚РІРµС‚СЃС‚РІСѓСЋС‰РёР№ С„РёР·РёРєРѕ&lt;tire&gt;РјР°С‚РµРјР°С‚РёС‡РµСЃРєРёР№ Р°РїРїР°СЂР°С‚&lt;zpt&gt; РјРµС‚РѕРґС‹ Р°РЅР°Р»РёР·Р° Рё РјРѕРґРµР»РёСЂРѕРІР°РЅРёСЏ&lt;zpt&gt; С‚РµРѕСЂРµС‚РёС‡РµСЃРєРѕРіРѕ Рё СЌРєСЃРїРµСЂРёРјРµРЅС‚Р°Р»СЊРЅРѕРіРѕ РёСЃСЃР»РµРґРѕРІР°РЅРёСЏ РїСЂРё СЂРµС€РµРЅРёРё РїСЂРѕС„РµСЃСЃРёРѕРЅР°Р»СЊРЅС‹С… Р·Р°РґР°С‡;COMPET_FOOTHOLD:Shifr-РћРџРљ&lt;tire&gt;3,NAME-РЎРїРѕСЃРѕР±РµРЅ РёСЃРїРѕР»СЊР·РѕРІР°С‚СЊ РјРµС‚РѕРґС‹ Р°РЅР°Р»РёР·Р° Рё РјРѕРґРµР»РёСЂРѕРІР°РЅРёСЏ СЌР»РµРєС‚СЂРёС‡РµСЃРєРёС… С†РµРїРµР№ Рё СЌР»РµРєС‚СЂРёС‡РµСЃРєРёС… РјР°С€РёРЅ;COMPET_FOOTH</dc:description>
  <cp:keywords/>
  <dc:language>en-US</dc:language>
  <cp:lastModifiedBy>(05a) Ведущий специалист по УМР Загидуллина А.У</cp:lastModifiedBy>
  <dcterms:modified xsi:type="dcterms:W3CDTF">2023-12-21T10:34:00Z</dcterms:modified>
  <cp:revision>3</cp:revision>
  <dc:subject/>
  <dc:title/>
</cp:coreProperties>
</file>