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bookmarkStart w:id="0" w:name="_Hlk23783174"/>
      <w:bookmarkEnd w:id="0"/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</w:p>
    <w:p>
      <w:pPr>
        <w:pStyle w:val="ReportHead1"/>
        <w:suppressAutoHyphens w:val="true"/>
        <w:rPr/>
      </w:pPr>
      <w:r>
        <w:rPr>
          <w:i/>
        </w:rPr>
        <w:t>«Б1.Д.В.2 Теоретические основы теплотехники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rPr>
          <w:i/>
          <w:i/>
          <w:szCs w:val="28"/>
          <w:u w:val="single"/>
        </w:rPr>
      </w:pPr>
      <w:bookmarkStart w:id="1" w:name="_Hlk154060183"/>
      <w:bookmarkEnd w:id="1"/>
      <w:r>
        <w:rPr>
          <w:i/>
          <w:szCs w:val="28"/>
          <w:u w:val="single"/>
        </w:rPr>
        <w:t xml:space="preserve">13.03.01 Теплоэнергетика и теплотехника </w:t>
      </w:r>
    </w:p>
    <w:p>
      <w:pPr>
        <w:pStyle w:val="ReportHead1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i/>
          <w:i/>
          <w:szCs w:val="28"/>
          <w:u w:val="single"/>
          <w:vertAlign w:val="superscript"/>
        </w:rPr>
      </w:pPr>
      <w:r>
        <w:rPr>
          <w:i/>
          <w:szCs w:val="28"/>
          <w:u w:val="single"/>
          <w:vertAlign w:val="superscript"/>
        </w:rPr>
      </w:r>
    </w:p>
    <w:p>
      <w:pPr>
        <w:pStyle w:val="ReportHead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Энергообеспечение предприятий </w:t>
      </w:r>
    </w:p>
    <w:p>
      <w:pPr>
        <w:pStyle w:val="ReportHead1"/>
        <w:rPr>
          <w:szCs w:val="28"/>
        </w:rPr>
      </w:pPr>
      <w:r>
        <w:rPr>
          <w:i/>
          <w:szCs w:val="28"/>
          <w:u w:val="single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  <w:bookmarkStart w:id="2" w:name="_Hlk154060183"/>
      <w:bookmarkStart w:id="3" w:name="_Hlk154060183"/>
      <w:bookmarkEnd w:id="3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portHead1"/>
        <w:suppressAutoHyphens w:val="true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4" w:name="BookmarkWhereDelChr13"/>
      <w:bookmarkStart w:id="5" w:name="BookmarkWhereDelChr13"/>
      <w:bookmarkEnd w:id="5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szCs w:val="24"/>
        </w:rPr>
      </w:pPr>
      <w:r>
        <w:rPr>
          <w:szCs w:val="24"/>
        </w:rPr>
        <w:t>Кумертау 2024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6" w:name="BookmarkTestIsMustDelChr13"/>
      <w:bookmarkEnd w:id="6"/>
      <w:r>
        <w:rPr>
          <w:sz w:val="24"/>
        </w:rPr>
        <w:t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«</w:t>
      </w:r>
      <w:r>
        <w:rPr>
          <w:iCs/>
        </w:rPr>
        <w:t>Б1.Д.В.2</w:t>
      </w:r>
      <w:r>
        <w:rPr>
          <w:i/>
        </w:rPr>
        <w:t xml:space="preserve"> </w:t>
      </w:r>
      <w:r>
        <w:rPr>
          <w:sz w:val="24"/>
        </w:rPr>
        <w:t>Теоретические основы теплотехники»</w:t>
      </w:r>
    </w:p>
    <w:p>
      <w:pPr>
        <w:pStyle w:val="ReportHead1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оставитель _______________ В.И. Андро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«    » _____________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протокол № 10 от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в. кафедрой электроснабжения промышленных предприятий _____________ А.В. Бондаре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</w:t>
      </w:r>
      <w:r>
        <w:rPr>
          <w:iCs/>
        </w:rPr>
        <w:t>Б1.Д.В.2</w:t>
      </w:r>
      <w:r>
        <w:rPr>
          <w:i/>
        </w:rPr>
        <w:t xml:space="preserve"> </w:t>
      </w:r>
      <w:r>
        <w:rPr>
          <w:sz w:val="24"/>
        </w:rPr>
        <w:t>Теоретические основы теплотехники»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  <w:bookmarkStart w:id="7" w:name="_Hlk23783174"/>
      <w:bookmarkStart w:id="8" w:name="_Hlk23783174"/>
      <w:bookmarkEnd w:id="8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</w:t>
      </w:r>
      <w:r>
        <w:rPr/>
        <w:t>й, с указанием этапов их формирования в процессе освоения дисциплины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44"/>
        <w:gridCol w:w="5334"/>
        <w:gridCol w:w="5226"/>
        <w:gridCol w:w="2132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ReportMain1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ReportMain1"/>
              <w:rPr/>
            </w:pPr>
            <w:r>
              <w:rPr/>
              <w:t>ОПК-3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ОПК-3-В-1 Применяет математический аппарат аналитической геометрии, линейной алгебры, дифференциального и интегрального исчисления функции одной переменной </w:t>
            </w:r>
          </w:p>
          <w:p>
            <w:pPr>
              <w:pStyle w:val="ReportMain1"/>
              <w:rPr/>
            </w:pPr>
            <w:r>
              <w:rPr/>
              <w:t xml:space="preserve">ОПК-3-В-2 Применяет математический аппарат теории функции нескольких переменных, теории функций комплексного переменного, теории рядов, теории дифференциальных уравнений </w:t>
            </w:r>
          </w:p>
          <w:p>
            <w:pPr>
              <w:pStyle w:val="ReportMain1"/>
              <w:rPr/>
            </w:pPr>
            <w:r>
              <w:rPr/>
              <w:t xml:space="preserve">ОПК-3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 </w:t>
            </w:r>
          </w:p>
          <w:p>
            <w:pPr>
              <w:pStyle w:val="ReportMain1"/>
              <w:rPr/>
            </w:pPr>
            <w:r>
              <w:rPr/>
              <w:t xml:space="preserve">ОПК-3-В-1 Применяет математический аппарат аналитической геометрии, линейной алгебры, дифференциального и интегрального исчисления функции одной переменной </w:t>
            </w:r>
          </w:p>
          <w:p>
            <w:pPr>
              <w:pStyle w:val="ReportMain1"/>
              <w:rPr/>
            </w:pPr>
            <w:r>
              <w:rPr/>
              <w:t xml:space="preserve">ОПК-3-В-2 Применяет математический аппарат теории функции нескольких переменных, теории функций комплексного переменного, теории рядов, теории дифференциальных уравнений </w:t>
            </w:r>
          </w:p>
          <w:p>
            <w:pPr>
              <w:pStyle w:val="Normal"/>
              <w:rPr/>
            </w:pPr>
            <w:r>
              <w:rPr/>
              <w:t xml:space="preserve">ОПК-3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 </w:t>
            </w:r>
          </w:p>
          <w:p>
            <w:pPr>
              <w:pStyle w:val="ReportMain1"/>
              <w:rPr/>
            </w:pPr>
            <w:r>
              <w:rPr/>
              <w:t xml:space="preserve">ОПК-3-В-1 Применяет математический аппарат аналитической геометрии, линейной алгебры, дифференциального и интегрального исчисления функции одной переменной </w:t>
            </w:r>
          </w:p>
          <w:p>
            <w:pPr>
              <w:pStyle w:val="ReportMain1"/>
              <w:rPr/>
            </w:pPr>
            <w:r>
              <w:rPr/>
              <w:t xml:space="preserve">ОПК-3-В-2 Применяет математический аппарат теории функции нескольких переменных, теории функций комплексного переменного, теории рядов, теории дифференциальных уравнений </w:t>
            </w:r>
          </w:p>
          <w:p>
            <w:pPr>
              <w:pStyle w:val="ReportMain1"/>
              <w:rPr/>
            </w:pPr>
            <w:r>
              <w:rPr/>
              <w:t xml:space="preserve">ОПК-3-В-5 Демонстрирует понимание физических явлений и умеет применять физические законы механики, молекулярной физики, термодинамики, электричества и магнетизма для решения типовых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rPr/>
            </w:pPr>
            <w:r>
              <w:rPr/>
              <w:t>Основные понятия, теоремы элементов линейной алгебры, аналитической геометрии, дифференциального и интегрального исчисления функции одной переменной, элементов теории функции нескольких переменных, теории рядов, дифференциальные уравнения, основные понятия и теоремы теории вероятностей и математической статистики, основные понятия численных метод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>
          <w:trHeight w:val="106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атьзадачи по аналитической геометрии, дифференциального и интегрального исчисления функции одной переменной, элементов теории функции нескольких переменных, теории рядов, дифференциальные уравнения, основные понятия и теоремы теории вероятностей и математической статистики, основные понятия численных методов и применять их в своей профессионально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навыками решения математических задач, навыками применения математических знаний в своей профессиональной деяте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й работ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ПК-4 Способен использовать методы анализа и моделирования электрических цепей и электрических машин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ОПК-4-В-1 Использует методы анализа и моделирования линейных и нелинейных цепей постоянного и переменного тока </w:t>
            </w:r>
          </w:p>
          <w:p>
            <w:pPr>
              <w:pStyle w:val="ReportMain1"/>
              <w:rPr/>
            </w:pPr>
            <w:r>
              <w:rPr/>
              <w:t xml:space="preserve">ОПК-4-В-2 Использует методы расчета переходных процессов в электрических цепях постоянного и переменного тока </w:t>
            </w:r>
          </w:p>
          <w:p>
            <w:pPr>
              <w:pStyle w:val="ReportMain1"/>
              <w:rPr/>
            </w:pPr>
            <w:r>
              <w:rPr/>
              <w:t xml:space="preserve">ОПК-4-В-3 Применяет знания теории электромагнитного поля и цепей с распределенными параметрами ОПК-4-В-4 Демонстрирует понимание принципа действия электронных устройств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/>
              <w:t>принцип действия, функции и основные характеристики электрических и электронных устройств и аппаратов, электрических машин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rPr/>
            </w:pPr>
            <w:r>
              <w:rPr/>
              <w:t>применять методы анализа и моделирования электрических цепей и электрических машин</w:t>
            </w:r>
            <w:r>
              <w:rPr>
                <w:szCs w:val="28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навыками анализа и моделирования электрических цепей и электрических машин</w:t>
            </w:r>
            <w:r>
              <w:rPr>
                <w:szCs w:val="28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й работ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ПК-6 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ПК-6-В-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rPr/>
            </w:pPr>
            <w:r>
              <w:rPr/>
              <w:t>методы и средства измерений, цифровые измерительные приборы; назначение и принцип действия средств измерения; оценку погрешностей при измерениях, информационно-измерительные системы; основы теории автоматического управления производственными процесс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jc w:val="both"/>
              <w:rPr/>
            </w:pPr>
            <w:r>
              <w:rPr/>
              <w:t xml:space="preserve">выбирать средства измерений применительно к объектам профессиональной деятельности, проводить измерения величин, обрабатывать результаты измерений и оценивать их погрешность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 и лабораторным работам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навыками проведения измерений величин на объектах профессиональной деятель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й работ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64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sz w:val="28"/>
          <w:szCs w:val="28"/>
        </w:rPr>
        <w:t>Оценивается тестированием по лекционному материалу, с помощью фонда тестовых зада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964"/>
        <w:jc w:val="both"/>
        <w:rPr>
          <w:bCs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нд тестовых заданий дисциплины «Теоретические основы электротехники»  /сост. В.И. Андросов - Кумертау: Кумертауский филиал ОГУ, 2019 – 42 с.</w:t>
      </w:r>
    </w:p>
    <w:p>
      <w:pPr>
        <w:pStyle w:val="Normal"/>
        <w:spacing w:lineRule="auto" w:line="240" w:before="0" w:after="0"/>
        <w:ind w:firstLine="964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964"/>
        <w:jc w:val="both"/>
        <w:rPr/>
      </w:pP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Определить сопротивление ламп накаливания при указанных на них мощностях Р</w:t>
      </w:r>
      <w:r>
        <w:rPr>
          <w:bCs/>
          <w:sz w:val="28"/>
          <w:szCs w:val="28"/>
        </w:rPr>
        <w:t xml:space="preserve">1= 100 </w:t>
      </w:r>
      <w:r>
        <w:rPr>
          <w:rFonts w:eastAsia="TimesNewRoman,Bold;MS Mincho"/>
          <w:bCs/>
          <w:sz w:val="28"/>
          <w:szCs w:val="28"/>
        </w:rPr>
        <w:t>Вт</w:t>
      </w:r>
      <w:r>
        <w:rPr>
          <w:bCs/>
          <w:sz w:val="28"/>
          <w:szCs w:val="28"/>
        </w:rPr>
        <w:t xml:space="preserve">, </w:t>
      </w:r>
      <w:r>
        <w:rPr>
          <w:rFonts w:eastAsia="TimesNewRoman,Bold;MS Mincho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2 = 150 </w:t>
      </w:r>
      <w:r>
        <w:rPr>
          <w:rFonts w:eastAsia="TimesNewRoman,Bold;MS Mincho"/>
          <w:bCs/>
          <w:sz w:val="28"/>
          <w:szCs w:val="28"/>
        </w:rPr>
        <w:t xml:space="preserve">Вт и напряжении </w:t>
      </w:r>
      <w:r>
        <w:rPr>
          <w:bCs/>
          <w:sz w:val="28"/>
          <w:szCs w:val="28"/>
        </w:rPr>
        <w:t xml:space="preserve">U = 220 </w:t>
      </w:r>
      <w:r>
        <w:rPr>
          <w:rFonts w:eastAsia="TimesNewRoman,Bold;MS Mincho"/>
          <w:bCs/>
          <w:sz w:val="28"/>
          <w:szCs w:val="28"/>
        </w:rPr>
        <w:t>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NewRoman,Bold;MS Mincho"/>
          <w:bCs/>
          <w:sz w:val="28"/>
          <w:szCs w:val="28"/>
          <w:lang w:val="en-US"/>
        </w:rPr>
      </w:pPr>
      <w:r>
        <w:rPr>
          <w:rFonts w:eastAsia="TimesNewRoman,Bold;MS Mincho"/>
          <w:bCs/>
          <w:sz w:val="28"/>
          <w:szCs w:val="28"/>
          <w:lang w:val="en-US"/>
        </w:rPr>
        <w:t>a</w:t>
        <w:tab/>
      </w:r>
      <w:r>
        <w:rPr>
          <w:sz w:val="28"/>
          <w:szCs w:val="28"/>
          <w:lang w:val="en-US"/>
        </w:rPr>
        <w:t xml:space="preserve">R1 = 484 </w:t>
      </w:r>
      <w:r>
        <w:rPr>
          <w:rFonts w:eastAsia="TimesNewRoman"/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; R2 = 124 </w:t>
      </w:r>
      <w:r>
        <w:rPr>
          <w:rFonts w:eastAsia="TimesNewRoman"/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b</w:t>
        <w:tab/>
        <w:t xml:space="preserve">R1 = 684 </w:t>
      </w:r>
      <w:r>
        <w:rPr>
          <w:rFonts w:eastAsia="TimesNewRoman"/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; R2 = 324 </w:t>
      </w:r>
      <w:r>
        <w:rPr>
          <w:rFonts w:eastAsia="TimesNewRoman"/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1 = 484 </w:t>
      </w:r>
      <w:r>
        <w:rPr>
          <w:rFonts w:eastAsia="TimesNewRoman"/>
          <w:b/>
          <w:sz w:val="28"/>
          <w:szCs w:val="28"/>
        </w:rPr>
        <w:t>Ом</w:t>
      </w:r>
      <w:r>
        <w:rPr>
          <w:b/>
          <w:sz w:val="28"/>
          <w:szCs w:val="28"/>
        </w:rPr>
        <w:t xml:space="preserve">; R2 = 324 </w:t>
      </w:r>
      <w:r>
        <w:rPr>
          <w:rFonts w:eastAsia="TimesNewRoman"/>
          <w:b/>
          <w:sz w:val="28"/>
          <w:szCs w:val="28"/>
        </w:rPr>
        <w:t>О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>Какое сопротивление должны иметь: а) амперметр; б) вольтме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  <w:lang w:val="en-US"/>
        </w:rPr>
        <w:t>a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/>
          <w:bCs/>
          <w:sz w:val="28"/>
          <w:szCs w:val="28"/>
        </w:rPr>
        <w:t>а</w:t>
      </w:r>
      <w:r>
        <w:rPr>
          <w:rFonts w:eastAsia="TimesNewRoman,Bold;MS Mincho"/>
          <w:b/>
          <w:bCs/>
          <w:sz w:val="28"/>
          <w:szCs w:val="28"/>
        </w:rPr>
        <w:t xml:space="preserve">) </w:t>
      </w:r>
      <w:r>
        <w:rPr>
          <w:rFonts w:eastAsia="TimesNewRoman"/>
          <w:b/>
          <w:bCs/>
          <w:sz w:val="28"/>
          <w:szCs w:val="28"/>
        </w:rPr>
        <w:t>малое</w:t>
      </w:r>
      <w:r>
        <w:rPr>
          <w:rFonts w:eastAsia="TimesNewRoman,Bold;MS Mincho"/>
          <w:b/>
          <w:bCs/>
          <w:sz w:val="28"/>
          <w:szCs w:val="28"/>
        </w:rPr>
        <w:t xml:space="preserve">; </w:t>
      </w:r>
      <w:r>
        <w:rPr>
          <w:rFonts w:eastAsia="TimesNewRoman"/>
          <w:b/>
          <w:bCs/>
          <w:sz w:val="28"/>
          <w:szCs w:val="28"/>
        </w:rPr>
        <w:t>б</w:t>
      </w:r>
      <w:r>
        <w:rPr>
          <w:rFonts w:eastAsia="TimesNewRoman,Bold;MS Mincho"/>
          <w:b/>
          <w:bCs/>
          <w:sz w:val="28"/>
          <w:szCs w:val="28"/>
        </w:rPr>
        <w:t xml:space="preserve">) </w:t>
      </w:r>
      <w:r>
        <w:rPr>
          <w:rFonts w:eastAsia="TimesNewRoman"/>
          <w:b/>
          <w:bCs/>
          <w:sz w:val="28"/>
          <w:szCs w:val="28"/>
        </w:rPr>
        <w:t>большое</w:t>
      </w:r>
      <w:r>
        <w:rPr>
          <w:rFonts w:eastAsia="TimesNewRoman,Bold;MS Mincho"/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b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а</w:t>
      </w:r>
      <w:r>
        <w:rPr>
          <w:rFonts w:eastAsia="TimesNewRoman,Bold;MS Mincho"/>
          <w:bCs/>
          <w:sz w:val="28"/>
          <w:szCs w:val="28"/>
        </w:rPr>
        <w:t xml:space="preserve">) </w:t>
      </w:r>
      <w:r>
        <w:rPr>
          <w:rFonts w:eastAsia="TimesNewRoman"/>
          <w:bCs/>
          <w:sz w:val="28"/>
          <w:szCs w:val="28"/>
        </w:rPr>
        <w:t>большое</w:t>
      </w:r>
      <w:r>
        <w:rPr>
          <w:rFonts w:eastAsia="TimesNewRoman,Bold;MS Mincho"/>
          <w:bCs/>
          <w:sz w:val="28"/>
          <w:szCs w:val="28"/>
        </w:rPr>
        <w:t xml:space="preserve">; </w:t>
      </w:r>
      <w:r>
        <w:rPr>
          <w:rFonts w:eastAsia="TimesNewRoman"/>
          <w:bCs/>
          <w:sz w:val="28"/>
          <w:szCs w:val="28"/>
        </w:rPr>
        <w:t>б</w:t>
      </w:r>
      <w:r>
        <w:rPr>
          <w:rFonts w:eastAsia="TimesNewRoman,Bold;MS Mincho"/>
          <w:bCs/>
          <w:sz w:val="28"/>
          <w:szCs w:val="28"/>
        </w:rPr>
        <w:t xml:space="preserve">) </w:t>
      </w:r>
      <w:r>
        <w:rPr>
          <w:rFonts w:eastAsia="TimesNewRoman"/>
          <w:bCs/>
          <w:sz w:val="28"/>
          <w:szCs w:val="28"/>
        </w:rPr>
        <w:t>малое</w:t>
      </w:r>
      <w:r>
        <w:rPr>
          <w:rFonts w:eastAsia="TimesNewRoman,Bold;MS Mincho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c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оба большое</w:t>
      </w:r>
      <w:r>
        <w:rPr>
          <w:rFonts w:eastAsia="TimesNewRoman,Bold;MS Mincho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NewRoman,Bold;MS Mincho"/>
          <w:bCs/>
          <w:sz w:val="28"/>
          <w:szCs w:val="28"/>
          <w:lang w:val="en-US"/>
        </w:rPr>
        <w:t>d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оба малое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Опасен ли для человека источник электрической энергии, напряжением 36 В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a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Опасен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b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Не опасен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c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/>
          <w:bCs/>
          <w:sz w:val="28"/>
          <w:szCs w:val="28"/>
        </w:rPr>
        <w:t>Опасен при некоторых условиях</w:t>
      </w:r>
      <w:r>
        <w:rPr>
          <w:rFonts w:eastAsia="TimesNewRoman,Bold;MS Mincho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>Какой прибор используется для измерения активной мощности потребител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a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Вольтметр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  <w:lang w:val="en-US"/>
        </w:rPr>
        <w:t>b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/>
          <w:bCs/>
          <w:sz w:val="28"/>
          <w:szCs w:val="28"/>
        </w:rPr>
        <w:t>Ваттметр</w:t>
      </w:r>
      <w:r>
        <w:rPr>
          <w:rFonts w:eastAsia="TimesNewRoman,Bold;MS Mincho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c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Омметр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d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Мегомметр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 xml:space="preserve">Какой из проводов одинакового диаметра и длины сильнее нагревается </w:t>
      </w:r>
      <w:r>
        <w:rPr>
          <w:rFonts w:eastAsia="TimesNewRoman"/>
          <w:bCs/>
          <w:sz w:val="28"/>
          <w:szCs w:val="28"/>
        </w:rPr>
        <w:t xml:space="preserve">– </w:t>
      </w:r>
      <w:r>
        <w:rPr>
          <w:rFonts w:eastAsia="TimesNewRoman,Bold;MS Mincho"/>
          <w:bCs/>
          <w:sz w:val="28"/>
          <w:szCs w:val="28"/>
        </w:rPr>
        <w:t>медный или стальной при одном и том же токе</w:t>
      </w:r>
      <w:r>
        <w:rPr>
          <w:rFonts w:eastAsia="TimesNewRoman"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a</w:t>
      </w:r>
      <w:r>
        <w:rPr>
          <w:rFonts w:eastAsia="TimesNewRoman"/>
          <w:bCs/>
          <w:sz w:val="28"/>
          <w:szCs w:val="28"/>
        </w:rPr>
        <w:tab/>
      </w:r>
      <w:r>
        <w:rPr>
          <w:rFonts w:eastAsia="TimesNewRoman"/>
          <w:b/>
          <w:bCs/>
          <w:sz w:val="28"/>
          <w:szCs w:val="28"/>
        </w:rPr>
        <w:t>Медный</w:t>
      </w:r>
      <w:r>
        <w:rPr>
          <w:rFonts w:eastAsia="TimesNew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b</w:t>
      </w:r>
      <w:r>
        <w:rPr>
          <w:rFonts w:eastAsia="TimesNewRoman"/>
          <w:bCs/>
          <w:sz w:val="28"/>
          <w:szCs w:val="28"/>
        </w:rPr>
        <w:tab/>
        <w:t>Ст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c</w:t>
      </w:r>
      <w:r>
        <w:rPr>
          <w:rFonts w:eastAsia="TimesNewRoman"/>
          <w:bCs/>
          <w:sz w:val="28"/>
          <w:szCs w:val="28"/>
        </w:rPr>
        <w:tab/>
        <w:t>Оба провода нагреваются одинаково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 xml:space="preserve">В каких единицах выражается индуктивность </w:t>
      </w:r>
      <w:r>
        <w:rPr>
          <w:rFonts w:eastAsia="TimesNewRoman"/>
          <w:bCs/>
          <w:sz w:val="28"/>
          <w:szCs w:val="28"/>
        </w:rPr>
        <w:t>L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/>
          <w:bCs/>
          <w:sz w:val="28"/>
          <w:szCs w:val="28"/>
          <w:lang w:val="en-US"/>
        </w:rPr>
        <w:t>a</w:t>
      </w:r>
      <w:r>
        <w:rPr>
          <w:rFonts w:eastAsia="TimesNewRoman"/>
          <w:b/>
          <w:bCs/>
          <w:sz w:val="28"/>
          <w:szCs w:val="28"/>
        </w:rPr>
        <w:tab/>
        <w:t>Ген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b</w:t>
      </w:r>
      <w:r>
        <w:rPr>
          <w:rFonts w:eastAsia="TimesNewRoman"/>
          <w:bCs/>
          <w:sz w:val="28"/>
          <w:szCs w:val="28"/>
        </w:rPr>
        <w:tab/>
        <w:t>Фар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c</w:t>
      </w:r>
      <w:r>
        <w:rPr>
          <w:rFonts w:eastAsia="TimesNewRoman"/>
          <w:bCs/>
          <w:sz w:val="28"/>
          <w:szCs w:val="28"/>
        </w:rPr>
        <w:tab/>
        <w:t>Кельв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d</w:t>
      </w:r>
      <w:r>
        <w:rPr>
          <w:rFonts w:eastAsia="TimesNewRoman"/>
          <w:bCs/>
          <w:sz w:val="28"/>
          <w:szCs w:val="28"/>
        </w:rPr>
        <w:tab/>
        <w:t>Вольт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NewRoman,Bold;MS Mincho"/>
          <w:bCs/>
          <w:sz w:val="28"/>
          <w:szCs w:val="28"/>
        </w:rPr>
      </w:pPr>
      <w:r>
        <w:rPr>
          <w:rFonts w:eastAsia="TimesNewRoman,Bold;MS Mincho"/>
          <w:bCs/>
          <w:sz w:val="28"/>
          <w:szCs w:val="28"/>
        </w:rPr>
        <w:t>Для преобразования какой энергии предназначены асинхронные двигател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/>
          <w:bCs/>
          <w:sz w:val="28"/>
          <w:szCs w:val="28"/>
          <w:lang w:val="en-US"/>
        </w:rPr>
        <w:t>a</w:t>
      </w:r>
      <w:r>
        <w:rPr>
          <w:rFonts w:eastAsia="TimesNewRoman,Bold;MS Mincho"/>
          <w:b/>
          <w:bCs/>
          <w:sz w:val="28"/>
          <w:szCs w:val="28"/>
        </w:rPr>
        <w:tab/>
      </w:r>
      <w:r>
        <w:rPr>
          <w:rFonts w:eastAsia="TimesNewRoman"/>
          <w:b/>
          <w:bCs/>
          <w:sz w:val="28"/>
          <w:szCs w:val="28"/>
        </w:rPr>
        <w:t>Электрической энергии в механическую</w:t>
      </w:r>
      <w:r>
        <w:rPr>
          <w:rFonts w:eastAsia="TimesNewRoman,Bold;MS Mincho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b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Механической энергии в электрическую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c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Электрической энергии в тепловую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>Какая электрическая величина оказывает непосредственное физическое воздействие на организм человека</w:t>
      </w:r>
      <w:r>
        <w:rPr>
          <w:rFonts w:eastAsia="TimesNewRoman"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a</w:t>
      </w:r>
      <w:r>
        <w:rPr>
          <w:rFonts w:eastAsia="TimesNewRoman"/>
          <w:bCs/>
          <w:sz w:val="28"/>
          <w:szCs w:val="28"/>
        </w:rPr>
        <w:tab/>
        <w:t>Нап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/>
          <w:bCs/>
          <w:sz w:val="28"/>
          <w:szCs w:val="28"/>
          <w:lang w:val="en-US"/>
        </w:rPr>
        <w:t>b</w:t>
      </w:r>
      <w:r>
        <w:rPr>
          <w:rFonts w:eastAsia="TimesNewRoman"/>
          <w:b/>
          <w:bCs/>
          <w:sz w:val="28"/>
          <w:szCs w:val="28"/>
        </w:rPr>
        <w:tab/>
        <w:t>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c</w:t>
      </w:r>
      <w:r>
        <w:rPr>
          <w:rFonts w:eastAsia="TimesNewRoman"/>
          <w:bCs/>
          <w:sz w:val="28"/>
          <w:szCs w:val="28"/>
        </w:rPr>
        <w:tab/>
        <w:t>Мощность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>От чего зависит степень поражения человека электрическим током</w:t>
      </w:r>
      <w:r>
        <w:rPr>
          <w:rFonts w:eastAsia="TimesNewRoman"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a</w:t>
      </w:r>
      <w:r>
        <w:rPr>
          <w:rFonts w:eastAsia="TimesNewRoman"/>
          <w:bCs/>
          <w:sz w:val="28"/>
          <w:szCs w:val="28"/>
        </w:rPr>
        <w:tab/>
        <w:t>От силы 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b</w:t>
      </w:r>
      <w:r>
        <w:rPr>
          <w:rFonts w:eastAsia="TimesNewRoman"/>
          <w:bCs/>
          <w:sz w:val="28"/>
          <w:szCs w:val="28"/>
        </w:rPr>
        <w:tab/>
        <w:t xml:space="preserve"> От частоты 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c</w:t>
      </w:r>
      <w:r>
        <w:rPr>
          <w:rFonts w:eastAsia="TimesNewRoman"/>
          <w:bCs/>
          <w:sz w:val="28"/>
          <w:szCs w:val="28"/>
        </w:rPr>
        <w:tab/>
        <w:t>От пути прохождения тока через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"/>
          <w:bCs/>
          <w:sz w:val="28"/>
          <w:szCs w:val="28"/>
          <w:lang w:val="en-US"/>
        </w:rPr>
        <w:t>d</w:t>
      </w:r>
      <w:r>
        <w:rPr>
          <w:rFonts w:eastAsia="TimesNewRoman"/>
          <w:bCs/>
          <w:sz w:val="28"/>
          <w:szCs w:val="28"/>
        </w:rPr>
        <w:tab/>
        <w:t>От всех вышеперечисленных факторов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,Bold;MS Mincho"/>
          <w:bCs/>
          <w:sz w:val="28"/>
          <w:szCs w:val="28"/>
        </w:rPr>
        <w:t>Как изменится напряжение на входных зажимах электрической цепи постоянного тока с активным элементом, если параллельно исходному включить еще один элемен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a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Не изменится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b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Уменьшится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/>
          <w:bCs/>
          <w:sz w:val="28"/>
          <w:szCs w:val="28"/>
          <w:lang w:val="en-US"/>
        </w:rPr>
        <w:t>c</w:t>
      </w:r>
      <w:r>
        <w:rPr>
          <w:rFonts w:eastAsia="TimesNewRoman,Bold;MS Mincho"/>
          <w:bCs/>
          <w:sz w:val="28"/>
          <w:szCs w:val="28"/>
        </w:rPr>
        <w:tab/>
      </w:r>
      <w:r>
        <w:rPr>
          <w:rFonts w:eastAsia="TimesNewRoman"/>
          <w:bCs/>
          <w:sz w:val="28"/>
          <w:szCs w:val="28"/>
        </w:rPr>
        <w:t>Увеличится</w:t>
      </w:r>
      <w:r>
        <w:rPr>
          <w:rFonts w:eastAsia="TimesNewRoman,Bold;MS Mincho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практических занятий по дисциплине «Теоретические основы электротехники» / В.И. Андросов; – Кумертау: Кумертауский филиал ОГУ, 2019. – 26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лабораторных работ по дисциплине «Теоретические основы электротехники» / В.И. Андросов; – Кумертау: Кумертауский филиал ОГУ, 2019. – 40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</w:rPr>
        <w:t>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 для диагностирования сформированности уровня компетенций – «владе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выполнения курсовой работы по дисциплине «Теоретические основы электротехники» / В.И. Андросов; Кумертау: Кумертауский филиал ОГУ, 2019. – 2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/>
          <w:b/>
          <w:bCs/>
          <w:sz w:val="28"/>
          <w:szCs w:val="26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6"/>
          <w:lang w:val="en-US"/>
        </w:rPr>
        <w:t>D</w:t>
      </w:r>
      <w:r>
        <w:rPr>
          <w:rFonts w:eastAsia="Times New Roman"/>
          <w:b/>
          <w:bCs/>
          <w:sz w:val="28"/>
          <w:szCs w:val="26"/>
          <w:lang w:val="en-US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eastAsia="Times New Roman"/>
          <w:b/>
          <w:bCs/>
          <w:sz w:val="28"/>
          <w:szCs w:val="26"/>
        </w:rPr>
        <w:t>экзамена</w:t>
      </w:r>
      <w:r>
        <w:rPr>
          <w:rFonts w:eastAsia="Times New Roman"/>
          <w:b/>
          <w:bCs/>
          <w:sz w:val="28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экзамену (2 семестр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Источники ЭДС и то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Схемы замещения источников электрической энерги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>Эквивалентные преобразования источников энерги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Электрический заряд, ток, потенциал, напряжение, ЭДС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Магнитный поток, магнитное напряжение, намагничивающая сил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Двухполюсные пассивные элементы электрической цепи: резистор, катушка индуктивности, конденсатор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Проводимость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>Преобразование последовательно и параллельно соединенных элемент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Эквивалентные преобразования звезды в треугольник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Эквивалентные преобразования треугольника в звезду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Связь между напряжениями и токами в элементах цеп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/>
          <w:sz w:val="28"/>
          <w:szCs w:val="28"/>
          <w:lang w:val="en-US" w:bidi="en-US"/>
        </w:rPr>
        <w:t>Закон Ом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Закон Ома для участка цепи с источником ЭДС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Передача энергии от активного двухполюсника к пассивному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Потенциальная диаграмм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Законы Кирхгоф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Линейные и нелинейные электрические цеп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Применение законов Ома и Кирхгофа к расчету цепей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Полная и комплексная мощност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Баланс мощност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Метод контурных токов для цепей постоянного ток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Метод узловых потенциалов для цепей постоянного ток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Эквивалентные преобразования в электрических цепя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Метод наложения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Метод узловых потенциалов для цепей переменного ток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Метод контурных токов для цепей переменного ток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Последовательное и параллельное соединения емкостного и резистивного элемент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Последовательное и параллельное соединения индуктивного и резистивного элемент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Понятия о переменных периодических тока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Мгновенные, средние и действующие значения синусоидальных ЭДС, токов и напряжений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Изображение гармонических функций векторами на комплексной плоскост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Резистор, катушка и конденсатор в цепи синусоидального то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Векторные диаграммы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>Комплексные сопротивления и проводимост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Мощности: активная, реактивная, полная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Коэффициент мощност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Последовательное и параллельное соединения индуктивного и резистивного элементов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Применение методов расчета к расчету цепей синусоидального тока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Топографические диаграммы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Резонанс в цепи синусоидального тока с последовательно соединенными элементами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>Резонанс в цепи синусоидального тока с параллельно соединенными элементам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>Резонанс сложной цепи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4"/>
          <w:lang w:val="en-US" w:eastAsia="ar-SA" w:bidi="en-US"/>
        </w:rPr>
      </w:pPr>
      <w:r>
        <w:rPr>
          <w:rFonts w:eastAsia="Times New Roman"/>
          <w:sz w:val="28"/>
          <w:szCs w:val="24"/>
          <w:lang w:val="en-US" w:eastAsia="ar-SA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экзамену (3 семестр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ногофазные цепи и системы и их классификац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Схемы трёхфазных цеп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азные и линейные напряжения и то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четы трехфазных цепей в симметричных и несимметричных режимах со статической нагрузко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ощность в трёхфазных цепя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мерение мощности трёхфазных цеп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ращающееся магнитное пол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Метод симметричных составляющи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ределение коэффициентов ряда Фурь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обенности расчёта линейных цепей с источниками несинусоидальных напряжений и токов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ктивная, реактивная и полная мощност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зонанс в цепях с несинусоидальными источникам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Понятие о переходном процессе в линейной электрической цеп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коны коммутаци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лассический метод расчет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езависимые и зависимые начальные услов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вободные и принужденные составляющи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особы составления характеристических уравн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Переходные процессы в цепях с одним накопителем энерги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еходные процессы в последовательной цепи R, L, С при ее включении на постоянное и синусоидальное напряжени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ераторный метод расчет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образование Лаплас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равнения цепи в операторной форм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коны Ома и Кирхгофа в операторной форм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Эквивалентные операторные схем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реход от изображения к оригиналу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еорема разлож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Граф и виды подграфов электрической схемы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val="en-US" w:bidi="en-US"/>
        </w:rPr>
      </w:pPr>
      <w:r>
        <w:rPr>
          <w:rFonts w:eastAsia="Times New Roman"/>
          <w:sz w:val="28"/>
          <w:szCs w:val="28"/>
          <w:lang w:val="en-US" w:bidi="en-US"/>
        </w:rPr>
        <w:t xml:space="preserve">Топологические матрицы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Основные топологические понятия и соотношения для электрических цепей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bidi="en-US"/>
        </w:rPr>
        <w:t xml:space="preserve">Уравнения Кирхгофа в матричной форме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Метод узловых потенциалов в матричной форме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Метод контурных токов в матричной форм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ReportMain1"/>
        <w:suppressAutoHyphens w:val="tru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тестов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sz w:val="28"/>
          <w:szCs w:val="28"/>
        </w:rPr>
        <w:t>Оценка результата тестирования выполняется с помощью автоматизированной программы «АИИСТ».</w:t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3119"/>
        <w:gridCol w:w="5770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</w:tc>
      </w:tr>
      <w:tr>
        <w:trPr>
          <w:trHeight w:val="1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551"/>
        <w:gridCol w:w="6196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выполнения курсового проекта</w:t>
      </w:r>
      <w:r>
        <w:rPr/>
        <w:t>/работы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552"/>
        <w:gridCol w:w="6337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го проекта/работы проведена технически грамотно,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но имеются некоторые замечания; графическая часть выполнена с незначительными отступлениями от стандартов; при защите курсового проекта/работы 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экзамен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693"/>
        <w:gridCol w:w="6196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систематическое и глубокое знание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знание основ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реди обучающихся очной формы обучения в период рубежного контрол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6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Каждый вариант тестовых заданий включает 30 вопросов. Время на тестирование и оценка результата выполняется с помощью автоматизированной программы «АИИСТ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Текстовый и графический материал отчета должен быть выполнен в соответствии с требованиями стандарта к оформлению студенческих работ. Практическое занятие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Текстовый и графический материал отчета должен быть выполнен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курсового проекта или курсовой работы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ой проект или курсовая работа выполняются самостоятельно каждым обучающимся по индивидуальному варианту задания. Защита проводится в соответствии с утвержденным графиком защит курсовых работ и проектов до начала экзаменационной сессии. Текстовый и графический материал курсового проекта и курсовой работы должны быть выполнены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обучающимся курсовой проект или курсовая работа передается на проверку преподавателю, который принимает решение о допуске (либо не допуске) к защите проекта/работы. Преподаватель проверяет содержание теоретической и практической части и ее соответствие требованиям по оформлению студенческих работ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ой проект или курсовая работа не допускаются до защиты и возвращаются на доработку в следующих случаях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го проекта/работы, или его содержание не соответствует теме или его объем составляет менее 15 страниц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го проекта/работ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го проекта/работы отсутствуют ссылки на источники литератур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/работы оформлены с существенным нарушением требований, предъявляемых к оформлению студенческих работ в Кумертауском филиале ОГУ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 курсового проекта/работы. В процессе защиты преподаватель может задавать вопросы по следующим направлениям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 курсового проекта/работы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 курсового проекта/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курсового проекта/работы преподавателем определяется ее оценка по 4-х баль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кзамен проводится по расписанию экзаменационной сессии по экзаменационным билетам в устном виде. На ответ обучающемуся отводится 6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 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ist.osu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4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35:51|Р’РµСЂСЃРёСЏ РїСЂРѕРіСЂР°РјРјС‹ "РЈС‡РµР±РЅС‹Рµ РїР»Р°РЅС‹": 1.0.11.50|ID_UP_DISC:1553603;ID_SPEC_LOC:4388;YEAR_POTOK:2019;ID_SUBJ:22;SHIFR:Р‘1.Р”.Р‘.16;ZE_PLANNED:11;IS_RASPRED_PRACT:0;TYPE_GROUP_PRACT:;ID_TYPE_PLACE_PRACT:;ID_TYPE_DOP_PRACT:;ID_TYPE_FORM_PRACT:;UPDZES:Sem-2,ZE-5;UPDZES:Sem-3,ZE-6;UPZ:Sem-2,ID_TZ-1,HOUR-34;UPZ:Sem-2,ID_TZ-2,HOUR-16;UPZ:Sem-2,ID_TZ-3,HOUR-16;UPZ:Sem-2,ID_TZ-4,HOUR-78;UPZ:Sem-3,ID_TZ-1,HOUR-34;UPZ:Sem-3,ID_TZ-2,HOUR-16;UPZ:Sem-3,ID_TZ-3,HOUR-16;UPZ:Sem-3,ID_TZ-4,HOUR-114;UPC:Sem-2,ID_TC-1,Recert-0;UPC:Sem-3,ID_TC-1,Recert-0;UPC:Sem-3,ID_TC-4,Recert-0;UPDK:ID_KAF-5881,Sem-;FOOTHOLD:Shifr-Р‘1.Р”.Р‘.11,ID_SUBJ-12;FOOTHOLD:Shifr-Р‘1.Р”.Р‘.12,ID_SUBJ-13;DEPENDENT:Shifr-Р‘1.Р”.Р‘.18,ID_SUBJ-149;DEPENDENT:Shifr-Р‘1.Р”.Р‘.19,ID_SUBJ-745;DEPENDENT:Shifr-Р‘1.Р”.Р’.4,ID_SUBJ-763;DEPENDENT:Shifr-Р‘1.Р”.Р‘.20,ID_SUBJ-876;DEPENDENT:Shifr-Р‘1.Р”.Р’.13,ID_SUBJ-894;DEPENDENT:Shifr-Р‘1.Р”.Р’.8,ID_SUBJ-1737;DEPENDENT:Shifr-Р‘1.Р”.Р’.15,ID_SUBJ-7492;DEPENDENT:Shifr-Р‘1.Р”.Р’.7,ID_SUBJ-9131;DEPENDENT:Shifr-Р‘1.Р”.Р’.14,ID_SUBJ-9133;DEPENDENT:Shifr-Р‘1.Р”.Р’.5,ID_SUBJ-9924;DEPENDENT:Shifr-Р‘1.Р”.Р’.6,ID_SUBJ-9926;COMPET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»СЊРЅРѕРіРѕ РёСЃСЃР»РµРґРѕРІР°РЅРёСЏ РїСЂРё СЂРµС€РµРЅРёРё РїСЂРѕС„РµСЃСЃРёРѕРЅР°Р»СЊРЅС‹С… Р·Р°РґР°С‡;COMPET:Shifr-РћРџРљ&lt;tire&gt;3,NAME-РЎРїРѕСЃРѕР±РµРЅ РёСЃРїРѕР»СЊР·РѕРІР°С‚СЊ РјРµС‚РѕРґС‹ Р°РЅР°Р»РёР·Р° Рё РјРѕРґРµР»РёСЂРѕРІР°РЅРёСЏ СЌР»РµРєС‚СЂРёС‡РµСЃРєРёС… С†РµРїРµР№ Рё СЌР»РµРєС‚СЂРёС‡РµСЃРєРёС… РјР°С€РёРЅ;COMPET:Shifr-РћРџРљ&lt;tire&gt;5,NAME-РЎРїРѕСЃРѕР±РµРЅ РїСЂРѕРІРѕРґРёС‚СЊ РёР·РјРµСЂРµРЅРёСЏ СЌР»РµРєС‚СЂРёС‡РµСЃРєРёС… Рё РЅРµСЌР»РµРєС‚СЂРёС‡РµСЃРєРёС… РІРµР»РёС‡РёРЅ РїСЂРёРјРµРЅРёС‚РµР»СЊРЅРѕ Рє РѕР±СЉРµРєС‚Р°Рј РїСЂРѕС„</dc:description>
  <cp:keywords/>
  <dc:language>en-US</dc:language>
  <cp:lastModifiedBy>(05a) Ведущий специалист по УМР Загидуллина А.У</cp:lastModifiedBy>
  <dcterms:modified xsi:type="dcterms:W3CDTF">2023-12-21T09:25:00Z</dcterms:modified>
  <cp:revision>3</cp:revision>
  <dc:subject/>
  <dc:title/>
</cp:coreProperties>
</file>