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</w:t>
      </w:r>
      <w:bookmarkStart w:id="0" w:name="_Hlk154060886"/>
      <w:r>
        <w:rPr>
          <w:i/>
          <w:szCs w:val="28"/>
        </w:rPr>
        <w:t>«Б1.Д.Б.24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Источники и системы теплоснабжения предприятий»</w:t>
      </w:r>
    </w:p>
    <w:p>
      <w:pPr>
        <w:pStyle w:val="ReportHead1"/>
        <w:suppressAutoHyphens w:val="true"/>
        <w:rPr>
          <w:i/>
          <w:i/>
          <w:szCs w:val="28"/>
        </w:rPr>
      </w:pPr>
      <w:r>
        <w:rPr>
          <w:i/>
          <w:szCs w:val="28"/>
        </w:rPr>
      </w:r>
      <w:bookmarkEnd w:id="0"/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rPr>
          <w:i/>
          <w:i/>
          <w:szCs w:val="28"/>
          <w:u w:val="single"/>
        </w:rPr>
      </w:pPr>
      <w:bookmarkStart w:id="1" w:name="_Hlk154060183"/>
      <w:bookmarkEnd w:id="1"/>
      <w:r>
        <w:rPr>
          <w:i/>
          <w:szCs w:val="28"/>
          <w:u w:val="single"/>
        </w:rPr>
        <w:t xml:space="preserve">13.03.01 </w:t>
      </w:r>
      <w:r>
        <w:rPr>
          <w:i/>
          <w:szCs w:val="28"/>
          <w:u w:val="single"/>
          <w:lang w:val="ru-RU"/>
        </w:rPr>
        <w:t>Т</w:t>
      </w:r>
      <w:r>
        <w:rPr>
          <w:i/>
          <w:szCs w:val="28"/>
          <w:u w:val="single"/>
        </w:rPr>
        <w:t xml:space="preserve">еплоэнергетика и теплотехника </w:t>
      </w:r>
    </w:p>
    <w:p>
      <w:pPr>
        <w:pStyle w:val="ReportHead1"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Энергообеспечение предприятий </w:t>
      </w:r>
    </w:p>
    <w:p>
      <w:pPr>
        <w:pStyle w:val="ReportHead1"/>
        <w:rPr>
          <w:szCs w:val="28"/>
        </w:rPr>
      </w:pPr>
      <w:r>
        <w:rPr>
          <w:i/>
          <w:szCs w:val="28"/>
          <w:u w:val="single"/>
          <w:vertAlign w:val="superscript"/>
          <w:lang w:val="ru-RU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  <w:bookmarkStart w:id="2" w:name="_Hlk154060183"/>
      <w:bookmarkStart w:id="3" w:name="_Hlk154060183"/>
      <w:bookmarkEnd w:id="3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4" w:name="BookmarkWhereDelChr13"/>
      <w:bookmarkStart w:id="5" w:name="BookmarkWhereDelChr13"/>
      <w:bookmarkEnd w:id="5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6" w:name="BookmarkTestIsMustDelChr13"/>
      <w:bookmarkEnd w:id="6"/>
      <w:r>
        <w:rPr/>
        <w:t xml:space="preserve"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</w:t>
      </w:r>
      <w:r>
        <w:rPr>
          <w:i/>
          <w:szCs w:val="24"/>
        </w:rPr>
        <w:t>«Б1.Д.Б.24 Источники и системы теплоснабжения предприятий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 xml:space="preserve"> </w:t>
      </w:r>
      <w:r>
        <w:rPr>
          <w:i/>
          <w:szCs w:val="24"/>
        </w:rPr>
        <w:t>«Б1.Д.Б.24 Источники и системы теплоснабжения предприятий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</w:t>
      </w:r>
      <w:r>
        <w:rPr/>
        <w:t xml:space="preserve">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028"/>
        <w:gridCol w:w="2835"/>
        <w:gridCol w:w="250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1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8 Способен проектировать энергетические системы на основе нетрадиционных и возобновляемых источников энерг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8-В-1 Демонстрирует владение методами проектирования систем ветроэнергетических, биоэнергетических, солнечных установок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8-В-2 Демонстрирует знание методики расчета параметров основного энергетического оборудования генерирующих установок на базе возобновляемых источников энергии для энергоснабжения централизованных и децентрализованных потребителей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8-В-3 Демонстрирует умение выполнять выбор и монтаж основных узлов и элементы систем жизнеобеспечения, работающих на основе возобновляемых источников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етрадиционные и возобновляемые источники энергии в системах энергоснабжения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</w:rPr>
              <w:t>Проанализировать и сформулировать техническую задачу</w:t>
            </w:r>
            <w:r>
              <w:rPr>
                <w:rFonts w:eastAsia="Times New Roman"/>
                <w:szCs w:val="24"/>
                <w:lang w:eastAsia="ru-RU"/>
              </w:rPr>
              <w:t xml:space="preserve"> преобразования нетрадиционных видов энергии в электрическую и тепловую энерг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лабораторным работам и практическим занятиям 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szCs w:val="24"/>
              </w:rPr>
              <w:t>Самостоятельным поиском необходимой информации функционирования объектов профессиона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реферата 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для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NewRomanPS-BoldMT"/>
          <w:bCs/>
          <w:sz w:val="28"/>
          <w:szCs w:val="24"/>
          <w:lang w:eastAsia="ru-RU"/>
        </w:rPr>
      </w:pPr>
      <w:r>
        <w:rPr>
          <w:rFonts w:cs="TimesNewRomanPS-BoldMT"/>
          <w:bCs/>
          <w:sz w:val="28"/>
          <w:szCs w:val="24"/>
          <w:lang w:val="en-US" w:eastAsia="ru-RU"/>
        </w:rPr>
        <w:t xml:space="preserve">Фонд оценочных средств дисциплины </w:t>
      </w:r>
      <w:r>
        <w:rPr>
          <w:rFonts w:cs="TimesNewRomanPS-BoldMT"/>
          <w:bCs/>
          <w:iCs/>
          <w:sz w:val="28"/>
          <w:szCs w:val="24"/>
          <w:lang w:val="en-US" w:eastAsia="ru-RU"/>
        </w:rPr>
        <w:t>«Источники и системы теплоснабжения предприятий»</w:t>
      </w:r>
      <w:r>
        <w:rPr>
          <w:rFonts w:cs="TimesNewRomanPS-BoldMT"/>
          <w:bCs/>
          <w:sz w:val="28"/>
          <w:szCs w:val="24"/>
          <w:lang w:val="en-US" w:eastAsia="ru-RU"/>
        </w:rPr>
        <w:t xml:space="preserve"> /сост. А.В. Бондарев - Кумертау: Кумертауский филиал ОГУ, 20</w:t>
      </w:r>
      <w:r>
        <w:rPr>
          <w:rFonts w:cs="TimesNewRomanPS-BoldMT"/>
          <w:bCs/>
          <w:sz w:val="28"/>
          <w:szCs w:val="24"/>
          <w:lang w:eastAsia="ru-RU"/>
        </w:rPr>
        <w:t>2</w:t>
      </w:r>
      <w:r>
        <w:rPr>
          <w:rFonts w:cs="TimesNewRomanPS-BoldMT"/>
          <w:bCs/>
          <w:sz w:val="28"/>
          <w:szCs w:val="24"/>
          <w:lang w:val="en-US" w:eastAsia="ru-RU"/>
        </w:rPr>
        <w:t>3</w:t>
      </w:r>
      <w:r>
        <w:rPr>
          <w:rFonts w:cs="TimesNewRomanPS-BoldMT"/>
          <w:bCs/>
          <w:sz w:val="28"/>
          <w:szCs w:val="24"/>
          <w:lang w:val="en-US" w:eastAsia="ru-RU"/>
        </w:rPr>
        <w:t xml:space="preserve"> – </w:t>
      </w:r>
      <w:r>
        <w:rPr>
          <w:rFonts w:cs="TimesNewRomanPS-BoldMT"/>
          <w:bCs/>
          <w:sz w:val="28"/>
          <w:szCs w:val="24"/>
          <w:lang w:eastAsia="ru-RU"/>
        </w:rPr>
        <w:t xml:space="preserve">16 </w:t>
      </w:r>
      <w:r>
        <w:rPr>
          <w:rFonts w:cs="TimesNewRomanPS-BoldMT"/>
          <w:bCs/>
          <w:sz w:val="28"/>
          <w:szCs w:val="24"/>
          <w:lang w:val="en-US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b w:val="false"/>
          <w:sz w:val="28"/>
          <w:szCs w:val="28"/>
        </w:rPr>
        <w:t>Пример теста, предъявляемого студенту, изучившему все темы дисциплины</w:t>
      </w:r>
      <w:r>
        <w:rPr>
          <w:rFonts w:eastAsia="Times New Roman"/>
          <w:sz w:val="28"/>
          <w:szCs w:val="28"/>
        </w:rPr>
        <w:t xml:space="preserve"> (время выполнения теста – не более 30 минут)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tabs>
          <w:tab w:val="clear" w:pos="964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Совокупность перспективных способов получения, передачи и использования энергии, которые распространены не так широко, как традиционные, однако представляют интерес из-за выгодности их использования и, как правило, низком риске причинения вреда окружающей среде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a Альтернативная 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Ветро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Биотопливо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d Солнеч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Гидро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Отрасль энергетики, специализирующаяся на преобразовании кинетической энергии воздушных масс в атмосфере в электрическую, механическую, тепловую или в любую другую форму энергии, удобную для использования в народном хозяйств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Ветро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Альтернатив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Биотопливо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Солнеч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Гидро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Топливо из растительного или животного сырья, из продуктов жизнедеятельности организмов или органических промышленных отходов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Биотопливо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Ветро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c Альтернатив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Солнеч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Гидро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Направление альтернативной энергетики, основанное на непосредственном использовании солнечного излучения для получения энергии в каком-либо вид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Солнечная 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Биотопливо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Ветро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Альтернатив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Гидро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Область хозяйственно-экономической деятельности человека, совокупность больших естественных и искусственных подсистем, служащих для преобразования энергии водного потока в электрическую энергию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a Гидро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Солнеч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Биотопливо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Ветро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Альтернативная 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Направление энергетики, основанное на производстве электрической энергии за счёт энергии, содержащейся в недрах земли, на геотермальных станциях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Геотермальная 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Грозов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Управляемый термоядерный синтез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Распределённое производство энерги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Водородная 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Способ получения энергии путём поимки и перенаправления энергии молний в электросеть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Грозовая 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b Геотермаль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Управляемый термоядерный синтез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Распределённое производство энерги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Водородная 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Синтез более тяжёлых атомных ядер из более лёгких с целью получения энергии, который носит управляемый характер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Управляемый термоядерный синтез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Геотермаль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Грозов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Распределённое производство энергии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Водородная 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Новая тенденция в энергетике, связанная с производством тепловой и электрической энерги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Распределённое производство энергии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b Геотермаль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Грозов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Управляемый термоядерный синтез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Водородная энергетик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Отрасль энергетики, основанное на использовании водорода в качестве средства для аккумулирования, транспортировки и потребления энергии людьм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Водородная энергетика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Геотермальн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Грозовая энергетик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Управляемый термоядерный синтез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Распределённое производство энерги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Устройство для преобразования кинетической энергии ветрового потока в механическую энергию вращения ротора с последующим ее преобразованием в электрическую энерги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генерато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ем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бреж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льфовая ветряная электростан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Несколько ВЭУ, собранных в одном или нескольких местах и объединённых в единую сеть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ряная электростанц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генерато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ем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бреж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льфовая ветряная электростан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Тип ветряных электростанций, ветрогенераторы которых устанавливаются на холмах или возвышенностя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Наземная ветряная электростанц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генерато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бреж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льфовая ветряная электростан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Тип ветряных электростанций, ветрогенераторы которых устанавливаются на небольшом удалении от берега моря или океа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брежная ветряная электростанц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генерато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ем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льфовая ветряная электростан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Тип ветряных электростанций, ветрогенераторы которых устанавливаются в море, 10—60 километров от берег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льфовая ветряная электростанц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генерато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емная ветряная электростанц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брежная ветряная электростан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Получение электроэнергии с помощью фотоэлементов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товольтаи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лиотермальная энергет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гатель Стирлинг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коллектор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водонагревател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евание поверхности, поглощающей солнечные лучи, и последующее распределение и использование тепл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Гелиотермальная энергети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Фотовольта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гатель Стирлинг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коллектор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Солнечный водонагревател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Тепловая машина, в которой жидкое или газообразное рабочее тело движется в замкнутом объёме, разновидность двигателя внешнего сгора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 Стирлинга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товольта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Гелиотермальная энергет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коллектор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водонагревател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Устройство для сбора тепловой энергии Солнца (гелиоустановка), переносимой видимым светом и ближним инфракрасным излучением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ечный коллектор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товольта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Гелиотермальная энергет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гатель Стирлинг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водонагревател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Разновидность солнечного коллектора, предназначен для производства горячей воды путём поглощения солнечного излучения, преобразования его в тепло, аккумуляции и передачи потребителю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Солнечный водонагреватель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товольта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лиотермальная энергетик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гатель Стирлинга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коллектор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энергия ветрового потока какой-либо местности на определенной высоте над поверхностью земл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ровой потенциал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Эконом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кадастр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Энергетический эквивалент ветрового потока какой-либо местности на определенной высоте над поверхностью земл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овой потенциал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кадастр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Часть валового потенциала, которая может быть полезно использована с помощью современного ветроэнергетического оборудования с учетом требований социально-экологического характер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ий потенциал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Эконом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кадастр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Часть технического потенциала, использование которого экономически эффективно в современных условиях с учетом требований социально-экономического характер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Техн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тровой кадастр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Систематизированный свод сведений, характеризующий ветровые условия местности и дающий возможность количественной оценки энергии ветра и расчета ожидаемой выработки ветроэнергетическими установк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тровой кадастр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етр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лово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ический потенциа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Экономический потенциал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Электростанция, предназначенная для преобразования энергии солнечного излучения в электрическую энергию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Солнечная электростанция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Солнечно-топливная электростанция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c Солнечное теплоснабж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Солнечное горячее водоснабж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Солнечное охлажде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Электростанция, преобразующая по единой технологической схеме энергию солнечного излучения и химическую энергию топлива в электрическую и тепловую энергию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a Солнечно-топливная электростанция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Солнечная электростанция.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sz w:val="28"/>
          <w:szCs w:val="28"/>
        </w:rPr>
        <w:t>c Солнечное теплоснабж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Солнечное горячее водоснабж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Солнечное охлажде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Использование энергии солнечного излучения для отопления, горячего водоснабжения и обеспечения технологических нужд различных потребителей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 Солнечное теплоснабжение.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b Солнечная электростанц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 Солнечно-топливная электростанция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 Солнечное горячее водоснабж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 Солнечное охлаждение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szCs w:val="28"/>
        </w:rPr>
        <w:t>Блок Б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арианты заданий на выполнение </w:t>
      </w:r>
      <w:r>
        <w:rPr>
          <w:spacing w:val="-1"/>
          <w:sz w:val="28"/>
          <w:szCs w:val="28"/>
        </w:rPr>
        <w:t>лабораторных работ</w:t>
      </w:r>
      <w:r>
        <w:rPr>
          <w:sz w:val="28"/>
          <w:szCs w:val="28"/>
        </w:rPr>
        <w:t xml:space="preserve"> приведены в источник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рекомендации для проведения лабораторных работ по дисциплин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етрадиционные и возобновляемые источники энергии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/ Т.А. Посягина; Кумертауский филиал ОГУ – Кумертау: Кумертауский филиал ОГУ, 2015. – 37 с.</w:t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ы заданий для подготовки к проведению практических занятий приведены в источнике: Методические рекомендации для проведения практических занятий по дисциплине «Нетрадиционные и возобновляемые источники энергии» / Т.А. Посягина; Кумертауский филиал ОГУ  – Кумертау: Кумертауский филиал ОГУ, 2019. – 17 с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sz w:val="32"/>
          <w:szCs w:val="32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Heading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jc w:val="both"/>
        <w:rPr/>
      </w:pPr>
      <w:r>
        <w:rPr>
          <w:b/>
          <w:lang w:val="ru-RU"/>
        </w:rPr>
        <w:t>Задание:</w:t>
      </w:r>
      <w:r>
        <w:rPr/>
        <w:t xml:space="preserve"> Создать реферат на предложенную тему, найдя для него информацию в </w:t>
      </w:r>
      <w:r>
        <w:rPr>
          <w:lang w:val="ru-RU"/>
        </w:rPr>
        <w:t xml:space="preserve">справочной литературе и </w:t>
      </w:r>
      <w:r>
        <w:rPr/>
        <w:t xml:space="preserve">глобаль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реферату: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оформлении </w:t>
      </w:r>
      <w:r>
        <w:rPr>
          <w:color w:val="000000"/>
          <w:sz w:val="28"/>
          <w:szCs w:val="28"/>
        </w:rPr>
        <w:t xml:space="preserve">рефератов </w:t>
      </w:r>
      <w:r>
        <w:rPr>
          <w:sz w:val="28"/>
          <w:szCs w:val="28"/>
        </w:rPr>
        <w:t>необходимо соблюдать требования стандарта «Работы студенческие. Общие требования и правила оформления», принятого на заседании Ученого совета Кумертауского филиала ОГУ от 29 ноября 2012 г. Протокол №20.</w:t>
      </w:r>
    </w:p>
    <w:p>
      <w:pPr>
        <w:pStyle w:val="Heading"/>
        <w:ind w:firstLine="513"/>
        <w:jc w:val="both"/>
        <w:rPr/>
      </w:pPr>
      <w:r>
        <w:rPr/>
        <w:t xml:space="preserve"> </w:t>
      </w:r>
      <w:r>
        <w:rPr/>
        <w:t>Доклад отправить электронным письмом со вложенным файлом на электронный ящик преподавателя. Письмо должно содержать визитную карточку.</w:t>
      </w:r>
    </w:p>
    <w:p>
      <w:pPr>
        <w:pStyle w:val="Heading"/>
        <w:ind w:firstLine="513"/>
        <w:jc w:val="both"/>
        <w:rPr/>
      </w:pPr>
      <w:r>
        <w:rPr/>
        <w:t>Темы для рефератов  (номер темы выбирается в соответствии с порядковым  номером студента в списке группы)</w:t>
      </w:r>
    </w:p>
    <w:p>
      <w:pPr>
        <w:pStyle w:val="Heading"/>
        <w:jc w:val="both"/>
        <w:rPr/>
      </w:pPr>
      <w:r>
        <w:rPr/>
        <w:t xml:space="preserve">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Номер вариан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ru-RU"/>
              </w:rPr>
            </w:pPr>
            <w:r>
              <w:rPr>
                <w:bCs/>
                <w:lang w:val="ru-RU"/>
              </w:rPr>
              <w:t>Тема докл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етических ресурсов – это основной показатель уровня развития цивилизаци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ра нефти», ее роль в развитии экономи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возобновляемых энергоресурсов на план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Энергетической стратегии России на период до 2020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2696" w:leader="none"/>
                <w:tab w:val="left" w:pos="5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агентство по атомной энергии (МАГАТЭ) и нераспространение ядерного оруж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bookmarkStart w:id="7" w:name="L001_4"/>
            <w:r>
              <w:rPr>
                <w:sz w:val="28"/>
                <w:szCs w:val="28"/>
              </w:rPr>
              <w:t>Прогноз развития мировой энергетики до 2100 г</w:t>
            </w:r>
            <w:bookmarkEnd w:id="7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964"/>
                <w:tab w:val="left" w:pos="1134" w:leader="none"/>
                <w:tab w:val="left" w:pos="1939" w:leader="none"/>
                <w:tab w:val="left" w:pos="287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bookmarkStart w:id="8" w:name="L001_5"/>
            <w:r>
              <w:rPr>
                <w:sz w:val="28"/>
                <w:szCs w:val="28"/>
              </w:rPr>
              <w:t>Международное природоохранное регулирование</w:t>
            </w:r>
            <w:bookmarkEnd w:id="8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и повышение энергетической эффективности экономик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энергетической безопасност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цепции Государственного плана рыночной электрификации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плана ГОЭЛРО к реструктуризации РАО «ЕЭС Росс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Улучшенный реактор с газовым охлаждением</w:t>
            </w:r>
            <w:r>
              <w:rPr>
                <w:rStyle w:val="Appleconvertedspace"/>
                <w:color w:val="252525"/>
                <w:sz w:val="28"/>
                <w:szCs w:val="28"/>
              </w:rPr>
              <w:t> </w:t>
            </w:r>
            <w:r>
              <w:rPr>
                <w:color w:val="252525"/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англ.</w:t>
              </w:r>
            </w:hyperlink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Advanced gas-cooled reactor (AGR)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является одним из типов</w:t>
            </w:r>
            <w:r>
              <w:rPr>
                <w:rStyle w:val="Appleconvertedspace"/>
                <w:i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ядерных реакторов</w:t>
              </w:r>
            </w:hyperlink>
            <w:r>
              <w:rPr>
                <w:i/>
              </w:rPr>
              <w:t>, второе поколение британских ядерных реакторов с газовым охлаждением, с использованием</w:t>
            </w:r>
            <w:r>
              <w:rPr>
                <w:rStyle w:val="Appleconvertedspace"/>
                <w:i/>
              </w:rPr>
              <w:t> 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графита</w:t>
              </w:r>
            </w:hyperlink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в качестве замедлителя нейтроно</w:t>
            </w:r>
            <w:r>
              <w:rPr>
                <w:i/>
                <w:color w:val="252525"/>
              </w:rPr>
              <w:t>в и углекислого газа в качестве теплоносителя</w:t>
            </w:r>
            <w:r>
              <w:rPr>
                <w:color w:val="252525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тор на быстрых нейтронах с натриевым теплоносителем БН-600, БН-800 и БН-1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Чернобы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бращение с радиоактивными отходами</w:t>
            </w:r>
          </w:p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i/>
                <w:i/>
                <w:color w:val="252525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(</w:t>
            </w:r>
            <w:r>
              <w:rPr>
                <w:i/>
                <w:color w:val="252525"/>
                <w:shd w:fill="FFFFFF" w:val="clear"/>
              </w:rPr>
              <w:t>Надлежащим образом необходимо учитывать взаимозависимости между всеми стадиями образования радиоактивных отходов и обращения с ними)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ермоядерная энерге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ария на АЭС Фукусима-1</w:t>
              </w:r>
            </w:hyperlink>
            <w:r>
              <w:rPr>
                <w:sz w:val="28"/>
                <w:szCs w:val="28"/>
              </w:rPr>
              <w:t>: причины и ее последств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color w:val="252525"/>
                <w:szCs w:val="28"/>
                <w:shd w:fill="FFFFFF" w:val="clear"/>
                <w:lang w:val="ru-RU"/>
              </w:rPr>
              <w:t>В</w:t>
            </w:r>
            <w:r>
              <w:rPr>
                <w:color w:val="252525"/>
                <w:szCs w:val="28"/>
                <w:shd w:fill="FFFFFF" w:val="clear"/>
              </w:rPr>
              <w:t>озобновляемые источники энер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сследование причин аварии на СШГ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д галлия - перспективный конкурент для кремния в СФЭУ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охого в потеплении климата на Земле?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я электростанция «Тюпкильды» в Башкортостане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bookmarkStart w:id="9" w:name="M17_11"/>
            <w:r>
              <w:rPr>
                <w:sz w:val="28"/>
                <w:szCs w:val="28"/>
              </w:rPr>
              <w:t>Геотермальная энергетика</w:t>
            </w:r>
            <w:bookmarkEnd w:id="9"/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153" w:before="120" w:after="120"/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я энергетика в мире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 </w:t>
      </w:r>
      <w:r>
        <w:rPr>
          <w:lang w:val="ru-RU"/>
        </w:rPr>
        <w:t>диф. зачета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просы к диф.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Источники тепла в недрах Земли и закономерности его передач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Термические свойства горных пор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Виды теплопередачи, геотермический градие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Ресурсы геотермальной энер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Виды ресурсов и запасов геотермальной энер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Факторы, влияющие на дебит геотермальной скважи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Характеристика подземной гидросфе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Условия залегания термальных подземных в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Теплоэнергетические воды подземной гидросфе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Месторождение теплоэнергетических в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сть возобновляемых источников энергии, меры ее повы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добычи и использования геотермальной энер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геотермальной энер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Принципиальные схемы геотермального тепл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Комплексные геотермальные системы электр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Корозия и солеотложения в геотермальных систе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Теплообменные аппараты в геотермальных систе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еотермальная скважи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оризонтальная скважина в геотермальных систем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еотермальная циркуляционная систе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еотермальные циркуляционные системы с наклонно направленными скважин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Извлечение петрогеотермальной энергии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еотермальные циркуляционные системы с наклонно с наклонно направленными скважин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Развитие геотермальной энергет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Технологические схемы геотермальных электростан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Системы солнечного тепл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Классификация и основные элементы гелиосист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Плоские солнечные коллекто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солнечных систем тепл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лнечной энер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е характеристики солнечных коллектор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лнечные электростанции с центральным приемни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лнечные фотоэлектрические преобразовате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 xml:space="preserve">Солнечно водородное производство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е водородные энергоустанов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и проблемы развития водородной энергетики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Развитие ветроэнергетики в ми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етроэнергетические установ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остоинства и недостатки малой гидроэнергетики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Гидроэнергетический потенциал России и его использ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Гидроаккумулирующие электростанции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е биоэнергетические технолог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Биохимическая переработка органических отход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ние биомассы в Росс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е теплоэлектростанции на пиролизном топли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sz w:val="28"/>
          <w:szCs w:val="28"/>
        </w:rPr>
        <w:t>Океанические тепловые электрические стан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риливные электростан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нергия течения и вол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Геотермальная энергет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олнечные электрические установ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етроэнергетические установ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нергия океа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Энергия биомасс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алая гидроэнергет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ценка потенциала гидроэнергетики. Принцип работы ГЭ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Оценка потенциала гелиоэнергетики. Принцип работы СЭ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876"/>
        <w:gridCol w:w="5203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2734"/>
        <w:gridCol w:w="5345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Оценивание выполнения рефера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амостоятельно. При этом составлен правильный алгоритм решения задания, в логических рассуждениях, в выборе </w:t>
            </w:r>
            <w:r>
              <w:rPr>
                <w:lang w:val="ru-RU"/>
              </w:rPr>
              <w:t xml:space="preserve">творческого подхода к решению проблемы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lang w:val="ru-RU"/>
              </w:rPr>
              <w:t>Реферат</w:t>
            </w:r>
            <w:r>
              <w:rPr/>
              <w:t xml:space="preserve"> выполне</w:t>
            </w:r>
            <w:r>
              <w:rPr>
                <w:lang w:val="ru-RU"/>
              </w:rPr>
              <w:t>н</w:t>
            </w:r>
            <w:r>
              <w:rPr/>
              <w:t xml:space="preserve"> с помощью преподавателя. При этом составлен правильный алгоритм решения задания, в логическом рассуждении и решении</w:t>
            </w:r>
            <w:r>
              <w:rPr>
                <w:lang w:val="ru-RU"/>
              </w:rPr>
              <w:t xml:space="preserve"> мало творчества.</w:t>
            </w:r>
            <w:r>
              <w:rPr/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 xml:space="preserve">выполнен с подсказками преподавателя. При этом задание понято правильно, в логическом рассуждении нет существенных ошибок, но </w:t>
            </w:r>
            <w:r>
              <w:rPr>
                <w:lang w:val="ru-RU"/>
              </w:rPr>
              <w:t>нет и творчества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еферат </w:t>
            </w:r>
            <w:r>
              <w:rPr/>
              <w:t>не выполнен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 xml:space="preserve">Оценивание ответа на </w:t>
      </w:r>
      <w:r>
        <w:rPr>
          <w:b/>
          <w:i/>
          <w:sz w:val="28"/>
          <w:lang w:val="ru-RU"/>
        </w:rPr>
        <w:t>диф.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6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выполнении </w:t>
      </w:r>
      <w:r>
        <w:rPr>
          <w:b/>
          <w:sz w:val="28"/>
          <w:szCs w:val="28"/>
          <w:lang w:val="ru-RU"/>
        </w:rPr>
        <w:t>реферата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96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ная обучающимся очной формы обучения передается на проверку преподавателю, который дает по ней письменное заключение. В заключении содержится указание на те ошибки и недостатки, которые обнаружены в части содержания и оформления </w:t>
      </w:r>
      <w:r>
        <w:rPr>
          <w:sz w:val="28"/>
          <w:szCs w:val="28"/>
          <w:lang w:val="ru-RU"/>
        </w:rPr>
        <w:t>реферата</w:t>
      </w:r>
      <w:r>
        <w:rPr>
          <w:sz w:val="28"/>
          <w:szCs w:val="28"/>
        </w:rPr>
        <w:t xml:space="preserve">, и рекомендации по их устранению. В том случае, если выявленные ошибки и недостатки носят существенный характер,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возвращается обучающемуся на доработку. Повторно выполн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ферат</w:t>
      </w:r>
      <w:r>
        <w:rPr>
          <w:sz w:val="28"/>
          <w:szCs w:val="28"/>
        </w:rPr>
        <w:t xml:space="preserve"> сдается преподавателю. Зачт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(по 4-х бальной шкале) </w:t>
      </w:r>
      <w:r>
        <w:rPr>
          <w:sz w:val="28"/>
          <w:szCs w:val="28"/>
          <w:lang w:val="ru-RU"/>
        </w:rPr>
        <w:t>реферат</w:t>
      </w:r>
      <w:r>
        <w:rPr>
          <w:sz w:val="28"/>
          <w:szCs w:val="28"/>
        </w:rPr>
        <w:t xml:space="preserve"> служит допуском к зачету по дисциплине</w:t>
      </w:r>
      <w:r>
        <w:rPr>
          <w:sz w:val="28"/>
          <w:szCs w:val="28"/>
          <w:lang w:val="ru-RU"/>
        </w:rPr>
        <w:t>.</w:t>
      </w:r>
    </w:p>
    <w:p>
      <w:pPr>
        <w:pStyle w:val="ReportMain1"/>
        <w:suppressAutoHyphens w:val="true"/>
        <w:ind w:firstLine="9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 xml:space="preserve">Методические материалы, определяющие процедуру оценивания при </w:t>
      </w:r>
      <w:r>
        <w:rPr>
          <w:b/>
          <w:sz w:val="28"/>
          <w:szCs w:val="28"/>
          <w:lang w:val="ru-RU"/>
        </w:rPr>
        <w:t xml:space="preserve">диф. </w:t>
      </w:r>
      <w:r>
        <w:rPr>
          <w:b/>
          <w:sz w:val="28"/>
          <w:szCs w:val="28"/>
        </w:rPr>
        <w:t>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работке вопросов, вынесенных на </w:t>
      </w:r>
      <w:r>
        <w:rPr>
          <w:sz w:val="28"/>
          <w:szCs w:val="28"/>
          <w:lang w:val="ru-RU"/>
        </w:rPr>
        <w:t xml:space="preserve">диф. </w:t>
      </w:r>
      <w:r>
        <w:rPr>
          <w:sz w:val="28"/>
          <w:szCs w:val="28"/>
        </w:rPr>
        <w:t>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по 4-х баль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FontStyle13">
    <w:name w:val="Font Style13"/>
    <w:qFormat/>
    <w:rPr>
      <w:rFonts w:ascii="Courier New" w:hAnsi="Courier New" w:cs="Courier New"/>
      <w:spacing w:val="-10"/>
      <w:sz w:val="20"/>
      <w:szCs w:val="20"/>
    </w:rPr>
  </w:style>
  <w:style w:type="character" w:styleId="FontStyle14">
    <w:name w:val="Font Style14"/>
    <w:qFormat/>
    <w:rPr>
      <w:rFonts w:ascii="Courier New" w:hAnsi="Courier New" w:cs="Courier New"/>
      <w:spacing w:val="-10"/>
      <w:sz w:val="20"/>
      <w:szCs w:val="20"/>
    </w:rPr>
  </w:style>
  <w:style w:type="character" w:styleId="FontStyle16">
    <w:name w:val="Font Style16"/>
    <w:qFormat/>
    <w:rPr>
      <w:rFonts w:ascii="Courier New" w:hAnsi="Courier New" w:cs="Courier New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71;&#1076;&#1077;&#1088;&#1085;&#1099;&#1081;_&#1088;&#1077;&#1072;&#1082;&#1090;&#1086;&#1088;" TargetMode="External"/><Relationship Id="rId4" Type="http://schemas.openxmlformats.org/officeDocument/2006/relationships/hyperlink" Target="https://ru.wikipedia.org/wiki/&#1043;&#1088;&#1072;&#1092;&#1080;&#1090;" TargetMode="External"/><Relationship Id="rId5" Type="http://schemas.openxmlformats.org/officeDocument/2006/relationships/hyperlink" Target="https://ru.wikipedia.org/wiki/&#1040;&#1074;&#1072;&#1088;&#1080;&#1103;_&#1085;&#1072;_&#1040;&#1069;&#1057;_&#1060;&#1091;&#1082;&#1091;&#1089;&#1080;&#1084;&#1072;-1" TargetMode="External"/><Relationship Id="rId6" Type="http://schemas.openxmlformats.org/officeDocument/2006/relationships/hyperlink" Target="https://aist.os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1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1:00:00Z</dcterms:modified>
  <cp:revision>3</cp:revision>
  <dc:subject/>
  <dc:title/>
</cp:coreProperties>
</file>