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НОБРНАУКИ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умертауский филиа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ого государств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юджетного образовательного учреж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сше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>ренбургский государственный университ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Кумертауский филиал ОГУ)</w:t>
      </w:r>
    </w:p>
    <w:p>
      <w:pPr>
        <w:pStyle w:val="ReportHead1"/>
        <w:suppressAutoHyphens w:val="tru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ReportHead1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автомобилей и автомобильного хозяйства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b/>
        </w:rPr>
        <w:t>Фонд оценочных средств по дисциплине</w:t>
      </w:r>
    </w:p>
    <w:p>
      <w:pPr>
        <w:pStyle w:val="ReportHead1"/>
        <w:suppressAutoHyphens w:val="true"/>
        <w:spacing w:before="120" w:after="0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«Б.4.4 Автопрактикум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3.03.03 Эксплуатация транспортно-технологических машин и комплексов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вис и техническая эксплуатация транспортных и технологических машин и оборудования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/>
      </w:pPr>
      <w:r>
        <w:rPr>
          <w:i/>
          <w:sz w:val="24"/>
          <w:u w:val="single"/>
        </w:rPr>
        <w:t>Программа прикладн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365760</wp:posOffset>
                </wp:positionV>
                <wp:extent cx="556895" cy="1511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41pt;margin-top:28.8pt;width:43.8pt;height:11.8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Кумертау 2019</w:t>
      </w:r>
    </w:p>
    <w:p>
      <w:pPr>
        <w:pStyle w:val="ReportMain1"/>
        <w:suppressAutoHyphens w:val="true"/>
        <w:ind w:firstLine="850"/>
        <w:rPr>
          <w:sz w:val="24"/>
        </w:rPr>
      </w:pPr>
      <w:r>
        <w:rPr>
          <w:sz w:val="24"/>
        </w:rPr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jc w:val="both"/>
        <w:rPr/>
      </w:pPr>
      <w:r>
        <w:rPr/>
        <w:t>Фонд оценочных средств предназначен для контроля знаний обучающихся направления подготовки 23.03.03 Эксплуатация транспортно-технологических машин и комплексов, профиля «Сервис и техническая эксплуатация транспортных и технологических машин и оборудования», по дисциплине Б.4.4 Автопрактикум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  <w:t xml:space="preserve">Составитель_______________Е.С.Золотарев </w:t>
      </w:r>
    </w:p>
    <w:p>
      <w:pPr>
        <w:pStyle w:val="ReportMain1"/>
        <w:suppressAutoHyphens w:val="true"/>
        <w:ind w:firstLine="850"/>
        <w:rPr/>
      </w:pPr>
      <w:r>
        <w:rPr/>
        <w:t>«___»________________2019г.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  <w:t>Фонд оценочных средств обсужден на заседании кафедры автомобилей и автомобильного хозяйства «___»________________2019г.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  <w:t>И.о.зав.кафедрой автомобилей и автомобильного хозяйства/___________</w:t>
        <w:tab/>
        <w:t xml:space="preserve">Е.С.Золотарев 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  <w:t>Фонд оценочных средств является приложением к рабочей программе по дисциплине Б.4.4 Автопрактикум.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sectPr>
      <w:type w:val="nextPage"/>
      <w:pgSz w:w="11906" w:h="16838"/>
      <w:pgMar w:left="85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2:00Z</dcterms:created>
  <dc:creator>Бикбулатова А.У.</dc:creator>
  <dc:description>СЛУЖЕБНАЯ ИНФОРМАЦИЯ!!!НЕ МЕНЯТЬ!!!|ID_UP_DISC:738581;ID_SPEC_LOC:2643;YEAR_POTOK:2013;ID_SUBJ:2219;SHIFR:Б.4.4;ZE_PLANNED:3;IS_RASPRED_PRACT:0;TYPE_GROUP_PRACT:;ID_TYPE_PLACE_PRACT:;ID_TYPE_DOP_PRACT:;ID_TYPE_FORM_PRACT:;UPDZES:Sem-2,ZE-3;UPZ:Sem-2,ID_TZ-1,HOUR-18;UPZ:Sem-2,ID_TZ-3,HOUR-36;UPZ:Sem-2,ID_TZ-4,HOUR-54;UPC:Sem-2,ID_TC-2,Recert-0;UPDK:ID_KAF-5880,Sem-;COMPET:Shifr-ОПК&lt;tire&gt;1,NAME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&lt;tire&gt;коммуникационных технологий и с учетом основных требований информационной безопасности</dc:description>
  <cp:keywords/>
  <dc:language>en-US</dc:language>
  <cp:lastModifiedBy>admin</cp:lastModifiedBy>
  <cp:lastPrinted>2018-12-03T13:33:00Z</cp:lastPrinted>
  <dcterms:modified xsi:type="dcterms:W3CDTF">2019-01-15T12:32:00Z</dcterms:modified>
  <cp:revision>25</cp:revision>
  <dc:subject/>
  <dc:title/>
</cp:coreProperties>
</file>