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ВСТУПИТЕЛЬНЫХ ИСПЫТАНИЙ ПО ДИСЦИПЛИНЕ «ОБЩИЙ КУРС ТРАНСПОР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бщая характеристика транспор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значение транспорта. Транспортная система и транспортный процесс. Магистральные виды транспорта. Показатели работы транспорта. Промышленные, муниципальные и энергетические транспортные системы. Транспортная обеспеченность и система управления транспортом. Пути повышения эффективности и конкурентоспособности различных видов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Безопасность транспортных средст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транспортного процесса. Основные нормативные акты и деятельность специализированных организаций по обеспечению безопасности дорожного движения. Учёт и анализ дорожно-транспортных происшествий (ДТП). Водитель и безопасность движения. Конструктивная безопасность транспортных средств. Основы организации дорожного движения. Технические средства регулирования дорожного движения. Организация работы по предупреждению ДТП в автотранспортных предприятиях и автотранспортных подразде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Автомобильные и эксплуатационные матери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эксплуатационных материалов, их классификация. Автомобильные бензины. Дизельные топлива. Альтернативные виды топлив. Смазочные масла. Пластичные смазки. Технические жидкости. Нормирование расхода топлив и смазочных материалов. Учёт расхода горюче-смазочных материалов. Приёмка, хранение, транспортировка, отпуск и рациональное использование эксплуата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Автомобильные дор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. Классификация автомобильных дорог. Элементы автомобильных дорог. Земляное полотно. Принципы проектирования. Дорожно-строительная характеристика грунтов. Дорожно-строительные материалы. Дорожные одежды. Инженерные и технологические сооружения, обеспечивающие эффективную эксплуатацию автомобильных дорог. Характеристики транспортно-эксплуатационного состояния автомобильных дорог. Воздействие автомобиля на дорогу. Надёжность автомобильных дорог. Эксплуатация автомобильных дорог. Закономерности формирования транспортных потоков. Оценка режимов движения транспортных потоков. Диагностика и оценка состояния автомобильных дорог. Требования к эксплуатационному состоянию, допустимому по условиям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Автомобильные перевоз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 технологии, организации и управления пассажирскими автомобильными перевозками. Информационное обеспечение пассажирских автомобильных перевозок. Маршрутная сеть. Выбор типа подвижного состава. Планирование работы подвижного состава и водителей на маршруте. Организация работы водительских бригад. Организация движения подвижного состава на маршруте. Технология составления расписаний движения подвиж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Виды технического обслуживания, диагностирования и ремонта автомобильного транспор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и общие принципы организации государственного учета и контроля технического состояния транспортных средств. Средства и методы контроля технического состояния транспортных средств. Технология контроля технического состояния транспортных средств. Виды технического обслуживания автомобилей. Виды ремонта автомобилей. Диагностирование автомобилей. Организация технического обслуживания автомобилей. Организация ремонта автомобилей. Нормирование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Автотранспортные пред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едприятий автомобильного транспорта. Общая структура и состав производственно-технической базы предприятий. Порядок проектирования автотранспортных предприятий (АТП). Технологическое проектирование АТП. Технологический расчет зон и участков. Планировочные решения предприятий различного назначения и мощности; коммуникации автотранспортных предприятий. Принципы построения общей планировки АТП и объектов производственной базы. Выбор и расстановка технологического оборудования. Анализ производственно-технической базы действующих предприятий на соответствие объёмам и содержанию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Автосервисное оборудование и осн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способлений. Оборудование для очистных и уборочно-моечных работ. Оборудование для технического обслуживания и ремонта колёс автомобилей. Контрольно-диагностическое оборудование. Подъёмно-транспортное оборудование. Разборочно-сборочное и слесарно-монтажное оборудование. Оборудование для ремонта кузовов. Оборудование для выполнения маля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Информационные технологии на транспо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редств электронной идентификации. Штрих-кодовая идентификация. Радиочастотная идентификация. Идентификация на основе смарт-карт. Пространственная идентификация транспортных средств. Защита данных в технологиях электронной идентификации. Информационные системы для электронной идентифик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4:00Z</dcterms:created>
  <dc:creator>Дмитрий</dc:creator>
  <dc:description/>
  <dc:language>en-US</dc:language>
  <cp:lastModifiedBy>ОГУ</cp:lastModifiedBy>
  <cp:lastPrinted>2021-10-18T12:39:00Z</cp:lastPrinted>
  <dcterms:modified xsi:type="dcterms:W3CDTF">2021-11-15T05:34:00Z</dcterms:modified>
  <cp:revision>2</cp:revision>
  <dc:subject/>
  <dc:title>Программы вступительных испытаний</dc:title>
</cp:coreProperties>
</file>