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ПО ИНФОР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Информация. Кодирование информаци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я и ее кодирование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личество информации как мера уменьшения неопределенности, единицы измерения количества информаци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кретное (цифровое) представление текстовой, графической информации и видеоинформаци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дирование аналоговой и звуковой информации методом дискретизации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роцесс передачи информации, скорость передачи информации, линии связи и их пропускная способность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стемы счисления, позиционные и непозиционные системы счисления, двоичная система счисления, двоичная арифметик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бинаторика, подсчет количества размещений, сочетаний, перестан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Основы логики и логические основы компьютера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логики, основные понятия формальной логики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гебра высказываний; базовые логические функции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огические законы и правила преобразования логических выражений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роение таблиц истинности логических выражений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разрядные логические оп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Алгоритмизация и программирование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лгоритма, свойства алгоритмов, исполнители алгоритмов, система команд исполнителя;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записи алгоритмов (блок-схема, алгоритмический язык), формальное исполнение алгоритмов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зыки программирования высокого уровня, алфавит, синтаксис языков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алгоритмические структуры (линейная, ветвление, выбор, цикл)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типы и структуры данных (переменные, массивы);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цедуры и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. Моделирование и формализация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ализация формальных моделей в виде таблиц, графов, деревьев, функциональных схем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ые модели, игры двух игроков, выигрышные и проигрышные позиции, выигрышные страте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5. Компьютер и информационные технологии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хитектура компьютеров и компьютерных сетей;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организация памяти компьютера, файловая систем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ладные программы обработки текстов, графики, табличные процессоры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зы данных, СУБД, организация реляционных баз данных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и способы организации запросов для поиска информации, сортировка записей;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адресация в сети, основные информационные ресурсы сети Интерне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Шухман Александр Евгеньевич</dc:creator>
  <dc:description/>
  <dc:language>en-US</dc:language>
  <cp:lastModifiedBy>ОГУ</cp:lastModifiedBy>
  <dcterms:modified xsi:type="dcterms:W3CDTF">2021-06-01T11:13:00Z</dcterms:modified>
  <cp:revision>2</cp:revision>
  <dc:subject/>
  <dc:title>Программа вступительных испытаний по информатике</dc:title>
</cp:coreProperties>
</file>