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ПО ДИСЦИПЛИНЕ «ИНФОРМАЦИОННЫЕ ТЕХНОЛОГИИ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нформация. Кодирование информаци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ее кодирование. Количество информации как мера уменьшения неопределенности, единицы измерения количества информации. Дискретное (цифровое) представление текстовой, графической информации и видеоинформации. Кодирование аналоговой и звуковой информации методом дискретизации. Процесс передачи информации, скорость передачи информации, линии связи и их пропускная способность. Системы счисления, позиционные и непозиционные системы счисления, двоичная система счисления, двоичная арифметика. Комбинаторика, подсчет количества размещений, сочетаний, перестановок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Компьютер и информационные технологии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вычислительной техники. Архитектура и принципы работы компьютеров и компьютерных сетей. Организация памяти компьютера, файловые системы. Системное и прикладное программное обеспечение. Функции операционных систем. Прикладные программы обработки текстов, графики, табличные процессоры. Базы данных, СУБД, организация реляционных баз данных. Виды и способы организации запросов для поиска информации, язык запросов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. Телекоммуникации, адресация в сети, основные информационные ресурсы сети Интернет. Основы информационной безопасности.</w:t>
      </w:r>
    </w:p>
    <w:p>
      <w:pPr>
        <w:pStyle w:val="Normal"/>
        <w:spacing w:before="0" w:after="1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5:00Z</dcterms:created>
  <dc:creator>Шухман Александр Евгеньевич</dc:creator>
  <dc:description/>
  <dc:language>en-US</dc:language>
  <cp:lastModifiedBy>ОГУ</cp:lastModifiedBy>
  <dcterms:modified xsi:type="dcterms:W3CDTF">2021-11-01T12:15:00Z</dcterms:modified>
  <cp:revision>2</cp:revision>
  <dc:subject/>
  <dc:title>Программа вступительных испытаний</dc:title>
</cp:coreProperties>
</file>