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МИНОБРНАУКИ РОСС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Кумертауский филиа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федерального государств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бюджетного образовательного учрежд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высше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«Оренбургский государственный университет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(Кумертауский филиал ОГУ)</w:t>
      </w:r>
    </w:p>
    <w:p>
      <w:pPr>
        <w:pStyle w:val="ReportHead1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ReportHead1"/>
        <w:suppressAutoHyphens w:val="true"/>
        <w:rPr/>
      </w:pPr>
      <w:r>
        <w:rPr>
          <w:sz w:val="24"/>
        </w:rPr>
        <w:t>Кафедра электроснабжения промышленных предприятий (КФ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 по практике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jc w:val="left"/>
        <w:rPr/>
      </w:pPr>
      <w:r>
        <w:rPr>
          <w:i/>
          <w:sz w:val="24"/>
        </w:rPr>
        <w:t xml:space="preserve">Вид </w:t>
      </w:r>
      <w:r>
        <w:rPr>
          <w:i/>
          <w:sz w:val="24"/>
          <w:u w:val="single"/>
        </w:rPr>
        <w:tab/>
        <w:t xml:space="preserve"> производственн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учебная, производствен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jc w:val="left"/>
        <w:rPr/>
      </w:pPr>
      <w:r>
        <w:rPr>
          <w:i/>
          <w:sz w:val="24"/>
        </w:rPr>
        <w:t xml:space="preserve">Тип </w:t>
      </w:r>
      <w:r>
        <w:rPr>
          <w:i/>
          <w:sz w:val="24"/>
          <w:u w:val="single"/>
        </w:rPr>
        <w:tab/>
        <w:t xml:space="preserve"> преддипломная практика </w:t>
        <w:tab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lineRule="auto" w:line="360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Направление подготовки</w:t>
      </w:r>
    </w:p>
    <w:p>
      <w:pPr>
        <w:pStyle w:val="Normal"/>
        <w:suppressAutoHyphens w:val="true"/>
        <w:spacing w:lineRule="auto" w:line="36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3.03.01 Теплоэнергетика и теплотехника </w:t>
      </w:r>
    </w:p>
    <w:p>
      <w:pPr>
        <w:pStyle w:val="Normal"/>
        <w:suppressAutoHyphens w:val="true"/>
        <w:spacing w:lineRule="auto" w:line="36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д и наименование направления подготовки)</w:t>
      </w:r>
    </w:p>
    <w:p>
      <w:pPr>
        <w:pStyle w:val="Normal"/>
        <w:suppressAutoHyphens w:val="true"/>
        <w:spacing w:lineRule="auto" w:line="36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нергообеспечение предприятий</w:t>
      </w:r>
    </w:p>
    <w:p>
      <w:pPr>
        <w:pStyle w:val="Normal"/>
        <w:suppressAutoHyphens w:val="true"/>
        <w:spacing w:lineRule="auto" w:line="360" w:before="0" w:after="0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Квалификац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tabs>
          <w:tab w:val="clear" w:pos="708"/>
          <w:tab w:val="center" w:pos="5272" w:leader="none"/>
          <w:tab w:val="right" w:pos="10290" w:leader="none"/>
        </w:tabs>
        <w:suppressAutoHyphens w:val="true"/>
        <w:rPr/>
      </w:pPr>
      <w:r>
        <w:rPr/>
        <w:t>Кумертау 2024</w:t>
      </w:r>
    </w:p>
    <w:p>
      <w:pPr>
        <w:pStyle w:val="ReportHead1"/>
        <w:suppressAutoHyphens w:val="true"/>
        <w:jc w:val="both"/>
        <w:rPr>
          <w:sz w:val="24"/>
          <w:u w:val="single"/>
        </w:rPr>
      </w:pPr>
      <w:bookmarkStart w:id="2" w:name="BookmarkTestIsMustDelChr13"/>
      <w:bookmarkEnd w:id="2"/>
      <w:r>
        <w:rPr>
          <w:sz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sz w:val="24"/>
          <w:u w:val="single"/>
        </w:rPr>
        <w:t>13.03.01 Теплоэнергетика и теплотехника</w:t>
      </w:r>
      <w:r>
        <w:rPr>
          <w:sz w:val="24"/>
        </w:rPr>
        <w:t>, профиля «Энергообеспечение предприятий», по дисциплине «Б2.П.В.П.3Преддипломная практика».</w:t>
      </w:r>
    </w:p>
    <w:p>
      <w:pPr>
        <w:pStyle w:val="ReportHead1"/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sz w:val="24"/>
        </w:rPr>
        <w:t>Составитель_______________ А.В. Бондарев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sz w:val="24"/>
        </w:rPr>
        <w:t>«   »___________ 2023 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sz w:val="24"/>
        </w:rPr>
        <w:t>Фонд оценочных средств обсужден на заседании кафедры электроснабжения промышленных предприятий протокол №10 «6»_</w:t>
      </w:r>
      <w:r>
        <w:rPr>
          <w:sz w:val="24"/>
          <w:u w:val="single"/>
        </w:rPr>
        <w:t>июня</w:t>
      </w:r>
      <w:r>
        <w:rPr>
          <w:sz w:val="24"/>
        </w:rPr>
        <w:t xml:space="preserve"> 2023 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sz w:val="24"/>
        </w:rPr>
        <w:t>Зав. кафедрой электроснабжения промышленных предприятий/___________</w:t>
        <w:tab/>
        <w:t xml:space="preserve">А.В.Бондарев </w:t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sz w:val="24"/>
        </w:rPr>
        <w:t>Фонд оценочных средств является приложением к рабочей программе по дисциплине «Б2.П.В.П.3 Преддипломная практика»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Раздел 1. Перечень компетенций, с указанием этапов их формирова</w:t>
      </w:r>
      <w:r>
        <w:rPr/>
        <w:t>ния в процессе освоения образовательной программы</w:t>
      </w:r>
    </w:p>
    <w:tbl>
      <w:tblPr>
        <w:tblW w:w="10257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94"/>
        <w:gridCol w:w="3260"/>
        <w:gridCol w:w="3544"/>
        <w:gridCol w:w="1559"/>
      </w:tblGrid>
      <w:tr>
        <w:trPr>
          <w:tblHeader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анируемые результаты обучения по практике, характеризующие этапы формиро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*-1:</w:t>
            </w:r>
          </w:p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частвовать в проектировании объектов профессиональ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ПК*-1-В-1 Применяет физико-математический аппарат для проектирования кабельных и воздушных линий электропередач, графика электрических нагрузок</w:t>
            </w:r>
          </w:p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*-1-В-2 Демонстрирует методы построения математической и геометрической модели объектов систем электроснабжения и интерпретацию полученных результатов</w:t>
            </w:r>
          </w:p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ПК*-1-В-3 Выбирает, обосновывая свой выбор, и использует адекватные модели элементов и методы проектирования для конкретных задач синтеза электрических сетей</w:t>
            </w:r>
          </w:p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ПК*-1-В-4 Осуществляет сбор и анализ исходных данных для проектирования и выбора оптимального состава оборудования систем электроснабжения</w:t>
            </w:r>
          </w:p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*-1-В-5 Демонстрирует технологию проектирования систем электроснабжения промышленных предприятий, выбирает адекватные модели элементов систем электроснабжения, методы анализа, синтеза и оптим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/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етоды сбора и анализа данных для проектирования, составляет конкурентно-способные варианты технически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ое задание на преддипломную практику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выбранно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отчета и заполнение журнала практики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/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етодикой составления проектной документации на основе типовых технически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отчета по преддипломной практике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*-2:</w:t>
            </w:r>
          </w:p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анализировать режимы работы систем электроснабжения объе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ПК*-2-В-7 Применяет новые методы исследования, режимов работы и расчета параметров основного электроэнергетического оборудования источников и систем электроснабжения</w:t>
            </w:r>
          </w:p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ПК*-2-В-9 Применяет практические расчёты различных видов короткого замыкания, выделяет практические критерии области устойчивости режимов и оценки запасов устойчивости систем электроснабжения</w:t>
            </w:r>
          </w:p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ПК*-2-В-10 Демонстрирует способность определять параметры нормальных и аварийных режимов работы системы электроснабжения, знание методов расчета токов короткого замыкания, потерь и показателей качества электроэнергии</w:t>
            </w:r>
          </w:p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ПК*-2-В-11 Применяет знания методов расчета, выбора устройств релейной защиты и автоматики в электроэнергетических систем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жимов работы систем электроснабжения объектов профессиона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ое задание на преддипломную практику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ализировать режимы работы объекто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отчета и заполнение журнала практики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расчета параметров режимов работы систе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отчета по преддипломной практике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*-3:</w:t>
            </w:r>
          </w:p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*-3-В-1 Выполняет проверку работоспособности и настройку энергетического оборудования</w:t>
            </w:r>
          </w:p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ПК*-3-В-3 Применяет математический аппарат для обработки результатов измерения, контроля и диагностики основных параметров устройств, входящих в систему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сновы теории и методы эксплуатационных испытаний и диагностики электроэнергетического и электротехнического оборудования, виды документации по испыт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ое задание на преддипломную практику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роводить техническое обслуживание электрооборудования, вести документацию по эксплуа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отчета и заполнение журнала практики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ми навыками по использованию, техническому обслуживанию, диагностики и предупредительному ремонту элементов электротехнического и электроэнергет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отчета по преддипломной практике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*-4:</w:t>
            </w:r>
          </w:p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Способен использовать правила техники безопасности в электроустановка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*-4-В-4 Понимает порядок и условия безопасного производства работ в электроустанов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электротравм, действие электрического тока на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ое задание на преддипломную практику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первую помощь пострадавшему при поражении электрическим то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отчета и заполнение журнала практики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и приемами обеспечения электро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отчета по преддипломной практике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*-5:</w:t>
            </w:r>
          </w:p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Способен проводить экономическое обоснование проектных реше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*-5-В-7 Выполняет расчеты себестоимости и цены продукции электроэнергетического и электротехнического произво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сновных понятий, категорий и методов экономической теории, законов и принципов рыночной экономики и других эконом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ое задание на преддипломную практику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возможные риски проектов в различных экономически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отчета и заполнение журнала практики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етодикой расчета технико-экономических показателей оценки эффективности проектов и их оптим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отчета по преддипломной практике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*-6:</w:t>
            </w:r>
          </w:p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оводить энергетическое обследование объектов профессиональ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ПК*-6-В-4 Демонстрирует умение пользоваться современными способами определения экономичных режимов работы предприятий, выполняет расчеты по прогнозированию экономии от внедрения энергосберегающи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осударственную политику и законодательство в сфере энергосбережения и повышения энергетической эффективности, а также понятия, цели и задачи энергетического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ое задание на преддипломную практику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ределять энергетические параметры объектов электроэнергетики, разрабатывать мероприятия по энергосбереж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отчета и заполнение журнала практики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и способами проведения энергетического обследования объектов электроэнергетики, навыками составления энергетического па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отчета по преддипломной практике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*-7:</w:t>
            </w:r>
          </w:p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Способен составлять и оформлять типовую техническую документаци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*-7-В-3 Применяет стандарты электротехнического направления и ЕСКД при оформлении типовой технической документации</w:t>
            </w:r>
          </w:p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*-7-В-4 Отображает главные схемы станций и подстанций</w:t>
            </w:r>
          </w:p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ПК*-7-В-5 Выполняет комплект конструкторской документации эскизного, технического и рабочего проектов системы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иды технологической и отчетной документации, основные требования, нормы и правила оформления проектной и другой технической документации в соответствии с отраслевыми стандар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ое задание на преддипломную практику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ормативную техническую документацию и инструкции, разрабатывать рабочую техническую докумен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отчета и заполнение журнала практики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с функциональными и структурными схемами объекто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отчета по преддипломной практике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*-8:</w:t>
            </w:r>
          </w:p>
          <w:p>
            <w:pPr>
              <w:pStyle w:val="ReportMain1"/>
              <w:widowControl w:val="false"/>
              <w:rPr/>
            </w:pPr>
            <w:r>
              <w:rPr>
                <w:sz w:val="20"/>
                <w:szCs w:val="20"/>
              </w:rPr>
              <w:t>Способен проектировать энергетические системы на основе нетрадиционных и возобновляемых источников энерг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*-8-В-2 Демонстрирует знание методики расчета параметров основного энергетического оборудования генерирующих установок на базе возобновляемых источников энергии для энергоснабжения централизованных и децентрализованных потреб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иды, достоинства и недостатки получения электроэнергии на основе нетрадиционных и возобновляемых источников энергии в системах электроснаб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ое задание на преддипломную практику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анализировать и сформулировать техническую задачу преобразования нетрадиционных видов энергии в электрическую энерг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отчета и заполнение журнала практики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м поиском необходимой информации функционирования объекто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отчета по преддипломной практике</w:t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2. Типовые задания или иные материалы, необходимые для оценки планируемых результатов обучения по практике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имерные индивидуальные задания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21"/>
      </w:tblGrid>
      <w:tr>
        <w:trPr>
          <w:tblHeader w:val="true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</w:rPr>
            </w:pPr>
            <w:r>
              <w:rPr>
                <w:sz w:val="28"/>
              </w:rPr>
              <w:t>Перечень заданий /вопросов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нализ методики натурных испытания режимов продольно-поперечной несимметрии в электрической распределительной сети 110 к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нализ методов расчета полей электромагнитных устройст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нализ принципа действия высокочастотных направленной и дифференциально-фазной защит воздушных линий высокого и сверхвысокого напряжен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ить расчет токов короткого замыкания отдельного участка сети с одним из потребителей цех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явить наиболее эффективный метод оценки технического состояния активной части силового трансформато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явить проблемы повышения электромагнитного фона и найти альтернативные пути из реш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зучить адаптивный подход к управлению электроприводам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зучить конструктивные особенности электрических машин, применяемых в электроприводе с вентильным двигателе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зучить методы формирования функции переключения в релейных системах регулирования скор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зучить основной парк электрооборудования предприятия, характеристики и режимы работ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зучить особенности применения микропроцессорной защиты на предприят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зучить принцип работы адаптивных регулятор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зучить регулировочные свойства быстродействующих электропривод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зучить синхронизированный режим машины двойного питания и наиболее близкие аналог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зучить системы асинхронных электроприводов с абсолютно жёсткими механическими характеристикам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зучить технологические процессы получения электромонтажа, сборки, настройки, регулировании испытаний узлов, приборов; изучить методы безопасности жизнедеятельности и эколог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зучить типы полупроводниковых преобразователей, применяемых при построении вентильного двигател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зучить частотное управление асинхронным двигателе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зучить энергетические характеристики электроприводов на основе преобразователей на полностью управляемых вентиля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ние электромагнита с поворотным якоре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ние электромагнита с прямоугольным полюсным наконечнико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ние электромагнита с прямоходовым якоре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анализировать опыт использования микроэлектронных и микропроцессорных средст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ь анормальные режимы и повреждения основного электрооборуд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ь особенности современных устройств дифференциальной защиты лин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ь параметры изоляции высоковольтных сет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струкция, устройство, схема подключения, ремонт и регулировка контактор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струкция, устройство, схема подключения, ремонт и регулировка магнитных пускате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надежности параметров заземляющих устройств электроустанов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основание выбора тока и величина питающего напряжения для электроприемник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пределить эффективность регулирования скорости электропривода насос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ветительные сети цехов, пример схемы электрической принципиальной, применяемое оборудов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обенности переходных процессов при возмущающих и противоаварийных управляющих воздействия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обенности повреждения в распределительных сетях, находящиеся в зоне действия защит от продольно-поперечной несимметр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обенности повреждения в распределительных сетях, находящиеся вне зоны действия защит от продольно-поперечной несимметр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ценка способов выявления аварийных режимов при наличии коротких замыканий, сопровождающихся появлением электрической дуг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ценка тенденции развития дифференциальных защи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ценка требовании к устройствам защиты от однофазных замыканий на землю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рядок сборки-разборки распределительных шкафов, осветительных и силовых щитков, светильник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ложить комплекс мероприятий по энергосбережению на предприят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ложить пути модернизации электрооборудования с минимальными экономическими и техническими затратам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ложить пути решения с минимальными экономическими затратами для автоматизированного контроля и учета электроэнерг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вести структурную схему релейной системы регулирования скорости, работающую в скользящем режим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анализировать влияние пусковых режимов электродвигателей на систему электроснабж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анализировать классические и новые способы управления вентильным двигателе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анализировать преимущества и недостатки современных устройств дифференциальной защиты лин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анализировать способы передачи сигнала о поврежден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анализировать существующие методы оценки и диагностики состояния трансформато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сти анализ быстродействующих вентильных электроприводов на основе преобразователей с повышенными динамическими свойствами, используя техническую документацию на оборудов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сти анализ внутренних систем электроснабжения с точки зрения их номинальных параметров (напряжения, тока, частоты) для выявления опасных участков электромагнитного излуч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сти анализ действующих нормативных документов, регламентирующих правила и порядок проведения энергетических обследований предприят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сти анализ классов механизмов и области применения синхронизированных привод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сти анализ применения дифференциального принципа для защиты линий электропередач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сти анализ режимов работы распределительных сет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сти анализ систем автоматизированного электропривода с вентильным двигателем, используя техническую документацию на оборудов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сти анализ систем электроснабжения с точки зрения их номинальных параметров</w:t>
            </w:r>
          </w:p>
          <w:p>
            <w:pPr>
              <w:pStyle w:val="ReportMain1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способов управления частотой вращения электрических машин с точки зрения экономических и технических затра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сти анализ технических решений выполнения быстродействующей релейной защиты закрытых электроустановок от электрической дуг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сти анализ электрооборудования на рабочем месте с точки зрения электромагнитного излучения используя техническую документацию на оборудов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сти обзор вентильных систем асинхронного и синхронизированного электропривода, используя техническую документацию на оборудов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сти обзор релейных систем регулирования электропривода, работающих в скользящих режима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сти обзор систем электропривода на базе асинхронных двигателей с фазным ротором с вентильными преобразователями в цепи ротора, используя техническую документацию на оборудов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сти сравнительный анализ устройств искусственной коммутац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работать и предложить автоматизированную систему управления электромеханического преобразования или других основных регулируемых параметров необходимых для технологического процесса предприят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работка методики исследования переходных процессов в измерительной технике части релейной защит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 помощью индикатора качества электроэнергии проанализировать систему электроснабжения на объект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бор исходной документальной информации, основных сведений о характере деятельности предприятия и объемах потребления энергоресурс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ставление энергетического паспорта объек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особы регулирования напряжения в электрических сетях, применяемые технические средст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хемы электроснабжения компьютерных сетей предприят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481" w:leader="none"/>
              </w:tabs>
              <w:spacing w:lineRule="auto" w:line="240" w:before="0" w:after="0"/>
              <w:ind w:left="426" w:hanging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Электрические аппараты защиты от токов короткого замыкания, от перегрузки и перегрева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римерные вопросы при защите отчета</w:t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216"/>
      </w:tblGrid>
      <w:tr>
        <w:trPr>
          <w:tblHeader w:val="true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8"/>
              </w:rPr>
            </w:pPr>
            <w:r>
              <w:rPr>
                <w:sz w:val="28"/>
              </w:rPr>
              <w:t>Перечень вопросов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лассификация электроприемников промышленных предприятий. Номинальные напряжения электроустановок. Требования к надежности электроснабжения. Режимы работы электроприемников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истема электроснабжения промышленного предприятия ее особенности. Основные требования к системам электроснабжения промышленных предприятий. Уровни (ступени) системы электроснабжения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рафики электрических нагрузок, виды графиков, особенности построения и использования. Показатели графиков нагрузок, виды мощности (средняя, среднеквадратичная нагрузки), понятие о максимуме средней нагруз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етоды определения электрических нагрузок. Обзор методов. Основные и вспомогательные методы. Нормативные документы и справочные данны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Электрические сети внутризаводского электроснабжения, классификация, требования к сетям, основные типы схе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нструктивные элементы цеховых электрических сетей, маркировка элементов, их условия выбора и провер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счет токов короткого замыкания в сетях промышленных предприятий выше 1 кВ, порядок и особенности расчета. Рассчитываемые показатели и их дальнейшее использовани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счет токов короткого замыкания в цеховых сетях до 1 кВ, последовательность, особенности расчет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ппараты защиты сетей напряжением до 1 кВ. Выбор типа и параметров аппаратов защиты. Селективность защиты, построение карты селективно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обенности электроснабжения городских и сельских потребителей электроэнерг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 расчета тока трехфазного КЗ, их особенности, точность, область примене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инства и недостатки токовой отсечк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тивления отдельных элементов электрической системы для токов различных последовательностей (синхронные машины, асинхронные двигатели, обобщенная нагрузка, силовые трансформаторы и автотрансформаторы, воздушные и кабельные линии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ковые отсечки, область применения, достоинства и недостат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ыкание одной фазы на землю в сетях с заземленной и изолированной нейтралью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схем замещения отдельных последовательносте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а замещения и погрешность трансформатора напряж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 действия токовой направленной защит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и порядок расчета несимметричных КЗ методом расчетных кривых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ействия продольной дифференциальной защит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а замещения и погрешности трансформаторов напряж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о статической устойчивости простейшей электрической систем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 к устройствам автоматического повторного включения (АПВ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о динамической устойчивости простейшей электрической систем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 к устройствам автоматического включения резервного питания (АВР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е чувствительности в релейной защит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 возникновения тока небаланса в дифференциальной защит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работы токовой направленной защиты кольцевой се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е напряжения в электрических сетях. Централизованное и местное регулирование. Встречное регулирование напряжения. Способы регулирования напряже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иды поражения электрическим током. Фибрилляция сердца. Оказание первой помощ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потерь мощности в ЛЭП, 2-х обмоточном трансформаторе, группе 2-х обмоточных трансформаторов, в трехобмоточном трансформатор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защитные меры безопасности при производстве работ в действующих электроустановках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земление и зануление электроустановок. Переносное заземление. Правила пользования и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ные обозначения силовых трансформаторов. Системы охлаждения силовых трансформаторов. Выбор числа и мощности силовых трансформаторов на подстанциях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 системы сборных шин. Ремонт выключателя линии. Назначение шиносоединительного выключател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о собственных нуждах электрических станций и подстанций. Электропривод механизмов собственных нужд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 расчета потерь электроэнергии. Понятия числа часов использования максимума нагрузки Тм и времени максимальных потерь τ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 системы сборных шин. Ремонт рабочей системы шин. Назначение шиносоединительного выключател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хема с 3/2 выключателями на присоединение (полуторная система шин. Достоинства, недостатки схемы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пределительных устройств. Требования, предъявляемые к РУ. Конструктивное исполнение РУ. Достоинства и недостатки ОРУ.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b/>
          <w:i/>
          <w:sz w:val="28"/>
        </w:rPr>
        <w:t>Описание показателей и критериев оценивания компетенций, описание шкал оценивания в рамках прохождения практики</w:t>
      </w:r>
      <w:r>
        <w:rPr>
          <w:i/>
          <w:sz w:val="28"/>
        </w:rPr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 Полнота выполнения индивидуального задания;</w:t>
            </w:r>
          </w:p>
          <w:p>
            <w:pPr>
              <w:pStyle w:val="ReportMain1"/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 Правильность выполнения индивидуальн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i/>
                <w:sz w:val="22"/>
              </w:rPr>
              <w:t>3. Своевременность и последовательность выполнения индивидуального зад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2"/>
              </w:rPr>
            </w:pPr>
            <w:r>
              <w:rPr>
                <w:sz w:val="22"/>
              </w:rPr>
              <w:t>Индивидуальное задание выполнено в полном объеме, студент проявил высокий уровень самостоятельности и творческий подход к его выполнению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2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2"/>
              </w:rPr>
            </w:pPr>
            <w:r>
              <w:rPr>
                <w:sz w:val="22"/>
              </w:rPr>
              <w:t>Задание в целом выполнено, однако имеются недостатки при выполнении в ходе практики отдельных разделов (частей) задания, имеются замечания по оформлению собранного материал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2"/>
              </w:rPr>
              <w:t>Задание выполнено лишь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b/>
          <w:i/>
          <w:sz w:val="28"/>
        </w:rPr>
        <w:t>Оценивание защиты отчета</w:t>
      </w:r>
      <w:r>
        <w:rPr>
          <w:i/>
          <w:sz w:val="28"/>
        </w:rPr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914"/>
        <w:gridCol w:w="4819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-балльная шка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лично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 Соответствие содержания отчета требованиям программы практики;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i/>
                <w:sz w:val="22"/>
              </w:rPr>
              <w:t>2. Структурированность и полнота собранного материала;</w:t>
            </w:r>
          </w:p>
          <w:p>
            <w:pPr>
              <w:pStyle w:val="ReportMain1"/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 Полнота устного выступления, правильность ответов на вопросы при защите;</w:t>
            </w:r>
          </w:p>
          <w:p>
            <w:pPr>
              <w:pStyle w:val="ReportMain1"/>
              <w:suppressAutoHyphens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 и т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 w:val="22"/>
              </w:rPr>
            </w:pPr>
            <w:r>
              <w:rPr>
                <w:sz w:val="22"/>
              </w:rPr>
              <w:t>При защите отчета студент продемонстрировал глубокие и системные знания, полученные при прохождении практики, свободно оперировал данными исследования и внес обоснованные предложения. Студент правильно и грамотно ответил на поставленные вопрос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орош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2"/>
              </w:rPr>
              <w:t>При защите отчета студент показал глубокие знания, полученные при прохождении практики, свободно оперировал данными исследования. В отчете были допущены ошибки, которые носят несущественный характер. Студент ответил на поставленные вопросы, но допустил некоторые ошибки, которые при наводящих вопросах были исправлены. Студент получил положительный отзыв от руководител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довлетворительно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2"/>
              </w:rPr>
              <w:t>Отчет имеет поверхностный анализ собранного материала, нечеткую последовательность его изложения материала. Студент при защите отчета по практике не дал полных и аргументированных ответов на заданные вопросы. В отзыве руководителя имеются существенные замеча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Неудовлетворительно 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 w:val="22"/>
              </w:rPr>
              <w:t>Отчет не имеет детализированного анализа собранного материала и не отвечает установленным требованиям. Студент затрудняется ответить на поставленные вопросы или допускает в ответах принципиальные ошибки. В отзыве руководителя имеются существенные критические замечания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, определяющие процедуру подготовки отчета и дневника практик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тчет по практике оформляется в соответствии с типовым заданием, а также индивидуальным заданием, которое выдает руководитель практики.</w:t>
      </w:r>
    </w:p>
    <w:p>
      <w:pPr>
        <w:pStyle w:val="Style3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 преддипломную практику обучающийся направляется по месту основной работы на основании представленной справки, в случае работы по специальности. Если обучающийся на основной работе занимает должность, не соответствующую направлению подготовки, то заключается договор о проведении практики между предприятием, взявшим на себя ответственность в предоставлении рабочего места обучающемуся в рамках направления подготовки, и Кумертауским филиалом ОГУ, направляющим практикант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енней экзаменационной сессии до начала практики для обучающихся проводится общее собрание, на котором лицо ответственное за ее проведение, проводит ряд обязательных инструктажей с обязательной регистрацией в журнале присутствующих. Руководитель практики под роспись каждому обучающемуся выд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индивидуальное задание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урнал о прохождени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ддипломная практика проводится непосредственно на предприятии или в организации, куда направлен обучающийся. Практиканту следует производить сбор информации и ее обработку согласно индивидуального задания и выполнять все необходимые распоряжения руководителя практики на предприя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труктура отчета по практик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итульный лис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ннотац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держание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ведени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держательная часть общего задан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держательная часть индивидуального задани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Заключени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писок источников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я (где и представляются схемы, рисунки, чертежи и т.д.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При прохождении практики каждый студент должен вести журнал, отражающий содержание практики каждый день. Журнал практики является основным материалом для составления отчета по каждому объекту практи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тчет практики </w:t>
      </w:r>
      <w:r>
        <w:rPr>
          <w:rFonts w:eastAsia="TT17o00"/>
          <w:sz w:val="24"/>
          <w:szCs w:val="24"/>
          <w:lang w:eastAsia="ru-RU"/>
        </w:rPr>
        <w:t xml:space="preserve">оформляется в </w:t>
      </w:r>
      <w:r>
        <w:rPr>
          <w:rFonts w:eastAsia="Times New Roman"/>
          <w:sz w:val="24"/>
          <w:szCs w:val="24"/>
          <w:lang w:eastAsia="ru-RU"/>
        </w:rPr>
        <w:t xml:space="preserve">соответствии со стандартом организации «Работы студенческие. Общие требования и правила оформления», </w:t>
      </w:r>
      <w:r>
        <w:rPr>
          <w:rFonts w:eastAsia="TT17o00"/>
          <w:sz w:val="24"/>
          <w:szCs w:val="24"/>
          <w:lang w:eastAsia="ru-RU"/>
        </w:rPr>
        <w:t>http://kf.osu.ru/dept/umo/standart_org.pdf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кстовая часть отчета должна сопровождаться рисунками, схемами, фотографиями и чертежами. Изложение должно быть кратким, ясным, без повторений. Не допускается переписывание в отчет общих положений из учебников, пособий, инструкций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Журнал практики содержит: рекомендации обучающемуся о его действиях перед практикой, в период и по окончании практики, описание содержания работы в период практики, а также индивидуальное задание практиканта и записи: о сдаче техминимума или квалификационных норм, освоении рабочих профессии, присвоении разрядов; о выполнении индивидуального задания и программы практики, выводами и оценкой руководителей практики от университета и пред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осле прохождения практики обучающийся обязан предоставить на кафедру оформленный журнал, а затем в установленные кафедрой сроки защитить отчет по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формленный журнал практики и отзывы руководителей от предприятия, заверенные печатями, являются основанием для аттестации обучающегося по итогам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уководителя практики возлагаются следующие виды ответ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обеспечение проведения всех организационных мероприятий перед практикой (проведение собраний; инструктаж о порядке прохождения практики; инструктаж по охране труда и технике безопасности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распределение студентов по рабочим местам или перемещения их по видам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обеспечение высокого качества прохождения практики студентами и строгое соответствие её содержания образовательной программе и программе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над соблюдением сроков практики и ее содерж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осуществление контроля над обеспечением нормальных условий труда и быта, контролирует проведение со студентами обязательных инструктажей по охране труда и технике безопасности и совместно с руководителем практики от организации несет ответственность за соблюдение студентами правил техники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разработка тематики индивидуальных заданий и оказание методической помощи студентам при выполнении ими индивидуальных заданий и сборе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ы при прохождении практик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полностью выполнять задания, предусмотренные программой практики и индивидуальными зад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чиняться действующим в организации правилам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представить своевременно руководителю практики журнал, письменный отчет о выполнении всех заданий и сдать зачет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окончанию практики представлять кафедре письменный отчет о результатах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разец формы журнала практик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410"/>
        <w:gridCol w:w="3476"/>
      </w:tblGrid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2072005" cy="274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3080" r="0" b="3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2748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1988820" cy="2662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2222" r="0" b="3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662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56765" cy="274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2905" r="0" b="3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2748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2223135" cy="2983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2596" r="0" b="2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983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2094230" cy="2972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2972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материалы, определяющие процедуру защиты отчета </w:t>
      </w:r>
    </w:p>
    <w:p>
      <w:pPr>
        <w:pStyle w:val="ReportMain1"/>
        <w:suppressAutoHyphens w:val="tru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ReportMain1"/>
        <w:suppressAutoHyphens w:val="true"/>
        <w:ind w:firstLine="709"/>
        <w:jc w:val="both"/>
        <w:rPr/>
      </w:pPr>
      <w:r>
        <w:rPr>
          <w:szCs w:val="24"/>
        </w:rPr>
        <w:t xml:space="preserve">Защита отчета проводится в форме собеседования </w:t>
      </w:r>
      <w:r>
        <w:rPr>
          <w:rFonts w:eastAsia="Times New Roman"/>
          <w:szCs w:val="24"/>
        </w:rPr>
        <w:t>перед</w:t>
      </w:r>
      <w:r>
        <w:rPr>
          <w:rFonts w:eastAsia="Times New Roman"/>
          <w:szCs w:val="24"/>
          <w:lang w:eastAsia="ru-RU"/>
        </w:rPr>
        <w:t xml:space="preserve"> комиссией выпускающей кафедры, назначенной распоряжением по Кумертаускому филиалу ОГУ</w:t>
      </w:r>
      <w:r>
        <w:rPr>
          <w:szCs w:val="24"/>
        </w:rPr>
        <w:t>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Собеседование проводится по расписанию в устном виде. При собеседовании комиссией уделяется особое внимание к содержательной части отчета на соответствие содержанию формируемых компетенций. На ответ обучающемуся отводится 20 минут с подготовкой. Члены комиссии имеют право задавать дополнительные уточняющие вопросы, если обучающийся недостаточно полно осветил тематику индивидуального задания.</w:t>
      </w:r>
    </w:p>
    <w:p>
      <w:pPr>
        <w:pStyle w:val="ReportMain1"/>
        <w:suppressAutoHyphens w:val="true"/>
        <w:ind w:firstLine="709"/>
        <w:jc w:val="both"/>
        <w:rPr/>
      </w:pPr>
      <w:r>
        <w:rPr/>
        <w:t xml:space="preserve">По результатам собеседования выставляется дифференциальный зачет, который оценивается по 4-х бальной шкале. </w:t>
      </w:r>
    </w:p>
    <w:p>
      <w:pPr>
        <w:pStyle w:val="ReportMain1"/>
        <w:suppressAutoHyphens w:val="true"/>
        <w:ind w:firstLine="709"/>
        <w:jc w:val="both"/>
        <w:rPr/>
      </w:pPr>
      <w:r>
        <w:rPr/>
        <w:t>Результаты собеседования заносятся в и зачетную книжку обучающегося. Обучающиеся, не прошедшие процедуру защиты отчета, должны ликвидировать задолженность в установленном порядке.</w:t>
      </w:r>
    </w:p>
    <w:sectPr>
      <w:footerReference w:type="default" r:id="rId7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5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5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51:00Z</dcterms:created>
  <dc:creator>Бондарев А.В.</dc:creator>
  <dc:description>Р РЋР вЂєР Р€Р вЂ“Р вЂўР вЂР СњР С’Р Р‡ Р ВР СњР В¤Р С›Р В Р СљР С’Р В¦Р ВР Р‡!!!Р СњР вЂў Р СљР вЂўР СњР Р‡Р СћР В¬!!!|Р вЂќР В°РЎвЂљР В° РЎРѓР С•Р В·Р Т‘Р В°Р Р…Р С‘РЎРЏ Р СР В°Р С”Р ВµРЎвЂљР В°: 21.10.2019 09:43:22|Р вЂ™Р ВµРЎР‚РЎРѓР С‘РЎРЏ Р С—РЎР‚Р С•Р С–РЎР‚Р В°Р СР СРЎвЂ№ "Р Р€РЎвЂЎР ВµР В±Р Р…РЎвЂ№Р Вµ Р С—Р В»Р В°Р Р…РЎвЂ№": 1.0.11.50|ID_UP_DISC:1553654;ID_SPEC_LOC:4388;YEAR_POTOK:2019;ID_SUBJ:1673;SHIFR:Р вЂ2.Р Сџ.Р вЂ™.Р Сџ.3;ZE_PLANNED:6;IS_RASPRED_PRACT:0;TYPE_GROUP_PRACT:3;ID_TYPE_PLACE_PRACT:1;ID_TYPE_DOP_PRACT:4;ID_TYPE_FORM_PRACT:;UPDZES:Sem-8,ZE-6;UPZ:Sem-8,ID_TZ-4,HOUR-216;UPC:Sem-8,ID_TC-9,Recert-0;UPDK:ID_KAF-5881,Sem-;FOOTHOLD:Shifr-Р вЂ1.Р вЂќ.Р вЂ.3,ID_SUBJ-8;FOOTHOLD:Shifr-Р вЂ1.Р вЂќ.Р вЂ.4,ID_SUBJ-25;FOOTHOLD:Shifr-Р вЂ1.Р вЂќ.Р вЂ.6,ID_SUBJ-325;FOOTHOLD:Shifr-Р вЂ1.Р вЂќ.Р вЂ.7,ID_SUBJ-372;FOOTHOLD:Shifr-Р вЂ1.Р вЂќ.Р вЂ™.3,ID_SUBJ-884;FOOTHOLD:Shifr-Р вЂ1.Р вЂќ.Р вЂ™.12,ID_SUBJ-886;FOOTHOLD:Shifr-Р вЂ1.Р вЂќ.Р вЂ™.19,ID_SUBJ-1616;FOOTHOLD:Shifr-Р вЂ2.Р Сџ.Р вЂ™.Р Сџ.1,ID_SUBJ-6207;FOOTHOLD:Shifr-Р вЂ1.Р вЂќ.Р вЂ™.15,ID_SUBJ-7492;FOOTHOLD:Shifr-Р вЂ1.Р вЂќ.Р вЂ™.10,ID_SUBJ-9130;FOOTHOLD:Shifr-Р вЂ1.Р вЂќ.Р вЂ™.5,ID_SUBJ-9924;FOOTHOLD:Shifr-Р вЂ1.Р вЂќ.Р вЂ.8,ID_SUBJ-14077;FOOTHOLD:Shifr-Р вЂ1.Р вЂќ.Р вЂ.10,ID_SUBJ-15942;FOOTHOLD:Shifr-Р вЂ2.Р Сџ.Р вЂ.Р Сџ.1,ID_SUBJ-16508;FOOTHOLD:Shifr-Р вЂ2.Р Сџ.Р вЂ™.Р Сџ.2,ID_SUBJ-16513;FOOTHOLD:Shifr-Р вЂ1.Р вЂќ.Р вЂ.9,ID_SUBJ-16736;COMPET:Shifr-Р СџР С™*&lt;tire&gt;1,NAME-Р РЋР С—Р С•РЎРѓР С•Р В±Р ВµР Р… РЎС“РЎвЂЎР В°РЎРѓРЎвЂљР Р†Р С•Р Р†Р В°РЎвЂљРЎРЉ Р Р† Р С—РЎР‚Р С•Р ВµР С”РЎвЂљР С‘РЎР‚Р С•Р Р†Р В°Р Р…Р С‘Р С‘ Р С•Р В±РЎР‰Р ВµР С”РЎвЂљР С•Р Р† Р С—РЎР‚Р С•РЎвЂћР ВµРЎРѓРЎРѓР С‘Р С•Р Р…Р В°Р В»РЎРЉР Р…Р С•Р в„– Р Т‘Р ВµРЎРЏРЎвЂљР ВµР В»РЎРЉР Р…Р С•РЎРѓРЎвЂљР С‘;COMPET:Shifr-Р СџР С™*&lt;tire&gt;2,NAME-Р РЋР С—Р С•РЎРѓР С•Р В±Р ВµР Р… Р В°Р Р…Р В°Р В»Р С‘Р В·Р С‘РЎР‚Р С•Р Р†Р В°РЎвЂљРЎРЉ РЎР‚Р ВµР В¶Р С‘Р СРЎвЂ№ РЎР‚Р В°Р В±Р С•РЎвЂљРЎвЂ№ РЎРѓР С‘РЎРѓРЎвЂљР ВµР С РЎРЊР В»Р ВµР С”РЎвЂљРЎР‚Р С•РЎРѓР Р…Р В°Р В±Р В¶Р ВµР Р…Р С‘РЎРЏ Р С•Р В±РЎР‰Р ВµР С”РЎвЂљР С•Р Р†</dc:description>
  <cp:keywords/>
  <dc:language>en-US</dc:language>
  <cp:lastModifiedBy>(05a) Ведущий специалист по УМР Загидуллина А.У</cp:lastModifiedBy>
  <dcterms:modified xsi:type="dcterms:W3CDTF">2023-12-21T11:08:00Z</dcterms:modified>
  <cp:revision>3</cp:revision>
  <dc:subject/>
  <dc:title/>
</cp:coreProperties>
</file>