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МИНОБРНАУКИ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Кумертауский филиа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го государств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бюджетного 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высш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Кумертауский филиал ОГУ)</w:t>
      </w:r>
    </w:p>
    <w:p>
      <w:pPr>
        <w:pStyle w:val="ReportHead1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эксплуатацио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умертау 2024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, профиля «Энергообеспечение предприятий», по дисциплине «Б2.П.Б.П.1Эксплуатационная практика»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Составитель_______________ А.В. Бондарев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«   »___________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Фонд оценочных средств обсужден на заседании кафедры электроснабжения промышленных предприятий протокол №10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sz w:val="24"/>
        </w:rPr>
        <w:t>Фонд оценочных средств является приложением к рабочей программе по дисциплине «Б2.П.Б.П.1 Эксплуатационная практика»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 Перечень компетенций, с указанием этапов их фо</w:t>
      </w:r>
      <w:r>
        <w:rPr/>
        <w:t>рмирования в процессе освоения образовательной программы</w:t>
      </w:r>
    </w:p>
    <w:tbl>
      <w:tblPr>
        <w:tblW w:w="1021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19"/>
        <w:gridCol w:w="2552"/>
        <w:gridCol w:w="3543"/>
        <w:gridCol w:w="1803"/>
      </w:tblGrid>
      <w:tr>
        <w:trPr>
          <w:tblHeader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В-2 Применяет средства информационных, компьютерных и сетевых технологий для поиска, хранения, обработки, анализа и представления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лгоритмы использования программных средств обработки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эксплуатационную практику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бирать наиболее подходящие средства информационных, компьютерных и сетевых технологий для решения поставленных зада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тодами поиска, хранения, обработки, анализа и представления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эксплуатационной практике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-В-5 Демонстрирует понимание физических явлений и умеет применять физические законы механики, молекулярной физики, термодинамики, электричества и магнетизма для решения типов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ы применения соответствующего физико-математического аппарата, методов анализа и моделирования, теоретического и экспериментального исследования при расчете и построения характеристик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эксплуатационную практику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менять математическую модель расчета электрических машин, анализировать и моделировать режимы работы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тодами теоретического и экспериментального исследования при расчете параметров режимов работы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эксплуатационной практике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ОПК-3-В-5 Анализирует установившиеся режимы работы трансформаторов и электрических машин, использует знание их режимов работы и характерист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тоды анализа и моделирования линейных и нелинейных цепей постоянного и переменного тока, а также принцип действия электрических машин и аппар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эксплуатационную практику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менять знания теории электромагнитного поля и цепей с распределенными параметрами при моделировании режимов работы электрических машин и аппар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тодами анализа режимов работы трансформаторов и электрических машин и аппар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эксплуатационной практике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4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ОПК-4-В-2 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конструкционных и электротехнических материалов и их область прим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эксплуатационную практику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ответствующий физико-математический аппарат, методы анализа и моделирования, теоретического и экспериментального исследования</w:t>
            </w:r>
            <w:r>
              <w:rPr>
                <w:bCs/>
                <w:sz w:val="20"/>
                <w:szCs w:val="20"/>
              </w:rPr>
              <w:t xml:space="preserve"> конструкционных и электротехнически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ом научно-технической информации, отечественного и зарубежного опыта по указанной тематике. Способен выбирать электротехнические и конструкционные материалы в соответствии с требуемыми характерист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эксплуатационной практике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-В-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ы измерения электрических и неэлектрических величин параметров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эксплуатационную практику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менять основы измерения электрических и неэлектрических величин параметров объектов профессиональ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выками измерения электрических и неэлектрических величин с помощью измерительной аппаратуры параметров объектов профессиональ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эксплуатационной практике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Изучить электрические машины: асинхронные и синхронные двигатели и генераторы на предприятии с точки зрения их технического состоя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пособов управления частотой вращения электрических машин с точки зрения экономических и технических затра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Предложить пути модернизации электрооборудования с минимальными экономическими и техническими затрат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Разработать и предложить автоматизированную систему управления электромеханического преобразования или других основных регулируемых параметров необходимых для технологического процесса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Выявить необходимые требования к системам электроснабжения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видов релейных защит в данной систем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Произвести расчет токов короткого замыкания для да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уществующую систему АСКУЭ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хемы электроснабжения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Спроектировать варианты организации АСКУЭ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еречень необходимого оборудования для организации АСКУЭ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С помощью индикатора качества электроэнергии проанализировать систему электроснабжения на объект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Проанализировать существующие методы оценки и диагностики состояния трансформато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аиболее эффективный метод оценки технического состояния активной части силового трансформато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ой парк электрооборудования предприятия, характеристики и режимы раб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Выявить проблемы эксплуатации да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Провести анализ конструктивных особенностей электро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Выполнить расчет токов короткого замыкания отдельного участка сети с одним из потребителей цех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Провести расчет параметров режима работы одного из электрооборудования при наличии данного короткого замык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ить средства измерения и контроля электропотребления с точки зрения конструктивных и технических характеристик, используемые на предприятии, а также провести анализ АСКУЭ (если такая имеется)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ональных и нефункциональных источников помех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истемная и внесистемная ЭМС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лектромагнитных полей при длительном нахождении в них человека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Электромагнитное влияние на техническое средство: обратимость и необратим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кружающей среды по кондуктивным помеха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кружающей среды по электромагнитным излучения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обходимые мероприятия по обеспечению электромагнитной совместимости на стадии проектирования технических средств и их эксплуатации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ь понятие электромагнитной обстанов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экра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мех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связи и способы ослабления помех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лектромагнитных полей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определение электромагнитных наводок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 качества электрической энергии (ГОСТ 13109-97)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енная оценка электромагнитной совместимости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ки в сети питания; причины возникновения и проблемы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 радиопомех и классы приборов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мехи: синфазные и противофазные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икер», «доза фликера»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определение электромагнитных наводок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i/>
                <w:sz w:val="22"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защиты отче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подготовки отчета и дневника практи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 эксплуатационную практику обучающийся направляется по месту основной работы на основании представленной справки, в случае работы по специальности. Если обучающийся на основной работе занимает должность, не соответствующую направлению подготовки, то заключается договор о проведении практики между предприятием, взявшим на себя ответственность в предоставлении рабочего места обучающемуся в рамках направления подготовки, и Кумертауским филиалом ОГУ, направляющим практик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весенней экзаменационной сессии до начала практики для обучающихся проводится общее собрание, на котором лицо ответственное за ее проведение, проводит ряд обязательных инструктажей с обязательной регистрацией в журнале присутствующих. Руководитель практики под роспись каждому обучающемуся выд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тчета по практик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тульный лис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нотац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держание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одержательная часть общего за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ая часть индивидуального за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люче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исок источнико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я (где и представляются схемы, рисунки, чертежи и т.д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При прохождении практики каждый студент должен вести журнал, отражающий содержание практики каждый день. Журнал практики является основным материалом для составления отчета по каждому объекту практ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тчет практики </w:t>
      </w:r>
      <w:r>
        <w:rPr>
          <w:rFonts w:eastAsia="TT17o00"/>
          <w:sz w:val="24"/>
          <w:szCs w:val="24"/>
          <w:lang w:eastAsia="ru-RU"/>
        </w:rPr>
        <w:t xml:space="preserve">оформляется в </w:t>
      </w:r>
      <w:r>
        <w:rPr>
          <w:rFonts w:eastAsia="Times New Roman"/>
          <w:sz w:val="24"/>
          <w:szCs w:val="24"/>
          <w:lang w:eastAsia="ru-RU"/>
        </w:rPr>
        <w:t xml:space="preserve">соответствии со стандартом организации «Работы студенческие. Общие требования и правила оформления», </w:t>
      </w:r>
      <w:r>
        <w:rPr>
          <w:rFonts w:eastAsia="TT17o00"/>
          <w:sz w:val="24"/>
          <w:szCs w:val="24"/>
          <w:lang w:eastAsia="ru-RU"/>
        </w:rPr>
        <w:t>http://kf.osu.ru/dept/umo/standart_org.pdf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стовая часть отчета должна сопровождаться рисунками, схемами, фотографиями и чертежами. Изложение должно быть кратким, ясным, без повторений. Не допускается переписывание в отчет общих положений из учебников, пособий, инструкций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Журнал практики содержит: рекомендации обучающемуся о его действиях перед практикой, в период и по окончании практики, описание содержания работы в период практики, а также индивидуальное задание практиканта и записи: о сдаче техминимума или квалификационных норм, освоении рабочих профессии, присвоении разрядов; о выполнении индивидуального задания и программы практики, выводами и оценкой руководителей практики от университета 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сле прохождения практики обучающийся обязан предоставить на кафедру оформленный журнал, а затем в установленные кафедрой сроки защитить отчет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формленный журнал практики и отзывы руководителей от предприятия, заверенные печатями, являются основанием для аттестации обучающегося по итогам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уководителя практики возлагаются следующие вид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беспечение проведения всех организационных мероприятий перед практикой (проведение собраний; инструктаж о порядке прохождения практики; инструктаж по охране труда и технике безопасност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студентов по рабочим местам или перемещения их по видам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высокого качества прохождения практики студентами и строгое соответствие её содержания образовательной программе и программе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существление контроля над соблюдением сроков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существление контроля над обеспечением нормальных условий труда и быта, контролирует проведение со студентами обязательных инструктажей по охране труда и технике безопасности и совместно с руководителем практики от организации несет ответственность за соблюдение студентами правил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разработка тематики индивидуальных заданий и оказание методической помощи студентам при выполнении ими индивидуальных заданий и сборе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и прохождении практи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ностью выполнять задания, предусмотренные программой практики и индивидуальными зад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одчиняться действующим в организации правилам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ь своевременно руководителю практики журнал, письменный отчет о выполнении всех заданий и сдать зачет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о окончанию практики представлять кафедре письменный отчет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зец формы журнала практи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10"/>
        <w:gridCol w:w="347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72005" cy="274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80" r="0" b="3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98882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222" r="0" b="3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62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6765" cy="274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905" r="0" b="3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223135" cy="298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596" r="0" b="2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98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94230" cy="297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972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защиты отчета 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Защита отчета проводится в форме собеседования </w:t>
      </w:r>
      <w:r>
        <w:rPr>
          <w:rFonts w:eastAsia="Times New Roman"/>
          <w:szCs w:val="24"/>
        </w:rPr>
        <w:t>перед</w:t>
      </w:r>
      <w:r>
        <w:rPr>
          <w:rFonts w:eastAsia="Times New Roman"/>
          <w:szCs w:val="24"/>
          <w:lang w:eastAsia="ru-RU"/>
        </w:rPr>
        <w:t xml:space="preserve"> комиссией выпускающей кафедры, назначенной распоряжением по Кумертаускому филиалу ОГУ</w:t>
      </w:r>
      <w:r>
        <w:rPr>
          <w:szCs w:val="24"/>
        </w:rPr>
        <w:t>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Собеседование проводится по расписанию в устном виде. При собеседовании комиссией уделяется особое внимание к содержательной части отчета на соответствие содержанию формируемых компетенций. На ответ обучающемуся отводится 20 минут с подготовкой. Члены комиссии имеют право задавать дополнительные уточняющие вопросы, если обучающийся недостаточно полно осветил тематику индивидуального задания.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 результатам собеседования выставляется дифференциальный зачет, который оценивается по 4-х бальной шкале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собеседования заносятся в и зачетную книжку обучающегося. Обучающиеся, не прошедшие процедуру защиты отчета, должны ликвидировать задолженность в установленном порядке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1:00Z</dcterms:created>
  <dc:creator>Бондарев А.В.</dc:creator>
  <dc:description>Р РЋР вЂєР Р€Р вЂ“Р вЂўР вЂР СњР С’Р Р‡ Р ВР СњР В¤Р С›Р В Р СљР С’Р В¦Р ВР Р‡!!!Р СњР вЂў Р СљР вЂўР СњР Р‡Р СћР В¬!!!|Р вЂќР В°РЎвЂљР В° РЎРѓР С•Р В·Р Т‘Р В°Р Р…Р С‘РЎРЏ Р СР В°Р С”Р ВµРЎвЂљР В°: 21.10.2019 09:42:34|Р вЂ™Р ВµРЎР‚РЎРѓР С‘РЎРЏ Р С—РЎР‚Р С•Р С–РЎР‚Р В°Р СР СРЎвЂ№ "Р Р€РЎвЂЎР ВµР В±Р Р…РЎвЂ№Р Вµ Р С—Р В»Р В°Р Р…РЎвЂ№": 1.0.11.50|ID_UP_DISC:1553650;ID_SPEC_LOC:4388;YEAR_POTOK:2019;ID_SUBJ:16508;SHIFR:Р вЂ2.Р Сџ.Р вЂ.Р Сџ.1;ZE_PLANNED:1;IS_RASPRED_PRACT:0;TYPE_GROUP_PRACT:3;ID_TYPE_PLACE_PRACT:1;ID_TYPE_DOP_PRACT:2;ID_TYPE_FORM_PRACT:;UPDZES:Sem-6,ZE-1;UPZ:Sem-6,ID_TZ-4,HOUR-36;UPC:Sem-6,ID_TC-9,Recert-0;UPDK:ID_KAF-5881,Sem-;FOOTHOLD:Shifr-Р вЂ1.Р вЂќ.Р вЂ.7,ID_SUBJ-372;FOOTHOLD:Shifr-Р вЂ2.Р Сџ.Р вЂ.Р Р€.1,ID_SUBJ-1908;FOOTHOLD:Shifr-Р вЂ1.Р вЂќ.Р вЂ™.15,ID_SUBJ-7492;FOOTHOLD:Shifr-Р вЂ1.Р вЂќ.Р вЂ™.5,ID_SUBJ-9924;FOOTHOLD:Shifr-Р вЂ1.Р вЂќ.Р вЂ.8,ID_SUBJ-14077;FOOTHOLD:Shifr-Р вЂ1.Р вЂќ.Р вЂ.10,ID_SUBJ-15942;FOOTHOLD:Shifr-Р вЂ1.Р вЂќ.Р вЂ.9,ID_SUBJ-16736;DEPENDENT:Shifr-Р вЂ2.Р Сџ.Р вЂ™.Р Сџ.3,ID_SUBJ-1673;COMPET:Shifr-Р С›Р СџР С™&lt;tire&gt;1,NAME-Р РЋР С—Р С•РЎРѓР С•Р В±Р ВµР Р… Р С•РЎРѓРЎС“РЎвЂ°Р ВµРЎРѓРЎвЂљР Р†Р В»РЎРЏРЎвЂљРЎРЉ Р С—Р С•Р С‘РЎРѓР С”&lt;zpt&gt; Р С•Р В±РЎР‚Р В°Р В±Р С•РЎвЂљР С”РЎС“ Р С‘ Р В°Р Р…Р В°Р В»Р С‘Р В· Р С‘Р Р…РЎвЂћР С•РЎР‚Р СР В°РЎвЂ Р С‘Р С‘ Р С‘Р В· РЎР‚Р В°Р В·Р В»Р С‘РЎвЂЎР Р…РЎвЂ№РЎвЂ¦ Р С‘РЎРѓРЎвЂљР С•РЎвЂЎР Р…Р С‘Р С”Р С•Р Р† Р С‘ Р С—РЎР‚Р ВµР Т‘РЎРѓРЎвЂљР В°Р Р†Р В»РЎРЏРЎвЂљРЎРЉ Р ВµР Вµ Р Р† РЎвЂљРЎР‚Р ВµР В±РЎС“Р ВµР СР С•Р С РЎвЂћР С•РЎР‚Р СР В°РЎвЂљР Вµ РЎРѓ Р С‘РЎРѓР С—Р С•Р В»РЎРЉР В·Р С•Р Р†Р В°Р Р…Р С‘Р ВµР С Р С‘Р Р…РЎвЂћР С•РЎР‚Р СР В°РЎвЂ Р С‘Р С•Р Р…Р Р…РЎвЂ№РЎвЂ¦&lt;zpt&gt; Р С”Р С•Р СР С—РЎРЉРЎР‹РЎвЂљР ВµРЎР‚Р Р…РЎвЂ№РЎвЂ¦ Р С‘ РЎРѓР ВµРЎвЂљР ВµР Р†РЎвЂ№РЎвЂ¦ РЎвЂљР ВµРЎвЂ¦Р Р…Р С•Р В»Р С•Р С–Р С‘Р в„–;COMPET:Shifr-Р С›Р СџР С™&lt;tire&gt;2,NAME-Р РЋР С—Р С•РЎРѓР С•Р В±Р ВµР Р… Р С—РЎР‚Р С‘Р СР ВµР Р…РЎРЏРЎвЂљРЎРЉ РЎРѓР С•Р С•РЎвЂљР Р†Р ВµРЎвЂљРЎРѓРЎвЂљР Р†РЎС“РЎР‹РЎвЂ°Р С‘Р в„– РЎвЂћР С‘Р В·Р С‘Р С”Р С•&lt;tire&gt;Р СР В°РЎвЂљР ВµР СР В°РЎвЂљР С‘РЎвЂЎР ВµРЎРѓР С”Р С‘Р в„– Р В°</dc:description>
  <cp:keywords/>
  <dc:language>en-US</dc:language>
  <cp:lastModifiedBy>(05a) Ведущий специалист по УМР Загидуллина А.У</cp:lastModifiedBy>
  <dcterms:modified xsi:type="dcterms:W3CDTF">2023-12-21T10:45:00Z</dcterms:modified>
  <cp:revision>3</cp:revision>
  <dc:subject/>
  <dc:title/>
</cp:coreProperties>
</file>