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Б1. Д.В. 10 Эксплуатация и монтаж теплотехнических установок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0"/>
          <w:vertAlign w:val="superscript"/>
          <w:lang w:val="en-US"/>
        </w:rPr>
      </w:pPr>
      <w:r>
        <w:rPr>
          <w:sz w:val="24"/>
          <w:szCs w:val="20"/>
          <w:vertAlign w:val="superscript"/>
          <w:lang w:val="en-US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Энергообеспечение предприятий</w:t>
      </w:r>
    </w:p>
    <w:p>
      <w:pPr>
        <w:pStyle w:val="ReportHead1"/>
        <w:suppressAutoHyphens w:val="true"/>
        <w:rPr/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/>
      </w:pPr>
      <w:r>
        <w:rPr/>
        <w:t>Кумертау  20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" w:name="BookmarkTestIsMustDelChr13"/>
      <w:bookmarkEnd w:id="2"/>
      <w:r>
        <w:rPr>
          <w:sz w:val="24"/>
        </w:rPr>
        <w:t>Фонд оценочных средств предназначен для контроля знаний обучающихся направления подготовки 13.03.01 Теплоэнергетика и теплотехника , по профилю «Энергообеспечение предприятий» по дисциплине «</w:t>
      </w:r>
      <w:bookmarkStart w:id="3" w:name="_Hlk154065166"/>
      <w:r>
        <w:rPr>
          <w:sz w:val="24"/>
        </w:rPr>
        <w:t>Эксплуатация и монтаж теплотехнических установок»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  <w:bookmarkEnd w:id="3"/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оставитель_______________А.В. Богданов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«  »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_20</w:t>
      </w:r>
      <w:r>
        <w:rPr>
          <w:sz w:val="24"/>
          <w:lang w:val="en-US"/>
        </w:rPr>
        <w:t>23</w:t>
      </w:r>
      <w:r>
        <w:rPr>
          <w:sz w:val="24"/>
        </w:rPr>
        <w:t>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Фонд оценочных средств обсужден на заседании кафедры электроснабжение промышленных предприятий  № протокола 10 «6»_</w:t>
      </w:r>
      <w:r>
        <w:rPr>
          <w:sz w:val="24"/>
          <w:u w:val="single"/>
        </w:rPr>
        <w:t xml:space="preserve">июня </w:t>
      </w:r>
      <w:r>
        <w:rPr>
          <w:sz w:val="24"/>
        </w:rPr>
        <w:t>_20</w:t>
      </w:r>
      <w:r>
        <w:rPr>
          <w:sz w:val="24"/>
          <w:lang w:val="en-US"/>
        </w:rPr>
        <w:t>23</w:t>
      </w:r>
      <w:r>
        <w:rPr>
          <w:sz w:val="24"/>
        </w:rPr>
        <w:t xml:space="preserve">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Зав.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Фонд оценочных средств является приложением к рабочей программе по дисциплине «Эксплуатация и монтаж теплотехнических установок»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ПК*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беспечивать соблюдение правил техники безопасности, производственной санитарии, пожарной безопасности, норм охраны труда, производственной и трудовой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-В-1 Выполняет проверку работоспособности и настройку энергетического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4-В-2 Демонстрирует правила пользования техническими средствами для измерения и контроля основных параметров технологического процесса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4-В-5 Демонстрирует навыки эксплуатации и монтажа электротех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сновы теории и методы эксплуатационных испытаний и диагностики электроэнергетического и электротехнического оборудования, виды документации по испыт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рганизовывать и проводить техническое обслуживание электрооборудования, вести документацию по эксплуа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задания к лабораторным работ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рактическими навыками по использованию, техническому обслуживанию, диагностики и предупредительному ремонту элементов электротехнического и электроэнергетиче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й работы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rFonts w:eastAsia="Times New Roman"/>
          <w:b/>
          <w:bCs/>
          <w:sz w:val="28"/>
          <w:szCs w:val="26"/>
          <w:lang w:val="en-US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Фонд тестовых заданий по дисциплине, разработанный и утвержденный в соответствии с Положением о Фонде тестовых зад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Фонд тестовых заданий дисциплины «</w:t>
      </w:r>
      <w:r>
        <w:rPr>
          <w:i/>
          <w:sz w:val="28"/>
          <w:szCs w:val="28"/>
        </w:rPr>
        <w:t>Эксплуатация и монтаж теплотехнических установок</w:t>
      </w:r>
      <w:r>
        <w:rPr>
          <w:sz w:val="28"/>
          <w:szCs w:val="28"/>
          <w:lang w:val="en-US"/>
        </w:rPr>
        <w:t xml:space="preserve">» /сост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В. </w:t>
      </w:r>
      <w:r>
        <w:rPr>
          <w:sz w:val="28"/>
          <w:szCs w:val="28"/>
        </w:rPr>
        <w:t>Богданов</w:t>
      </w:r>
      <w:r>
        <w:rPr>
          <w:sz w:val="28"/>
          <w:szCs w:val="28"/>
          <w:lang w:val="en-US"/>
        </w:rPr>
        <w:t xml:space="preserve"> - Кумертау: Кумертауский филиал ОГУ,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Пример теста, предъявляемого студенту, изучившему все темы дисциплины</w:t>
      </w:r>
      <w:r>
        <w:rPr>
          <w:rFonts w:eastAsia="Times New Roman"/>
          <w:sz w:val="28"/>
          <w:szCs w:val="28"/>
        </w:rPr>
        <w:t xml:space="preserve"> (время выполнения теста – не более 35 минут)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Закон Джоуля – Ленца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-U = J R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+Q = J  R t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-R = p L / S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Q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/>
          <w:sz w:val="28"/>
          <w:szCs w:val="28"/>
          <w:lang w:val="en-US" w:eastAsia="ru-RU"/>
        </w:rPr>
        <w:t>J</w:t>
      </w:r>
      <w:r>
        <w:rPr>
          <w:rFonts w:eastAsia="Times New Roman"/>
          <w:sz w:val="28"/>
          <w:szCs w:val="28"/>
          <w:lang w:eastAsia="ru-RU"/>
        </w:rPr>
        <w:t>*</w:t>
      </w:r>
      <w:r>
        <w:rPr>
          <w:rFonts w:eastAsia="Times New Roman"/>
          <w:sz w:val="28"/>
          <w:szCs w:val="28"/>
          <w:lang w:val="en-US" w:eastAsia="ru-RU"/>
        </w:rPr>
        <w:t>J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t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Q = J*I R t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 Какой материал следует применять для искусственных заземлителей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сталь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медь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латунь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алюминий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чугун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еребро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3 Каким должно быть сопротивление заземляющего устройства для установок напряжением 380 В с глухо – заземляющей нейтралью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не более 2 Ом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4 Ом и менее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е более 8 Ом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не более 4 Ом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е более 10 Ом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 Как подразделяются электроустановки по уровню питающего напряжения, исходя из условий электробезопасности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12 В и 42 В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до 35 кВ и выше 35 кВ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до  1 кВ и выше 1 кВ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до 220 В и выше 220 В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до 380 В и выше 380 В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5 Какие работы относятся к работам , выполняемым на высоте. 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на высоте 1,3 метра и более 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а высоте 1,2 метра и более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на высоте 1,5 метра и более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а высоте 1,7 метра и более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а высоте 2 метра и более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на высоте 5 метров и более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6 Как определяется направление силы, действующей на проводник с током в магнитном поле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авилом правой руки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правилом левой руки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авилом буравчика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авилом средней руки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7 В каком случае разрешается применять для проверки отсутствия напряжения контрольные лампы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разрешается применять при линейном напряжении до 220 В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не разрешается применять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зрешается применять при фазном напряжении до 220 В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разрешается применять при напряжении до 220 В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не разрешается применять,  кроме случаев установленных правилами ПТБ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8 Укажите на какой срок разрешается  выдавать наряд  для работы в электроустановках 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дни сутки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30 суток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15 суток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5 суток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10 суток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16 суток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20 суток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3 суток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9 Как устанавливается исправность указателя напряжения при определении отсутствия напряжения в электроустановке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роком годности , обозначенном на указателе напряжения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изуальным осмотром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+специальным прибором или приближением к токоведущим частям, заведомо находящихся под напряжением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щупыванием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близыванием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бнюхиванием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специальным прибором или приближением к токоведущим частям, которые могут находится под напряжением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0 Разрешается ли ответственному руководителю принимать непосредственное участие в работах по наряду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запрещается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зрешается в электроустановках напряжением до 1000 В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разрешается если он совмещает обязанности руководителя и производителя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разрешается в электроустановках напряжением выше 1000 В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зрешается, если он совмещает обязанности руководителя и допускающего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разрешается, если он совмещает обязанности допускающего и производителя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1 Первый закон Кирхгофа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алгебраическая сумма токов для любой узловой точки цепи равна нулю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ток на участке электрической цепи прямо пропорционален напряжению на концах этого участка и обратно пропорционален сопротивлению. 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 замкнутой цепи сумма ЭДС равна сумме падении напряжения на отдельных сопротивлениях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сумма токов сходящихся в узле электрической цепи равна нулю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алгебраическая сумма ЭДС всех участков электрической цепи равна сумме падений напряжения на всех участках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2 К каким  относятся помещения, в отношении опасности поражения людей электрическим током, с одним из следующих условий : сырое или содержащее токопроводящую пыль, токопроводящие полы, высокая температура, возможность одновременного прикосновения человека к металлическим корпусам эл. оборудования и металлоконструкциям с землей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с повышенной опасностью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собо опасное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без повышенной опасности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чень опасное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безопасное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13 На какое напряжение применяют электрифицированный инструмент в помещениях с особой опасностью поражения людей электрическим током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12 вольт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36 вольт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50 вольт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48 вольт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9 вольт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6 вольт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110 вольт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4 Какие обязанности ответственных за безопасность работ в электроустановках , допускается совмещать одному человеку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+производитель работ, допускающий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изводитель работ, наблюдающий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изводитель работ, член бригады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изводительработ, наблюдающий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15 Переносное заземление можно присоединять к заземлителю погруженному в грунт не менее чем  на :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1 метр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+0,5 метра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0,75 метра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0,25 метра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0,65 метра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0,8 метра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0, 85 метра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0,9 метра</w:t>
      </w:r>
    </w:p>
    <w:p>
      <w:pPr>
        <w:pStyle w:val="ReportMain1"/>
        <w:suppressAutoHyphens w:val="true"/>
        <w:ind w:firstLine="425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1"/>
        <w:rPr/>
      </w:pPr>
      <w:r>
        <w:rPr>
          <w:rFonts w:eastAsia="Times New Roman"/>
          <w:b/>
          <w:bCs/>
          <w:sz w:val="32"/>
          <w:szCs w:val="32"/>
          <w:lang w:val="en-US"/>
        </w:rPr>
        <w:t>Блок Б - Оценочные средства для диагностирования сформированности уровня компетенций – «</w:t>
      </w:r>
      <w:r>
        <w:rPr>
          <w:rFonts w:eastAsia="Times New Roman"/>
          <w:b/>
          <w:bCs/>
          <w:sz w:val="32"/>
          <w:szCs w:val="32"/>
        </w:rPr>
        <w:t>уметь</w:t>
      </w:r>
      <w:r>
        <w:rPr>
          <w:rFonts w:eastAsia="Times New Roman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на выполнение лабораторных работ приведены в источни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для проведения лабораторных работ по дисциплине «</w:t>
      </w:r>
      <w:r>
        <w:rPr>
          <w:sz w:val="28"/>
          <w:szCs w:val="28"/>
        </w:rPr>
        <w:t>Эксплуатация и монтаж теплотехнических установок</w:t>
      </w:r>
      <w:r>
        <w:rPr>
          <w:color w:val="000000"/>
          <w:sz w:val="28"/>
          <w:szCs w:val="28"/>
        </w:rPr>
        <w:t>» / А.В. Богданов; Кумертауский филиал ОГУ  – Кумертау: Кумертауский филиал ОГУ, 2024. – 10 с.</w:t>
      </w:r>
    </w:p>
    <w:p>
      <w:pPr>
        <w:pStyle w:val="Normal"/>
        <w:spacing w:lineRule="auto" w:line="240" w:before="0" w:after="0"/>
        <w:ind w:left="28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Блок С - Оценочные средства для диагностирования сформированности уровня  компетенций – «</w:t>
      </w:r>
      <w:r>
        <w:rPr>
          <w:rFonts w:eastAsia="Times New Roman"/>
          <w:b/>
          <w:bCs/>
          <w:sz w:val="28"/>
          <w:szCs w:val="28"/>
        </w:rPr>
        <w:t>владеть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курсовой работы работ приведены в источнике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Методические рекомендации для выполнения курсовой работы по дисциплине «Эксплуатация и монтаж теплотехнических установок» / А.В. Богданов. Кумертауский филиал ОГУ – Кумертау: Кумертауский филиал ОГУ, 2023. – 13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/>
          <w:b/>
          <w:bCs/>
          <w:sz w:val="28"/>
          <w:szCs w:val="26"/>
        </w:rPr>
        <w:t>Б</w:t>
      </w:r>
      <w:r>
        <w:rPr>
          <w:rFonts w:eastAsia="Times New Roman"/>
          <w:b/>
          <w:bCs/>
          <w:sz w:val="28"/>
          <w:szCs w:val="26"/>
          <w:lang w:val="en-US"/>
        </w:rPr>
        <w:t xml:space="preserve">лок </w:t>
      </w:r>
      <w:r>
        <w:rPr>
          <w:rFonts w:eastAsia="Times New Roman"/>
          <w:b/>
          <w:bCs/>
          <w:sz w:val="28"/>
          <w:szCs w:val="26"/>
          <w:lang w:val="en-US"/>
        </w:rPr>
        <w:t>D</w:t>
      </w:r>
      <w:r>
        <w:rPr>
          <w:rFonts w:eastAsia="Times New Roman"/>
          <w:b/>
          <w:bCs/>
          <w:sz w:val="28"/>
          <w:szCs w:val="26"/>
          <w:lang w:val="en-US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rFonts w:eastAsia="Times New Roman"/>
          <w:b/>
          <w:bCs/>
          <w:sz w:val="28"/>
          <w:szCs w:val="26"/>
        </w:rPr>
        <w:t>экзамен</w:t>
      </w:r>
      <w:r>
        <w:rPr>
          <w:rFonts w:eastAsia="Times New Roman"/>
          <w:b/>
          <w:bCs/>
          <w:sz w:val="28"/>
          <w:szCs w:val="26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просы к зачету </w:t>
      </w:r>
    </w:p>
    <w:p>
      <w:pPr>
        <w:pStyle w:val="Normal"/>
        <w:spacing w:lineRule="exact" w:line="322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нтаж и эксплуатация воздушных линий электропереда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стрела провеса провод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ать основные операции, выполняемые при монтаже пров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выполняются соединения проводов В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ать особенности монтажа изолированных пров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выполняются соединения изолированных провод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jc w:val="both"/>
        <w:rPr/>
      </w:pPr>
      <w:r>
        <w:rPr>
          <w:rFonts w:eastAsia="Times New Roman"/>
          <w:sz w:val="28"/>
          <w:szCs w:val="28"/>
        </w:rPr>
        <w:t>Что такое охранная зона В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периодичность осмотра В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ind w:left="0" w:right="3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какой температуре на проводах ВЛ происходит гололедообразова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8" w:leader="none"/>
        </w:tabs>
        <w:spacing w:lineRule="exact" w:line="322" w:before="0" w:after="0"/>
        <w:jc w:val="both"/>
        <w:rPr/>
      </w:pPr>
      <w:r>
        <w:rPr>
          <w:rFonts w:eastAsia="Times New Roman"/>
          <w:sz w:val="28"/>
          <w:szCs w:val="28"/>
        </w:rPr>
        <w:t>В чем опасность гололеда и каковы меры борьбы с ни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8" w:leader="none"/>
        </w:tabs>
        <w:spacing w:lineRule="exact" w:line="322" w:before="0" w:after="0"/>
        <w:ind w:left="0" w:right="300" w:hanging="0"/>
        <w:jc w:val="both"/>
        <w:rPr/>
      </w:pPr>
      <w:r>
        <w:rPr>
          <w:rFonts w:eastAsia="Times New Roman"/>
          <w:sz w:val="28"/>
          <w:szCs w:val="28"/>
        </w:rPr>
        <w:t>Как отыскивается место повреждения в сети с большими токами замыкания на землю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7" w:leader="none"/>
        </w:tabs>
        <w:spacing w:lineRule="exact" w:line="322" w:before="0" w:after="0"/>
        <w:ind w:left="0" w:right="300" w:hanging="0"/>
        <w:jc w:val="both"/>
        <w:rPr/>
      </w:pPr>
      <w:r>
        <w:rPr>
          <w:rFonts w:eastAsia="Times New Roman"/>
          <w:sz w:val="28"/>
          <w:szCs w:val="28"/>
        </w:rPr>
        <w:t>Как отыскивается место повреждения в разветвленной распределительной се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2" w:leader="none"/>
        </w:tabs>
        <w:spacing w:lineRule="exact" w:line="322" w:before="0" w:after="0"/>
        <w:ind w:left="0" w:right="3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отыскивается место замыкания на землю в сети с изолированной нейтралью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" w:leader="none"/>
        </w:tabs>
        <w:spacing w:lineRule="exact" w:line="322" w:before="0" w:after="0"/>
        <w:ind w:left="0" w:right="3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  <w:shd w:fill="FFFFFF" w:val="clear"/>
        </w:rPr>
        <w:t xml:space="preserve">Какие измерения проводятся при эксплуатации ВЛ? </w:t>
      </w:r>
    </w:p>
    <w:p>
      <w:pPr>
        <w:pStyle w:val="Normal"/>
        <w:tabs>
          <w:tab w:val="clear" w:pos="708"/>
          <w:tab w:val="left" w:pos="482" w:leader="none"/>
        </w:tabs>
        <w:spacing w:lineRule="exact" w:line="322" w:before="0" w:after="0"/>
        <w:ind w:right="30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онтаж и эксплуатация кабельных линий электропередач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04" w:leader="none"/>
        </w:tabs>
        <w:spacing w:lineRule="exact" w:line="322" w:before="0" w:after="0"/>
        <w:jc w:val="both"/>
        <w:rPr/>
      </w:pPr>
      <w:r>
        <w:rPr>
          <w:rFonts w:eastAsia="Times New Roman"/>
          <w:sz w:val="28"/>
          <w:szCs w:val="28"/>
        </w:rPr>
        <w:t>Охарактеризовать основные способы прокладки каб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23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муфты применяются для соединения кабелей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разделка кабел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jc w:val="both"/>
        <w:rPr/>
      </w:pPr>
      <w:r>
        <w:rPr>
          <w:rFonts w:eastAsia="Times New Roman"/>
          <w:sz w:val="28"/>
          <w:szCs w:val="28"/>
        </w:rPr>
        <w:t>Назвать основные операции, выполняемые при соединении каб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09" w:leader="none"/>
        </w:tabs>
        <w:spacing w:lineRule="exact" w:line="322" w:before="0" w:after="0"/>
        <w:jc w:val="both"/>
        <w:rPr/>
      </w:pPr>
      <w:r>
        <w:rPr>
          <w:rFonts w:eastAsia="Times New Roman"/>
          <w:sz w:val="28"/>
          <w:szCs w:val="28"/>
        </w:rPr>
        <w:t>Каково назначение концевой муфты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периодичность осмотра КЛ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jc w:val="both"/>
        <w:rPr/>
      </w:pPr>
      <w:r>
        <w:rPr>
          <w:rFonts w:eastAsia="Times New Roman"/>
          <w:sz w:val="28"/>
          <w:szCs w:val="28"/>
        </w:rPr>
        <w:t>Какой прибор нужен для определения характера повреждения кабел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ind w:left="0" w:right="3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сопротивление изоляции кабеля на напряжение до 1 кВ считается нормальным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методы применяются для отыскания повреждений в кабелях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ать относительные и абсолютные методы отыскания поврежд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67" w:leader="none"/>
        </w:tabs>
        <w:spacing w:lineRule="exact" w:line="322" w:before="0" w:after="0"/>
        <w:ind w:left="0" w:right="3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ая допускается перегрузка кабелей с различной изоляцией, различного напряжения на период ликвидации аварии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4" w:leader="none"/>
        </w:tabs>
        <w:spacing w:lineRule="exact" w:line="322" w:before="0" w:after="0"/>
        <w:ind w:left="0" w:right="300" w:hanging="0"/>
        <w:jc w:val="both"/>
        <w:rPr/>
      </w:pPr>
      <w:r>
        <w:rPr>
          <w:rFonts w:eastAsia="Times New Roman"/>
          <w:sz w:val="28"/>
          <w:szCs w:val="28"/>
        </w:rPr>
        <w:t xml:space="preserve">Какие испытания и измерения проводятся при эксплуатации КЛ? </w:t>
      </w:r>
    </w:p>
    <w:p>
      <w:pPr>
        <w:pStyle w:val="Normal"/>
        <w:tabs>
          <w:tab w:val="clear" w:pos="708"/>
          <w:tab w:val="left" w:pos="434" w:leader="none"/>
        </w:tabs>
        <w:spacing w:lineRule="exact" w:line="322" w:before="0" w:after="0"/>
        <w:ind w:right="30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shd w:fill="FFFFFF" w:val="clear"/>
        </w:rPr>
        <w:t>Монтаж и эксплуатация силовых трансформаторов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ind w:left="0" w:right="300" w:hanging="0"/>
        <w:jc w:val="both"/>
        <w:rPr/>
      </w:pPr>
      <w:r>
        <w:rPr>
          <w:rFonts w:eastAsia="Times New Roman"/>
          <w:sz w:val="28"/>
          <w:szCs w:val="28"/>
        </w:rPr>
        <w:t>Какой мощности трансформаторы поставляются полностью собранными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47" w:leader="none"/>
        </w:tabs>
        <w:spacing w:lineRule="exact" w:line="322" w:before="0" w:after="0"/>
        <w:ind w:left="0" w:right="3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ких случаях при монтаже выполняют ревизию активной части трансформатора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периодичность осмотра трансформаторов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ать и охарактеризовать основные режимы работы трансформатор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23" w:leader="none"/>
        </w:tabs>
        <w:spacing w:lineRule="exact" w:line="322" w:before="0" w:after="0"/>
        <w:ind w:left="0" w:right="260" w:hanging="0"/>
        <w:jc w:val="both"/>
        <w:rPr/>
      </w:pPr>
      <w:r>
        <w:rPr>
          <w:rFonts w:eastAsia="Times New Roman"/>
          <w:sz w:val="28"/>
          <w:szCs w:val="28"/>
        </w:rPr>
        <w:t>По какому значению тока (мощности) производится преобразование реального графика нагрузки в эквивалентный по тепловому воздействию двухступенчатый график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ind w:left="0" w:right="260" w:hanging="0"/>
        <w:jc w:val="both"/>
        <w:rPr/>
      </w:pPr>
      <w:r>
        <w:rPr>
          <w:rFonts w:eastAsia="Times New Roman"/>
          <w:sz w:val="28"/>
          <w:szCs w:val="28"/>
        </w:rPr>
        <w:t>Какая изоляция сушится в трансформаторе после его ремонта, способы сушки изоляции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23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ую роль в трансформаторе выполняет масло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ind w:left="0" w:righ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ую роль в трансформаторе выполняют термосифонный фильтр, азотная и пленочная защиты масла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о назначение воздухоосушителя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48" w:leader="none"/>
        </w:tabs>
        <w:spacing w:lineRule="exact" w:line="322" w:before="0" w:after="0"/>
        <w:ind w:left="0" w:righ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ая допускается температура наиболее нагретой точки обмотки при систематической и аварийной перегрузках трансформаторов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53" w:leader="none"/>
        </w:tabs>
        <w:spacing w:lineRule="exact" w:line="322" w:before="0" w:after="0"/>
        <w:ind w:left="0" w:right="260" w:hanging="0"/>
        <w:jc w:val="both"/>
        <w:rPr/>
      </w:pPr>
      <w:r>
        <w:rPr>
          <w:rFonts w:eastAsia="Times New Roman"/>
          <w:sz w:val="28"/>
          <w:szCs w:val="28"/>
        </w:rPr>
        <w:t>Какая допускается температура масла при систематической и аварийной перегрузках трансформаторов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34" w:leader="none"/>
        </w:tabs>
        <w:spacing w:lineRule="exact" w:line="322" w:before="0" w:after="0"/>
        <w:jc w:val="both"/>
        <w:rPr/>
      </w:pPr>
      <w:r>
        <w:rPr>
          <w:rFonts w:eastAsia="Times New Roman"/>
          <w:sz w:val="28"/>
          <w:szCs w:val="28"/>
        </w:rPr>
        <w:t>В каких единицах измеряется износ изоляции трансформатора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58" w:leader="none"/>
        </w:tabs>
        <w:spacing w:lineRule="exact" w:line="322" w:before="0" w:after="0"/>
        <w:ind w:left="0" w:right="260" w:hanging="0"/>
        <w:jc w:val="both"/>
        <w:rPr/>
      </w:pPr>
      <w:r>
        <w:rPr>
          <w:rFonts w:eastAsia="Times New Roman"/>
          <w:sz w:val="28"/>
          <w:szCs w:val="28"/>
        </w:rPr>
        <w:t>Как и каким прибором определяется коэффициент абсорбции изоляции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3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о значение коэффициента абсорбции для нормальной изоляции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3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ести схему испытания изоляции повышенным напряжение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82" w:leader="none"/>
        </w:tabs>
        <w:spacing w:lineRule="exact" w:line="322" w:before="0" w:after="0"/>
        <w:ind w:left="0" w:righ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чем суть хроматографического анализа трансформаторного масла? </w:t>
      </w:r>
    </w:p>
    <w:p>
      <w:pPr>
        <w:pStyle w:val="Normal"/>
        <w:tabs>
          <w:tab w:val="clear" w:pos="708"/>
          <w:tab w:val="left" w:pos="482" w:leader="none"/>
        </w:tabs>
        <w:spacing w:lineRule="exact" w:line="322" w:before="0" w:after="0"/>
        <w:ind w:righ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shd w:fill="FFFFFF" w:val="clear"/>
        </w:rPr>
        <w:t>Монтаж и эксплуатация оборудования распределительных устройств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9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периодичность осмотров РУ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ind w:left="0" w:right="260" w:hanging="0"/>
        <w:jc w:val="both"/>
        <w:rPr/>
      </w:pPr>
      <w:r>
        <w:rPr>
          <w:rFonts w:eastAsia="Times New Roman"/>
          <w:sz w:val="28"/>
          <w:szCs w:val="28"/>
        </w:rPr>
        <w:t>Можно ли проводить ремонтные работы в схеме, отключенной силовым выключателем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ind w:left="0" w:righ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й коммутационный аппарат служит для создания видимого разрыва электрической цепи при выполнении ремонтных работ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90" w:leader="none"/>
        </w:tabs>
        <w:spacing w:lineRule="exact" w:line="322" w:before="0" w:after="0"/>
        <w:ind w:left="0" w:righ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допускается переходное сопротивление разборных контактных соединений шин РУ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14" w:leader="none"/>
        </w:tabs>
        <w:spacing w:lineRule="exact" w:line="322" w:before="0" w:after="0"/>
        <w:ind w:left="0" w:righ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й прибор наиболее удобен для измерения температуры контактных соединений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23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скается ли размыкание вторичной обмотки ТТ под нагрузкой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33" w:leader="none"/>
        </w:tabs>
        <w:spacing w:lineRule="exact" w:line="322" w:before="0" w:after="0"/>
        <w:ind w:left="0" w:righ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какой целью заземляются вторичные обмотки измерительных трансформаторов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09" w:leader="none"/>
        </w:tabs>
        <w:spacing w:lineRule="exact" w:line="322" w:before="0" w:after="0"/>
        <w:jc w:val="both"/>
        <w:rPr/>
      </w:pPr>
      <w:r>
        <w:rPr>
          <w:rFonts w:eastAsia="Times New Roman"/>
          <w:sz w:val="28"/>
          <w:szCs w:val="28"/>
        </w:rPr>
        <w:t>Каким прибором измеряется сопротивление изоляции оборудования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18" w:leader="none"/>
        </w:tabs>
        <w:spacing w:lineRule="exact" w:line="322" w:before="0" w:after="0"/>
        <w:ind w:left="0" w:righ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оляция какого оборудования испытывается выпрямленным напряжением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3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допускается переходное сопротивление болтовых контактов ЗУ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3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яснить принцип действия пирометра и тепловизор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3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теплограмма объекта?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34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периодичность тепловизионного контроля оборудования?</w:t>
      </w:r>
    </w:p>
    <w:p>
      <w:pPr>
        <w:pStyle w:val="ReportMain1"/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Оценивание выполнения курсовой работы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практического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оследовательность и рациональность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Самостоятельность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Курсовая работа выполнена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последовательно, аккуратно, содержит все необходимые разделы, приведенные расчеты верны и обоснованы; графическая часть выполнена в полном объеме с соблюдением требований ЕСКД; защита курсовой работы проведена технически грамотно, охватывает все разделы работы; ответы на все поставленные вопросы верные, обоснованные и четки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Курсовая работа выполнена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аккуратно, содержит все необходимые разделы, приведенные расчеты верны и обоснованы, но имеются некоторые замечания; графическая часть выполнена с незначительными отступлениями от стандартов; при защите курсовой работы доклад студента краток, но допущены неточности в определениях и специальной терминологии; ответы на все поставленные вопросы верны, обоснованы, но на некоторые из них даны ответы после наводящих вопро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урсовая работа выполнена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аккуратно, содержит все необходимые разделы, приведенные расчеты верны и обоснованы, записка составлена непоследовательно, с ошибками; графическая часть выполнена с отклонениями от требований ЕСКД; доклад студента непоследовательный; на часть вопросов даны неправильные отве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урсовая работа выполнена в неполном объеме; пояснительная записка не содержит все необходимые разделы, составлена непоследовательно, с ошибками, без учета требований стандарта организации «Работы студенческие. Требования и правила оформления»; доклад студента непоследовательный, без выделения ключевых моментов; нет ответов на большинство поставленных вопрос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дисциплин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Обучающийся не справился полностью с одним из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3. Методические материалы, определяющие процедуры оценивания знаний, умений, навыков и (или) опыта деятельности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2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я курсовой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Курсовая работа выполняется самостоятельно каждым обучающимся по индивидуальному варианту задания. Помимо основных разделов курсовая работа должна содержать титульный лист, задание на курсовую работу и аннотацию. Текстовый и графический материал курсового проекта должен быть выполнен в соответствии с требованиями к оформлению студенческих рабо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ая обучающимся курсовая работа сдается на кафедру до начала экзаменационной сессии в соответствии с календарным учебным графиком, передается на проверку преподавателю, который принимает решение о допуске (либо не допуске) к защите проекта. Преподаватель проверяет содержание теоретической и практической части курсового проекта и ее соответствие требованиям по оформлению курсовых рабо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урсовая работа не допускается до защиты и возвращается на доработку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основная теоретическая часть курсового проекта, или его содержание не соответствует названию, или его объем составляет менее 15 стран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или не полностью выполнена практическая часть курсового проек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оретической части курсовой работы отсутствуют ссылки на источники литератур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список использованных источников литературы, или он содержит менее 10 источников, или он содержит менее 5 источников, изданных не позднее 3 последних ле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ая работа оформлена с существенным нарушением требований, предъявляемых к оформлению курсовых работ в Кумертауском филиале ОГ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щиты обучающийся представляет основные выводы, полученные им по теоретической и практической части курсовой работы. В процессе защиты преподаватель может задавать вопросы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держанию теоретической части курсовой работ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материалу, изложенному в методических рекомендац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четам и выводам, содержащимся в практической части курсовой рабо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 результатам защиты курсовой работы преподавателем определяется ее оценка 4-х бальной шкале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зачете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проработке вопросов, вынесенных на 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 и лабораторным работа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 оценивается по бинарной шкале. Результаты промежуточной аттестации заносятся в зачетную ведомость и книжку обучающего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t.o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5:00Z</dcterms:created>
  <dc:creator>Бондарев А.В.</dc:creator>
  <dc:description>СЛУЖЕБНАЯ ИНФОРМАЦИЯ!!!НЕ МЕНЯТЬ!!!|Дата создания макета: 21.10.2019 09:40:12|Версия программы "Учебные планы": 1.0.11.50|ID_UP_DISC:1553638;ID_SPEC_LOC:4388;YEAR_POTOK:2019;ID_SUBJ:9319;SHIFR:Б1.Д.В.Э.1.1;ZE_PLANNED:3;IS_RASPRED_PRACT:0;TYPE_GROUP_PRACT:;ID_TYPE_PLACE_PRACT:;ID_TYPE_DOP_PRACT:;ID_TYPE_FORM_PRACT:;UPDZES:Sem-7,ZE-3;UPZ:Sem-7,ID_TZ-1,HOUR-18;UPZ:Sem-7,ID_TZ-2,HOUR-16;UPZ:Sem-7,ID_TZ-3,HOUR-16;UPZ:Sem-7,ID_TZ-4,HOUR-58;UPC:Sem-7,ID_TC-2,Recert-0;UPC:Sem-7,ID_TC-4,Recert-0;UPDK:ID_KAF-5881,Sem-;COMPET:Shifr-ПК*&lt;tire&gt;3,NAME-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</dc:description>
  <cp:keywords/>
  <dc:language>en-US</dc:language>
  <cp:lastModifiedBy>(05a) Ведущий специалист по УМР Загидуллина А.У</cp:lastModifiedBy>
  <dcterms:modified xsi:type="dcterms:W3CDTF">2023-12-21T10:48:00Z</dcterms:modified>
  <cp:revision>3</cp:revision>
  <dc:subject/>
  <dc:title/>
</cp:coreProperties>
</file>