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умертауский филиа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го государственного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бюджетного образовательного учрежде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(Кумертауский филиал ОГУ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/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  <w:lang w:val="ru-RU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ReportHead1"/>
        <w:suppressAutoHyphens w:val="true"/>
        <w:rPr/>
      </w:pPr>
      <w:r>
        <w:rPr>
          <w:szCs w:val="28"/>
        </w:rPr>
        <w:t>по дисциплине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>«</w:t>
      </w:r>
      <w:r>
        <w:rPr>
          <w:i/>
          <w:szCs w:val="28"/>
        </w:rPr>
        <w:t>Б1.Д.В.8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Энергосбережение в теплоэнергетике и теплотехнологии»</w:t>
      </w:r>
    </w:p>
    <w:p>
      <w:pPr>
        <w:pStyle w:val="ReportHead1"/>
        <w:suppressAutoHyphens w:val="tru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3.03.01 Теплоэнергетика и теплотехника 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нергообеспечение пред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  <w:vertAlign w:val="superscript"/>
        </w:rPr>
      </w:pPr>
      <w:r>
        <w:rPr>
          <w:rFonts w:eastAsia="Times New Roman"/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Кумертау 20</w:t>
      </w:r>
      <w:r>
        <w:rPr>
          <w:sz w:val="24"/>
          <w:szCs w:val="24"/>
          <w:lang w:val="ru-RU"/>
        </w:rPr>
        <w:t>24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2" w:name="BookmarkTestIsMustDelChr13"/>
      <w:bookmarkEnd w:id="2"/>
      <w:r>
        <w:rPr/>
        <w:t>Фонд оценочных средств предназначен для контроля знаний обучающихся направления подготовки 13.03.01 Теплоэнергетика и теплотехника, профиля Энергообеспечение предприятий по дисциплине «Б1.Д.В.8 Энергосбережение в теплоэнергетике и теплотехнологии»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 xml:space="preserve">Составитель_______________Т.А. Посягина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« 6 »_____06______ 2023 г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Фонд оценочных средств обсужден на заседании кафедры электроснабжение промышленных предприятий № протокола 10  «6»_</w:t>
      </w:r>
      <w:r>
        <w:rPr>
          <w:u w:val="single"/>
        </w:rPr>
        <w:t>июня</w:t>
      </w:r>
      <w:r>
        <w:rPr/>
        <w:t xml:space="preserve"> 2023 г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Зав. кафедрой электроснабжения промышленных предприятий/___________</w:t>
        <w:tab/>
        <w:t xml:space="preserve">А.В.Бондарев </w:t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iCs/>
        </w:rPr>
      </w:pPr>
      <w:r>
        <w:rPr/>
        <w:t xml:space="preserve">Фонд оценочных средств является приложением к рабочей программе по дисциплине </w:t>
      </w:r>
      <w:r>
        <w:rPr>
          <w:i/>
        </w:rPr>
        <w:t xml:space="preserve"> </w:t>
      </w:r>
      <w:r>
        <w:rPr>
          <w:iCs/>
          <w:szCs w:val="24"/>
        </w:rPr>
        <w:t>«Б1.Д.В.8 Энергосбережение в теплоэнергетике и теплотехнологии»</w:t>
      </w:r>
    </w:p>
    <w:p>
      <w:pPr>
        <w:pStyle w:val="ReportHead1"/>
        <w:tabs>
          <w:tab w:val="clear" w:pos="964"/>
          <w:tab w:val="left" w:pos="10148" w:leader="none"/>
        </w:tabs>
        <w:suppressAutoHyphens w:val="true"/>
        <w:jc w:val="both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  <w:r>
        <w:br w:type="page"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дисциплины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3402"/>
        <w:gridCol w:w="2268"/>
        <w:gridCol w:w="269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>
          <w:trHeight w:val="20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6 Способен проводить энергетическое обследование объектов профессиона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ПК*-6-В-1 Применяет на практике приборное и метрологическое обеспечение электромагнитной совместимости для проведения энергетического обследования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ПК*-6-В-2 Демонстрирует знания в области энергосбережения в соответствии с нормативно-технической документацией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ПК*-6-В-3 Использует методики разработки технических заданий на внедрение энергосберегающих технологий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ПК*-6-В-4 Демонстрирует умение пользоваться современными способами определения экономичных режимов работы предприятий, выполняет расчеты по прогнозированию экономии от внедрения энергосберегающих технологий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ПК*-6-В-5 Выполняет расчеты для составления энергетического паспорта, внедрения энергосберегающего оборудования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ПК*-6-В-6 Демонстрирует умение разрабатывать энергосберегающие мероприятия и энергетический 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Типы электростанций; основные термодинамические процессы, связанные с преобразованием первичной энергии в электрическую; конструкции основных агрегатов электростанций, их назначение и условия эксплуа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сты 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/>
                <w:szCs w:val="24"/>
                <w:lang w:eastAsia="ru-RU"/>
              </w:rPr>
              <w:t>Блок А</w:t>
            </w:r>
          </w:p>
        </w:tc>
      </w:tr>
      <w:tr>
        <w:trPr>
          <w:trHeight w:val="19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>
                <w:color w:val="000000"/>
                <w:szCs w:val="24"/>
              </w:rPr>
              <w:t xml:space="preserve">Проанализировать </w:t>
            </w:r>
            <w:r>
              <w:rPr>
                <w:szCs w:val="24"/>
              </w:rPr>
              <w:t xml:space="preserve">и сформулировать техническую задачу с точки зрения энергосбережения. 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щита отчетов по лабораторным работам и практическим занятиям / Блок Б</w:t>
            </w:r>
          </w:p>
          <w:p>
            <w:pPr>
              <w:pStyle w:val="ReportMain1"/>
              <w:suppressAutoHyphens w:val="true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3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>
                <w:szCs w:val="24"/>
              </w:rPr>
              <w:t>Самостоятельным поиском необходимой информации функцион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объектов профессиональной деятельности.</w:t>
            </w:r>
          </w:p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ащита 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реферата 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rFonts w:eastAsia="Times New Roman"/>
                <w:szCs w:val="24"/>
                <w:lang w:eastAsia="ru-RU"/>
              </w:rPr>
              <w:t>Блок С</w:t>
            </w:r>
          </w:p>
        </w:tc>
      </w:tr>
    </w:tbl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Heading2"/>
        <w:rPr/>
      </w:pPr>
      <w:r>
        <w:rPr/>
        <w:t>Блок А - Оценочные средства для диагностирования сформированности уровня компетенций – «знать»</w:t>
      </w:r>
      <w:r>
        <w:rPr>
          <w:lang w:val="ru-RU"/>
        </w:rPr>
        <w:t xml:space="preserve"> для очной формы обу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Фонд тестовых заданий по дисциплине</w:t>
      </w:r>
      <w:r>
        <w:rPr>
          <w:rFonts w:eastAsia="Times New Roman"/>
          <w:sz w:val="28"/>
          <w:szCs w:val="28"/>
          <w:lang w:eastAsia="ru-RU"/>
        </w:rPr>
        <w:t>, разработанный и утвержденный в соответствии с Положением о Фонде тестовых заданий.</w:t>
      </w:r>
    </w:p>
    <w:p>
      <w:pPr>
        <w:pStyle w:val="ReportMain1"/>
        <w:suppressAutoHyphens w:val="true"/>
        <w:ind w:firstLine="8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b/>
          <w:szCs w:val="28"/>
        </w:rPr>
        <w:t xml:space="preserve">Фонд тестовых заданий дисциплины </w:t>
      </w:r>
      <w:r>
        <w:rPr>
          <w:bCs/>
          <w:szCs w:val="28"/>
        </w:rPr>
        <w:t>«Б1.Д.В.8 Энергосбережение в теплоэнергетике и теплотехнологии»</w:t>
      </w:r>
      <w:r>
        <w:rPr>
          <w:b/>
          <w:szCs w:val="28"/>
        </w:rPr>
        <w:t> /сост. Т.А. Посягина - Кумертау: Кумертауский филиал ОГУ, 20</w:t>
      </w:r>
      <w:r>
        <w:rPr>
          <w:b/>
          <w:szCs w:val="28"/>
          <w:lang w:val="en-US"/>
        </w:rPr>
        <w:t>23</w:t>
      </w:r>
      <w:r>
        <w:rPr>
          <w:b/>
          <w:szCs w:val="28"/>
        </w:rPr>
        <w:t xml:space="preserve"> – 31 с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3"/>
          <w:rFonts w:eastAsia="Calibri"/>
          <w:sz w:val="28"/>
          <w:szCs w:val="28"/>
        </w:rPr>
        <w:t>Пример теста, предъявляемого студенту, изучившему все темы  дисциплины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(время выполнения теста – не более 30 минут)</w:t>
      </w:r>
      <w:r>
        <w:rPr>
          <w:rFonts w:eastAsia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1) Энергетический аудит (энергоаудит) </w:t>
      </w:r>
      <w:r>
        <w:rPr>
          <w:color w:val="000000"/>
          <w:sz w:val="28"/>
          <w:szCs w:val="28"/>
        </w:rPr>
        <w:t>– это: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технико-экономический анализ и инспектирование предприятия для определения энергетической эффективности производства, поиска вариантов по снижению затрат на энергоресурсы и возможностей их реализации; 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здание устойчивой и способной к саморегулированию системы обеспечения региональной энергетической безопасности с учетом оптимизации территориальной структуры производства и потребления топливно-энергетических ресурсов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ддержание контроля над энергопотреблением и дальнейшее повышение энергоэффективности; 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управление энергией как любым другим производственным ресурсом с целью снижения затрат путем улучшения энергетической эффективност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нергоаудит не содержит следующие этапы: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бор документальной информации и инструментальное обследование;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работка и анализ полученной информации;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зработка рекомендаций по энергосбережению, оформление отчета;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инвестирование, повышающее энергоэффективнос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нергетический аудит не должен решать задачу: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ыявить и обосновать источники нерациональных энергозатрат и неоправданных потерь энергии, а также определить показатели энергетической эффективности текущей деятельности организаци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пределить предельный потенциал энергосбережения и повышения энергетической эффективности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целевые показатели комплексной программы энергосбережения, включая детализацию проектов и мероприятий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вестирование  мероприятий, повышающие энергоэффективность пред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Какой нормативно-правовой документ формирует ключевые понятия государственной политики в сфере </w:t>
      </w:r>
      <w:r>
        <w:rPr>
          <w:color w:val="000000"/>
          <w:sz w:val="28"/>
          <w:szCs w:val="28"/>
        </w:rPr>
        <w:t>аудиторской деятельности</w:t>
      </w:r>
      <w:r>
        <w:rPr>
          <w:iCs/>
          <w:color w:val="000000"/>
          <w:sz w:val="28"/>
          <w:szCs w:val="28"/>
        </w:rPr>
        <w:t xml:space="preserve">?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ый закон от 23.11.2009 № 261-ФЗ (ред. от 28.12.2013) «Об энергосбережении и о повышении энергетической эффективности и о внесении изменений в отдельные законодательные акты Российской Федерации» (с изм. и доп., вступ. в силу с 01.07.2014)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Федеральным законом №307-ФЗ «Об аудиторской деятельности» от 30.12.2008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споряжение Правительства РФ от 13.11.2009 № 1715-р «Об Энергетической стратегии России на период до 2030 года»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становление Правительства РФ от 23.08.2010 № 646 (ред. от 26.03.2014) «О принципах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.</w:t>
      </w:r>
    </w:p>
    <w:p>
      <w:pPr>
        <w:pStyle w:val="Style17"/>
        <w:numPr>
          <w:ilvl w:val="0"/>
          <w:numId w:val="17"/>
        </w:numPr>
        <w:tabs>
          <w:tab w:val="clear" w:pos="964"/>
          <w:tab w:val="left" w:pos="708" w:leader="none"/>
        </w:tabs>
        <w:rPr>
          <w:color w:val="000000"/>
        </w:rPr>
      </w:pPr>
      <w:r>
        <w:rPr/>
        <w:t>Энергоаудиты организаций должны проводится не реже: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одного раза в 5 лет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10 лет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 раза в 5 лет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дного раза в 3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964"/>
          <w:tab w:val="left" w:pos="708" w:leader="none"/>
        </w:tabs>
        <w:rPr>
          <w:color w:val="000000"/>
          <w:szCs w:val="28"/>
        </w:rPr>
      </w:pPr>
      <w:r>
        <w:rPr>
          <w:color w:val="000000"/>
          <w:szCs w:val="28"/>
        </w:rPr>
        <w:t>Энергоаудит не предполагает анализ системы предприятия: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анализ состояния систем электроснабже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анализ систем теплоснабж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анализ теплотехнических характеристик зданий и сооружений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нализ финансовой деятельности предприятия. </w:t>
      </w:r>
    </w:p>
    <w:p>
      <w:pPr>
        <w:pStyle w:val="Style17"/>
        <w:numPr>
          <w:ilvl w:val="0"/>
          <w:numId w:val="6"/>
        </w:numPr>
        <w:tabs>
          <w:tab w:val="clear" w:pos="964"/>
          <w:tab w:val="left" w:pos="708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источники света служат дольше?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минесцентная лампа;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мпа накаливания;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диодная лампа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актная </w:t>
      </w:r>
      <w:r>
        <w:rPr>
          <w:sz w:val="28"/>
          <w:szCs w:val="28"/>
        </w:rPr>
        <w:t>люминесцентная лампа.</w:t>
      </w:r>
    </w:p>
    <w:p>
      <w:pPr>
        <w:pStyle w:val="Style17"/>
        <w:numPr>
          <w:ilvl w:val="0"/>
          <w:numId w:val="6"/>
        </w:numPr>
        <w:tabs>
          <w:tab w:val="clear" w:pos="964"/>
          <w:tab w:val="left" w:pos="708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Какое максимальное количество времени могут служить светодиодные лампы?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0000 часов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000 часов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00 часов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00 часов</w:t>
      </w:r>
    </w:p>
    <w:p>
      <w:pPr>
        <w:pStyle w:val="Style17"/>
        <w:numPr>
          <w:ilvl w:val="0"/>
          <w:numId w:val="6"/>
        </w:numPr>
        <w:tabs>
          <w:tab w:val="clear" w:pos="964"/>
          <w:tab w:val="left" w:pos="708" w:leader="none"/>
        </w:tabs>
        <w:rPr>
          <w:szCs w:val="28"/>
        </w:rPr>
      </w:pPr>
      <w:r>
        <w:rPr>
          <w:szCs w:val="28"/>
        </w:rPr>
        <w:t>Во сколько раз меньше энергии потребляют светодиодные лампы в сравнении с лампами накаливания ?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раз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 раз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0 раз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 раз.</w:t>
      </w:r>
    </w:p>
    <w:p>
      <w:pPr>
        <w:pStyle w:val="Style17"/>
        <w:numPr>
          <w:ilvl w:val="0"/>
          <w:numId w:val="6"/>
        </w:numPr>
        <w:tabs>
          <w:tab w:val="clear" w:pos="964"/>
          <w:tab w:val="left" w:pos="708" w:leader="none"/>
        </w:tabs>
        <w:rPr/>
      </w:pPr>
      <w:r>
        <w:rPr>
          <w:szCs w:val="28"/>
        </w:rPr>
        <w:t>Насколько меньше энергии потребляют люминесцентные лампы, чем лампы накаливания ?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 %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9 %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 %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5 %.</w:t>
      </w:r>
    </w:p>
    <w:p>
      <w:pPr>
        <w:pStyle w:val="Style17"/>
        <w:numPr>
          <w:ilvl w:val="0"/>
          <w:numId w:val="6"/>
        </w:numPr>
        <w:tabs>
          <w:tab w:val="clear" w:pos="964"/>
          <w:tab w:val="left" w:pos="708" w:leader="none"/>
        </w:tabs>
        <w:rPr>
          <w:szCs w:val="28"/>
        </w:rPr>
      </w:pPr>
      <w:r>
        <w:rPr>
          <w:szCs w:val="28"/>
        </w:rPr>
        <w:t>Основным документом, регламентирующим взаимоотношения потребителей и энергоснабжающих организаций являе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PSMT;Arial Unicode MS"/>
          <w:b/>
          <w:sz w:val="28"/>
          <w:szCs w:val="28"/>
        </w:rPr>
        <w:t>договор на пользование электрической энергии</w:t>
      </w:r>
      <w:r>
        <w:rPr>
          <w:b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PS-ItalicMT;MS Mincho"/>
          <w:iCs/>
          <w:sz w:val="28"/>
          <w:szCs w:val="28"/>
        </w:rPr>
        <w:t>Федеральный закон «Об энергосбережении</w:t>
      </w:r>
      <w:r>
        <w:rPr>
          <w:rFonts w:eastAsia="TimesNewRomanPS-ItalicMT;MS Mincho"/>
          <w:i/>
          <w:iCs/>
          <w:sz w:val="28"/>
          <w:szCs w:val="28"/>
        </w:rPr>
        <w:t>»</w:t>
      </w:r>
      <w:r>
        <w:rPr>
          <w:rFonts w:eastAsia="TimesNewRomanPSMT;Arial Unicode MS"/>
          <w:sz w:val="28"/>
          <w:szCs w:val="28"/>
        </w:rPr>
        <w:t xml:space="preserve"> №28-ФЗ от 03.04.96 г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  <w:t>Федеральный закон «</w:t>
      </w:r>
      <w:r>
        <w:rPr>
          <w:rFonts w:eastAsia="TimesNewRomanPSMT;Arial Unicode MS"/>
          <w:sz w:val="28"/>
          <w:szCs w:val="28"/>
        </w:rPr>
        <w:t>О государственном регулировании тарифов на электрическую и тепловую энергию в РФ», №41-ФЗ от 14.04.95г</w:t>
      </w:r>
      <w:r>
        <w:rPr>
          <w:b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  <w:t xml:space="preserve">Указ Президента РФ «О необходимых мерах по государственному регулированию естественных монополий в Российской Федерации» </w:t>
      </w:r>
      <w:r>
        <w:rPr>
          <w:rFonts w:eastAsia="TimesNewRomanPSMT;Arial Unicode MS"/>
          <w:sz w:val="28"/>
          <w:szCs w:val="28"/>
        </w:rPr>
        <w:t>№220 от 28.02.95.</w:t>
      </w:r>
    </w:p>
    <w:p>
      <w:pPr>
        <w:pStyle w:val="Style17"/>
        <w:numPr>
          <w:ilvl w:val="0"/>
          <w:numId w:val="6"/>
        </w:numPr>
        <w:tabs>
          <w:tab w:val="clear" w:pos="964"/>
          <w:tab w:val="left" w:pos="708" w:leader="none"/>
        </w:tabs>
        <w:rPr/>
      </w:pPr>
      <w:r>
        <w:rPr>
          <w:szCs w:val="28"/>
        </w:rPr>
        <w:t xml:space="preserve">Граница балансовой принадлежности </w:t>
      </w:r>
      <w:r>
        <w:rPr>
          <w:color w:val="000000"/>
          <w:szCs w:val="28"/>
        </w:rPr>
        <w:t xml:space="preserve">систем электроснабжения </w:t>
      </w:r>
      <w:r>
        <w:rPr>
          <w:szCs w:val="28"/>
        </w:rPr>
        <w:t>эт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линия раздела элементов систем электроснабжения и сооружений на них между владельцами по признаку собственности, хозяйственного ведения или оперативного управл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линия раздела элементов систем водоснабжения и сооружений на них между владельцами по признаку собственности, хозяйственного ведения или оперативного управл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линия раздела элементов систем канализации и сооружений на них между владельцами по признаку собственности, хозяйственного ведения или оперативного управл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линия раздела элементов систем теплоснабжения и сооружений на них между владельцами по признаку собственности, хозяйственного ведения или оперативного управления.</w:t>
      </w:r>
    </w:p>
    <w:p>
      <w:pPr>
        <w:pStyle w:val="Normal"/>
        <w:tabs>
          <w:tab w:val="clear" w:pos="964"/>
          <w:tab w:val="left" w:pos="-142" w:leader="none"/>
        </w:tabs>
        <w:spacing w:lineRule="auto" w:line="240" w:before="0" w:after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964"/>
          <w:tab w:val="left" w:pos="-142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szCs w:val="28"/>
          <w:lang w:val="ru-RU"/>
        </w:rPr>
        <w:t>Б</w:t>
      </w:r>
      <w:r>
        <w:rPr>
          <w:szCs w:val="28"/>
        </w:rPr>
        <w:t>лок Б - Оценочные средства для диагностирования сформированности уровня  компетенций – «уметь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964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ы заданий на выполнение лабораторных работ приведены в источ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одические рекомендации для проведения лабораторных работ по дисциплине «</w:t>
      </w:r>
      <w:r>
        <w:rPr>
          <w:sz w:val="28"/>
          <w:szCs w:val="28"/>
        </w:rPr>
        <w:t>Энергосбережение в энергетике</w:t>
      </w:r>
      <w:r>
        <w:rPr>
          <w:color w:val="000000"/>
          <w:szCs w:val="24"/>
        </w:rPr>
        <w:t>»</w:t>
      </w:r>
      <w:r>
        <w:rPr>
          <w:color w:val="000000"/>
          <w:sz w:val="28"/>
          <w:szCs w:val="28"/>
        </w:rPr>
        <w:t xml:space="preserve"> / Т.А. Посягина; Кумертауский филиал ОГУ  – Кумертау: Кумертауский филиал ОГУ, 2019. – 38 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арианты заданий на проведение практических занятий  приведены в источнике:</w:t>
      </w:r>
    </w:p>
    <w:p>
      <w:pPr>
        <w:pStyle w:val="ReportHead1"/>
        <w:suppressAutoHyphens w:val="true"/>
        <w:ind w:firstLine="709"/>
        <w:jc w:val="both"/>
        <w:rPr/>
      </w:pPr>
      <w:r>
        <w:rPr>
          <w:szCs w:val="28"/>
        </w:rPr>
        <w:t xml:space="preserve">Методические рекомендации для проведения практических занятий по дисциплине  «Энергосбережение в энергетике» / Т.А. Посягина. – Кумертау: Кумертауский филиал ОГУ, 2019. – 15 с. </w:t>
      </w:r>
    </w:p>
    <w:p>
      <w:pPr>
        <w:pStyle w:val="Style19"/>
        <w:shd w:fill="FFFFFF" w:val="clear"/>
        <w:spacing w:before="280" w:after="0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right="38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2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лок С - Оценочные средства для диагностирования сформированности уровня компетенций – «владеть»</w:t>
      </w:r>
    </w:p>
    <w:p>
      <w:pPr>
        <w:pStyle w:val="Heading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jc w:val="both"/>
        <w:rPr/>
      </w:pPr>
      <w:r>
        <w:rPr>
          <w:b/>
          <w:lang w:val="ru-RU"/>
        </w:rPr>
        <w:t>Задание:</w:t>
      </w:r>
      <w:r>
        <w:rPr/>
        <w:t xml:space="preserve"> Создать реферат на предложенную тему, найдя для него информацию в </w:t>
      </w:r>
      <w:r>
        <w:rPr>
          <w:lang w:val="ru-RU"/>
        </w:rPr>
        <w:t xml:space="preserve">справочной литературе и </w:t>
      </w:r>
      <w:r>
        <w:rPr/>
        <w:t xml:space="preserve">глобаль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i/>
          <w:sz w:val="28"/>
          <w:szCs w:val="28"/>
        </w:rPr>
        <w:t>Требования к реферату: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 оформлении </w:t>
      </w:r>
      <w:r>
        <w:rPr>
          <w:color w:val="000000"/>
          <w:sz w:val="28"/>
          <w:szCs w:val="28"/>
        </w:rPr>
        <w:t xml:space="preserve">рефератов </w:t>
      </w:r>
      <w:r>
        <w:rPr>
          <w:sz w:val="28"/>
          <w:szCs w:val="28"/>
        </w:rPr>
        <w:t>необходимо соблюдать требования стандарта «Работы студенческие. Общие требования и правила оформления», принятого на заседании Ученого совета Кумертауского филиала ОГУ от 29 ноября 2012 г. Протокол №20.</w:t>
      </w:r>
    </w:p>
    <w:p>
      <w:pPr>
        <w:pStyle w:val="Heading"/>
        <w:ind w:firstLine="513"/>
        <w:jc w:val="both"/>
        <w:rPr/>
      </w:pPr>
      <w:r>
        <w:rPr/>
        <w:t xml:space="preserve"> </w:t>
      </w:r>
      <w:r>
        <w:rPr/>
        <w:t>Доклад отправить электронным письмом со вложенным файлом на электронный ящик преподавателя. Письмо должно содержать визитную карточку.</w:t>
      </w:r>
    </w:p>
    <w:p>
      <w:pPr>
        <w:pStyle w:val="Heading"/>
        <w:ind w:firstLine="513"/>
        <w:jc w:val="both"/>
        <w:rPr/>
      </w:pPr>
      <w:r>
        <w:rPr/>
        <w:t>Темы для рефератов  (номер темы выбирается в соответствии с порядковым  номером студента в списке группы)</w:t>
      </w:r>
    </w:p>
    <w:p>
      <w:pPr>
        <w:pStyle w:val="Heading"/>
        <w:jc w:val="both"/>
        <w:rPr/>
      </w:pPr>
      <w:r>
        <w:rPr/>
        <w:t xml:space="preserve"> 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bCs/>
                <w:lang w:val="ru-RU"/>
              </w:rPr>
              <w:t>Номер вариа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bCs/>
                <w:lang w:val="ru-RU"/>
              </w:rPr>
              <w:t>Тема докла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нергетических ресурсов – это основной показатель уровня развития цивилизации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ра нефти», ее роль в развитии экономик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возобновляемых энергоресурсов на плане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новные положения Энергетической стратегии России на период до 2020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ждународное агентство по атомной энергии (МАГАТЭ) и нераспространение ядерного оруж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3" w:name="L001_4"/>
            <w:r>
              <w:rPr>
                <w:sz w:val="28"/>
                <w:szCs w:val="28"/>
              </w:rPr>
              <w:t>Прогноз развития мировой энергетики до 2100 г</w:t>
            </w:r>
            <w:bookmarkEnd w:id="3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1939" w:leader="none"/>
                <w:tab w:val="left" w:pos="287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bookmarkStart w:id="4" w:name="L001_5"/>
            <w:r>
              <w:rPr>
                <w:sz w:val="28"/>
                <w:szCs w:val="28"/>
              </w:rPr>
              <w:t>Международное природоохранное регулирование</w:t>
            </w:r>
            <w:bookmarkEnd w:id="4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ти повышение энергетической эффективности экономики Ро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энергетической безопасности Ро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новные концепции Государственного плана рыночной электрификации Ро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ана ГОЭЛРО к реструктуризации РАО «ЕЭС Росс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е с радиоактивными отход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ядерная энерге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Авария на АЭС Фукусима-1</w:t>
              </w:r>
            </w:hyperlink>
            <w:r>
              <w:rPr>
                <w:sz w:val="28"/>
                <w:szCs w:val="28"/>
              </w:rPr>
              <w:t>: причины и ее послед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i/>
                <w:i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асследование причин аварии на СШГЭС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/>
            </w:pPr>
            <w:r>
              <w:rPr>
                <w:sz w:val="28"/>
                <w:szCs w:val="28"/>
              </w:rPr>
              <w:t>Арсенид галлия - перспективный конкурент для кремния в СФЭ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Что плохого в потеплении климата на Земле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я электростанция «Тюпкильды» в Башкортост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ая энергетика в мир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ичины и последствия низкого коэффициента мощности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лияние показателей качества электроэнергии на работу электропотребителей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/>
                <w:sz w:val="28"/>
                <w:szCs w:val="28"/>
                <w:lang w:eastAsia="ru-RU"/>
              </w:rPr>
              <w:t>Энергетическая составляющая потребительской корзины для Башкортоста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Портативные электроанализато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перспективы развития АСКУЭ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Блок </w:t>
      </w:r>
      <w:r>
        <w:rPr>
          <w:lang w:val="en-US"/>
        </w:rPr>
        <w:t>D</w:t>
      </w:r>
      <w:r>
        <w:rPr>
          <w:lang w:val="ru-RU"/>
        </w:rPr>
        <w:t xml:space="preserve"> </w:t>
      </w:r>
      <w:r>
        <w:rPr/>
        <w:t xml:space="preserve">- Оценочные средства, используемые в рамках промежуточного контроля знаний, проводимого в форме </w:t>
      </w:r>
      <w:r>
        <w:rPr>
          <w:lang w:val="ru-RU"/>
        </w:rPr>
        <w:t>экзамена</w:t>
      </w:r>
      <w:r>
        <w:rPr/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просы для подготовки к экзамен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6"/>
        <w:numPr>
          <w:ilvl w:val="0"/>
          <w:numId w:val="18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нергетической системы России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ервичных энергетических ресурсов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ресурсы Башкортостана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Компоненты ископаемого твердого и жидкого топлива. Теплота сгорания топлива. Ее влияние на эффективность использования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ное топливо. Угольный и нефтяной эквивалент топлива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Ядерный реактор. Устройство, процессы получения электрической энергии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иклы АЭС и их эффективность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Обоснование необходимости развития энергетики на основе возобновляемых источников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потенциала гидроэнергетики. Принцип работы ГЭС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потенциала гелиоэнергетики. Принцип работы СЭС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ие ТЭЦ и ТЭС. Понятие когенерации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Диаграммы воды и водяного пара в координатах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Характерные области и линии. Перегретый пар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Диаграмма водяного пара в координатах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Основные термодинамические процессы. Характерные области и линии. 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Цикл Ренкина координатах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Термический КПД цикла. Схема паротурбинной установки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Элементы котельного агрегата: испарительные поверхности котла; пароперегреватели; водяные экономайзеры; воздухоподогреватели; тягодутьевые устройства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Дросселирование водяного пара в координатах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иаграммы. Мятый пар. Сопло Лаваля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огазовые установки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Активная, реактивная и эффективная мощность в цепях переменного электрического тока. Компенсация реактивной мощности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Альтернативные методы снижения потерь энергии в линии электропередач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редные вещества, поступающие в атмосферу от энергетических объектов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Значение озонового слоя для жизнедеятельности на Земле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арниковый эффект. Мероприятия в сфере энергетики, снижающие последствия парникового эффекта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и методы энергетического аудита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Классификация энергетических балансов по виду и целевому назначению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Методы, использующиеся для составления энергетических балансов промышленных предприятий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и тепловых и энергетических нагрузок и их анализ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Классификация организационно-технических мероприятий промышленного предприятия по экономии расхода топливо-энергетических ресурс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ые энергетические ресурсы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ы энергетических отход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Технологическая схема утилизации древесных отходов с целью получения энерг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Роль теплообменных аппаратов в энергосбережен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 освещения и их светоотдач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Теплопроводность однослойной и многослойной стенки при стационарном режиме. Схема распределение температур в многослойной плоской стенке. Закон Ньютона.  Закон Фурь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зволяющие снизить потребление электроэнергии на освещени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иды электроприводов. Мероприятия, позволяющие снизить потребление электроэнергии электропривода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зволяющие снизить потребление электроэнергии  в электротермических установка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Мероприятия, позволяющие снизить потребление электроэнергии  бытовых прибор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Энергосбережение в системах ЖК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электрической энергии. Электросчетчик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оследовательность шагов составления энергетического плана промышленного предприят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информационного обеспечения в области энергосбереж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Методы стимулирования энергосбережения в странах Западной Европ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стимулирования энергосбережения в Япон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задач энергетического планирования.</w:t>
      </w:r>
    </w:p>
    <w:p>
      <w:pPr>
        <w:pStyle w:val="ReportMain1"/>
        <w:suppressAutoHyphens w:val="true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ивание выполнения тестов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2876"/>
        <w:gridCol w:w="5203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но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. Полнота выполнения тестов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. Своевременность выпол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3. Правильность ответов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. Самостоятельность тест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5. и т.д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80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шо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60-79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40-59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0-39 % 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лабораторных работ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2734"/>
        <w:gridCol w:w="5345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самостоятельно в соответствии с заданием, полученные результаты интерпретированы применительно к исследуемому объекту, ответы на вопросы сформулированы грамотно, качество оформления отчета и иллюстративных материалов отвечают предъявляемым требованиям;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несамостоятельно, или при неспособности обучающегося пояснить основные положения работы или в случае фальсификации результатов.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практических заданий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амостоятельно. При этом составлен правильный алгоритм решения задания, в логических рассуждениях, в выборе формул и решении нет ошибок, получен верный ответ, задание решено рациональным способо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формул для решения; есть объяснение решения, но задание решено нерациональным способом или допущено не более двух несущественных ошибок, получен верный ответ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 подсказками преподавателя. При этом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ние решено не полностью или в общем вид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не решено.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jc w:val="both"/>
        <w:rPr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Оценивание выполнения реферата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 xml:space="preserve">выполнен самостоятельно. При этом составлен правильный алгоритм решения задания, в логических рассуждениях, в выборе </w:t>
            </w:r>
            <w:r>
              <w:rPr>
                <w:lang w:val="ru-RU"/>
              </w:rPr>
              <w:t xml:space="preserve">творческого подхода к решению проблемы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lang w:val="ru-RU"/>
              </w:rPr>
              <w:t>Реферат</w:t>
            </w:r>
            <w:r>
              <w:rPr/>
              <w:t xml:space="preserve"> выполне</w:t>
            </w:r>
            <w:r>
              <w:rPr>
                <w:lang w:val="ru-RU"/>
              </w:rPr>
              <w:t>н</w:t>
            </w:r>
            <w:r>
              <w:rPr/>
              <w:t xml:space="preserve"> с помощью преподавателя. При этом составлен правильный алгоритм решения задания, в логическом рассуждении и решении</w:t>
            </w:r>
            <w:r>
              <w:rPr>
                <w:lang w:val="ru-RU"/>
              </w:rPr>
              <w:t xml:space="preserve"> мало творчества.</w:t>
            </w:r>
            <w:r>
              <w:rPr/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 xml:space="preserve">выполнен с подсказками преподавателя. При этом задание понято правильно, в логическом рассуждении нет существенных ошибок, но </w:t>
            </w:r>
            <w:r>
              <w:rPr>
                <w:lang w:val="ru-RU"/>
              </w:rPr>
              <w:t>нет и творчества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>не выполнен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ответа на зачет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ответ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Культура речи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6. и т.д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дисциплин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 xml:space="preserve">Обучающийся не справился полностью с одним из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ReportMain1"/>
        <w:suppressAutoHyphens w:val="tru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тестирования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реди обучающихся очной формы обучения в период рубежного контроля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3">
        <w:r>
          <w:rPr>
            <w:rStyle w:val="InternetLink"/>
            <w:sz w:val="28"/>
            <w:szCs w:val="28"/>
          </w:rPr>
          <w:t>https://aist.osu.ru</w:t>
        </w:r>
      </w:hyperlink>
      <w:r>
        <w:rPr>
          <w:sz w:val="28"/>
          <w:szCs w:val="28"/>
        </w:rPr>
        <w:t xml:space="preserve">)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На тестирование отводится не более 35 минут. Каждый вариант тестовых заданий включает 30 вопросов. За каждый правильный ответ на вопрос дается 1 балл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вод баллов в оценку: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30 - 24 балла – оценка «отлич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8 - 23 балла – оценка «хорошо» (выполнено 60-79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2 - 17 балла – оценка «удовлетворитель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0 -11 баллов – оценка «неудовлетворительно» (выполнено 0-39 % задания теста)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лабораторных работ</w:t>
      </w:r>
    </w:p>
    <w:p>
      <w:pPr>
        <w:pStyle w:val="ReportMain1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цедура проведения данного оценочного мероприятия организуется в виде собеседования преподавателя с обучающимися по проделанной лабораторной работе. Обучающийся предоставляет преподавателю выполненный отчет по лабораторной работе. Для подготовки к данному оценочному мероприятию отводится 5-10 минут. При подготовке к ответу обучающемуся предоставляется право пользования справочными материалами. При проверке задания, оцениваются способность студента правильно сформулировать ответ, умение выражать свою точку зрения по данному вопросу, ориентироваться в терминологии и применять полученные в ходе лекций и лабораторных занятий знания. Лабораторная работа оценивается по бинар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практических занятий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На практическом занятии обучающиеся под руководством преподавателя изучают методики расчетов и решают практические задачи. При выполнении работ обучающийся должен самостоятельно изучить методические рекомендации по проведению конкретной работы; выполнить соответствующие расчеты; пользоваться справочной и технической литературой; подготовить ответы на контрольные вопросы. Преподаватель оценивает активность студента при решении задач, правильность и полноту выполненного задания. Активность студентов на практических занятиях, качество выполнения заданий на практических занятиях учитывается преподавателем в ходе промежуточной аттестации. Практическое занятие выполняется в письменной форме и представляет собой отчет по практическим занятиям. Практическое занятие оценивается по 4-х баль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еские материалы, определяющие процедуру оценивания при выполнении </w:t>
      </w:r>
      <w:r>
        <w:rPr>
          <w:b/>
          <w:sz w:val="28"/>
          <w:szCs w:val="28"/>
          <w:lang w:val="ru-RU"/>
        </w:rPr>
        <w:t>реферата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ind w:firstLine="9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полненная обучающимся очной формы обучения передается на проверку преподавателю, который дает по ней письменное заключение. В заключении содержится указание на те ошибки и недостатки, которые обнаружены в части содержания и оформления </w:t>
      </w:r>
      <w:r>
        <w:rPr>
          <w:sz w:val="28"/>
          <w:szCs w:val="28"/>
          <w:lang w:val="ru-RU"/>
        </w:rPr>
        <w:t>реферата</w:t>
      </w:r>
      <w:r>
        <w:rPr>
          <w:sz w:val="28"/>
          <w:szCs w:val="28"/>
        </w:rPr>
        <w:t xml:space="preserve">, и рекомендации по их устранению. В том случае, если выявленные ошибки и недостатки носят существенный характер, </w:t>
      </w:r>
      <w:r>
        <w:rPr>
          <w:sz w:val="28"/>
          <w:szCs w:val="28"/>
          <w:lang w:val="ru-RU"/>
        </w:rPr>
        <w:t>реферат</w:t>
      </w:r>
      <w:r>
        <w:rPr>
          <w:sz w:val="28"/>
          <w:szCs w:val="28"/>
        </w:rPr>
        <w:t xml:space="preserve"> возвращается обучающемуся на доработку. Повторно выполн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ферат</w:t>
      </w:r>
      <w:r>
        <w:rPr>
          <w:sz w:val="28"/>
          <w:szCs w:val="28"/>
        </w:rPr>
        <w:t xml:space="preserve"> сдается преподавателю. Зачт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(по 4-х бальной шкале) </w:t>
      </w:r>
      <w:r>
        <w:rPr>
          <w:sz w:val="28"/>
          <w:szCs w:val="28"/>
          <w:lang w:val="ru-RU"/>
        </w:rPr>
        <w:t>реферат</w:t>
      </w:r>
      <w:r>
        <w:rPr>
          <w:sz w:val="28"/>
          <w:szCs w:val="28"/>
        </w:rPr>
        <w:t xml:space="preserve"> служит допуском к зачету по дисциплине</w:t>
      </w:r>
      <w:r>
        <w:rPr>
          <w:sz w:val="28"/>
          <w:szCs w:val="28"/>
          <w:lang w:val="ru-RU"/>
        </w:rPr>
        <w:t>.</w:t>
      </w:r>
    </w:p>
    <w:p>
      <w:pPr>
        <w:pStyle w:val="ReportMain1"/>
        <w:suppressAutoHyphens w:val="true"/>
        <w:ind w:firstLine="9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зачете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 осуществляется по перечню вопросов, выносимых на зачет. Перечень вопросов выдает преподаватель на установочной сессии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работке вопросов, вынесенных на зачет, необходимо использовать конспект лекций, а так же учебно-методическую и учебную литературу, рекомендованную преподавателем. Эффективная подготовка к зачету должна включать в себя структурирование и повторение материала, изученного на аудиторных занятиях и в процессе выполнения различных видов самостоятельной работы. Подготовка к зачету заключается в изучении и тщательной проработке учебного материала дисциплины с учетом учебников, лекционных и практических занятий, результатов самостоятельной работы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 обучающийся обязан предоставить: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ый конспект лекций (даже в случаях разрешения индивидуального графика посещения учебных занятий);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 практическим занятиям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е обучающийся дает (в устной форме) ответы на вопросы, представленные в утвержденном заведующим кафедрой зачетном билете, с предварительной подготовкой. Зачетный билет имеет два теоретических вопроса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еподаватель имеет право задавать дополнительные уточняющие вопросы, если обучающийся недостаточно полно осветил тематику вопроса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Зачет оценивается по бинарной шкале. Результаты промежуточной аттестации заносятся в зачетную ведомость и книжку обучающегося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ReportMain1"/>
        <w:suppressAutoHyphens w:val="true"/>
        <w:ind w:firstLine="85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417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5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outlineLvl w:val="4"/>
    </w:pPr>
    <w:rPr>
      <w:rFonts w:eastAsia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9" w:firstLine="142"/>
      <w:outlineLvl w:val="6"/>
    </w:pPr>
    <w:rPr>
      <w:rFonts w:eastAsia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eastAsia="Times New Roman"/>
      <w:sz w:val="28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2">
    <w:name w:val="c2"/>
    <w:basedOn w:val="Style5"/>
    <w:qFormat/>
    <w:rPr/>
  </w:style>
  <w:style w:type="character" w:styleId="C7">
    <w:name w:val="c7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</w:rPr>
  </w:style>
  <w:style w:type="character" w:styleId="FontStyle13">
    <w:name w:val="Font Style13"/>
    <w:qFormat/>
    <w:rPr>
      <w:rFonts w:ascii="Courier New" w:hAnsi="Courier New" w:cs="Courier New"/>
      <w:spacing w:val="-10"/>
      <w:sz w:val="20"/>
      <w:szCs w:val="20"/>
    </w:rPr>
  </w:style>
  <w:style w:type="character" w:styleId="FontStyle14">
    <w:name w:val="Font Style14"/>
    <w:qFormat/>
    <w:rPr>
      <w:rFonts w:ascii="Courier New" w:hAnsi="Courier New" w:cs="Courier New"/>
      <w:spacing w:val="-10"/>
      <w:sz w:val="20"/>
      <w:szCs w:val="20"/>
    </w:rPr>
  </w:style>
  <w:style w:type="character" w:styleId="FontStyle16">
    <w:name w:val="Font Style16"/>
    <w:qFormat/>
    <w:rPr>
      <w:rFonts w:ascii="Courier New" w:hAnsi="Courier New" w:cs="Courier New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keepLines/>
      <w:widowControl w:val="false"/>
      <w:ind w:right="567" w:hanging="0"/>
      <w:jc w:val="both"/>
    </w:pPr>
    <w:rPr>
      <w:sz w:val="24"/>
      <w:lang w:val="ru-RU"/>
    </w:rPr>
  </w:style>
  <w:style w:type="paragraph" w:styleId="Style17">
    <w:name w:val="Основной список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30" w:after="150"/>
      <w:jc w:val="center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4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Style24">
    <w:name w:val="список с точками"/>
    <w:basedOn w:val="Normal"/>
    <w:qFormat/>
    <w:pPr>
      <w:tabs>
        <w:tab w:val="clear" w:pos="964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eastAsia="Times New Roman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81">
    <w:name w:val="çàãîëîâîê 8"/>
    <w:basedOn w:val="Normal"/>
    <w:next w:val="Normal"/>
    <w:qFormat/>
    <w:pPr>
      <w:keepNext w:val="true"/>
      <w:widowControl w:val="false"/>
      <w:tabs>
        <w:tab w:val="clear" w:pos="964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"/>
    <w:basedOn w:val="Normal"/>
    <w:qFormat/>
    <w:pPr>
      <w:spacing w:lineRule="auto" w:line="240" w:before="0" w:after="0"/>
      <w:ind w:firstLine="397"/>
      <w:jc w:val="both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6">
    <w:name w:val="Абзац"/>
    <w:basedOn w:val="Normal"/>
    <w:qFormat/>
    <w:pPr>
      <w:spacing w:lineRule="auto" w:line="312" w:before="0" w:after="0"/>
      <w:ind w:firstLine="567"/>
      <w:jc w:val="both"/>
    </w:pPr>
    <w:rPr>
      <w:rFonts w:eastAsia="Times New Roman"/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4;&#1072;&#1088;&#1080;&#1103;_&#1085;&#1072;_&#1040;&#1069;&#1057;_&#1060;&#1091;&#1082;&#1091;&#1089;&#1080;&#1084;&#1072;-1" TargetMode="External"/><Relationship Id="rId3" Type="http://schemas.openxmlformats.org/officeDocument/2006/relationships/hyperlink" Target="https://aist.os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9:00Z</dcterms:created>
  <dc:creator>Roman</dc:creator>
  <dc:description/>
  <cp:keywords/>
  <dc:language>en-US</dc:language>
  <cp:lastModifiedBy>(05a) Ведущий специалист по УМР Загидуллина А.У</cp:lastModifiedBy>
  <dcterms:modified xsi:type="dcterms:W3CDTF">2023-12-21T11:13:00Z</dcterms:modified>
  <cp:revision>3</cp:revision>
  <dc:subject/>
  <dc:title/>
</cp:coreProperties>
</file>