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умертауский филиал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федерального государственного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юджетного образовательного учреждения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ренбургский государственный университет»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Кумертауский филиал ОГУ)</w:t>
      </w:r>
    </w:p>
    <w:p>
      <w:pPr>
        <w:pStyle w:val="ReportHead1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</w:t>
      </w:r>
      <w:r>
        <w:rPr>
          <w:i/>
          <w:szCs w:val="28"/>
        </w:rPr>
        <w:t>Б1.Д.В.1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Инженерная и компьютерная графика</w:t>
      </w:r>
      <w:r>
        <w:rPr>
          <w:i/>
        </w:rPr>
        <w:t>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Cs w:val="28"/>
        </w:rPr>
      </w:pPr>
      <w:r>
        <w:rPr>
          <w:szCs w:val="28"/>
        </w:rPr>
        <w:t>Кумертау 20</w:t>
      </w:r>
      <w:r>
        <w:rPr>
          <w:szCs w:val="28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BookmarkTestIsMustDelChr13"/>
      <w:bookmarkEnd w:id="2"/>
      <w:r>
        <w:rPr/>
        <w:t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«</w:t>
      </w:r>
      <w:r>
        <w:rPr>
          <w:i/>
        </w:rPr>
        <w:t>Б1.Д.В.1 Инженерная и компьютерная графика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  <w:t>Фонд оценочных средств является приложением к рабочей программе по дисциплине «</w:t>
      </w:r>
      <w:r>
        <w:rPr>
          <w:i/>
        </w:rPr>
        <w:t>Б1.Д.В.1 Инженерная и компьютерная графика</w:t>
      </w:r>
      <w:r>
        <w:rPr/>
        <w:t>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. Перечень компетенций, с ука</w:t>
      </w:r>
      <w:r>
        <w:rPr/>
        <w:t>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2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 Способен составлять и оформлять типовую техническую документац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7-В-1 Демонстрирует знание типовых этапов разработки и состав технической документации при проектировании объектов профессиональной деятельност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7-В-2 Выполняет чертежи, изображения и схемы способами графического представления объектов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7-В-6 Демонстрирует навыки работы в интерактивных графических 2D и 3D системах для выполнения и редактирования изображений и чертежей, составления спецификаций, отчетов, схем, оформления чертежно-конструктор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основы геометрического моделирования </w:t>
            </w:r>
            <w:r>
              <w:rPr>
                <w:szCs w:val="24"/>
                <w:lang w:eastAsia="en-US"/>
              </w:rPr>
              <w:t>одно- и двухмерных объектов</w:t>
            </w:r>
            <w:r>
              <w:rPr>
                <w:lang w:eastAsia="en-US"/>
              </w:rPr>
              <w:t xml:space="preserve">, </w:t>
            </w:r>
            <w:r>
              <w:rPr>
                <w:szCs w:val="24"/>
                <w:lang w:eastAsia="en-US"/>
              </w:rPr>
              <w:t>положения стандартов ЕСКД в части построения чертежей.</w:t>
            </w:r>
          </w:p>
          <w:p>
            <w:pPr>
              <w:pStyle w:val="ReportMain1"/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3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  <w:r>
              <w:rPr>
                <w:b/>
                <w:szCs w:val="24"/>
              </w:rPr>
              <w:t xml:space="preserve">: </w:t>
            </w:r>
            <w:r>
              <w:rPr/>
              <w:t>строить комплексные чертежи реальных и абстрактных объектов в интерактивных графических 2D и 3D системах, выполнять рабочие чертежи изделий и сборочных чертежей,</w:t>
            </w:r>
            <w:r>
              <w:rPr>
                <w:color w:val="000000"/>
                <w:szCs w:val="24"/>
                <w:lang w:eastAsia="ru-RU"/>
              </w:rPr>
              <w:t xml:space="preserve">  соблюдая  технические требования</w:t>
            </w:r>
            <w:r>
              <w:rPr/>
              <w:t xml:space="preserve"> ЕС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практическим занятиям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pacing w:lineRule="auto" w:line="276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ладеть: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П</w:t>
            </w:r>
            <w:r>
              <w:rPr>
                <w:color w:val="000000"/>
                <w:szCs w:val="24"/>
                <w:lang w:eastAsia="ru-RU"/>
              </w:rPr>
              <w:t xml:space="preserve">роектированием объектов профессиональной деятельности в соответствии с техническим заданием и </w:t>
            </w:r>
            <w:r>
              <w:rPr>
                <w:szCs w:val="24"/>
              </w:rPr>
              <w:t>положением стандартов ЕСКД.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КР/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rPr>
          <w:lang w:val="ru-RU"/>
        </w:rPr>
      </w:pPr>
      <w:r>
        <w:rPr/>
        <w:t>Блок А - Оценочные средства для диагностирования сформированности уровня компетенций – «знать»</w:t>
      </w:r>
      <w:r>
        <w:rPr>
          <w:lang w:val="ru-RU"/>
        </w:rPr>
        <w:t xml:space="preserve"> очной формы об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  <w:r>
        <w:rPr>
          <w:b/>
        </w:rPr>
        <w:t xml:space="preserve"> </w:t>
      </w:r>
    </w:p>
    <w:p>
      <w:pPr>
        <w:pStyle w:val="ReportMain1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ReportMain1"/>
        <w:suppressAutoHyphens w:val="true"/>
        <w:rPr/>
      </w:pPr>
      <w:r>
        <w:rPr>
          <w:sz w:val="28"/>
          <w:szCs w:val="28"/>
        </w:rPr>
        <w:t>Фонд тестовых заданий дисциплины «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Б1.Д.В.1 Инженерная </w:t>
      </w:r>
      <w:r>
        <w:rPr>
          <w:i/>
          <w:sz w:val="28"/>
          <w:szCs w:val="28"/>
          <w:lang w:val="ru-RU"/>
        </w:rPr>
        <w:t xml:space="preserve">и компьютерная </w:t>
      </w:r>
      <w:r>
        <w:rPr>
          <w:i/>
          <w:sz w:val="28"/>
          <w:szCs w:val="28"/>
        </w:rPr>
        <w:t>графика</w:t>
      </w:r>
      <w:r>
        <w:rPr>
          <w:sz w:val="28"/>
          <w:szCs w:val="28"/>
        </w:rPr>
        <w:t>» /сост. Т.А. Посягина - Кумертау: Кумертауский филиал ОГУ,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– 48 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эпюре задана точка А(20,10,15)?</w:t>
      </w:r>
    </w:p>
    <w:p>
      <w:pPr>
        <w:pStyle w:val="Style16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9575" cy="193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ком эпюре изображена прямая, расположенная в профильной плоскости проекций? </w:t>
      </w:r>
    </w:p>
    <w:p>
      <w:pPr>
        <w:pStyle w:val="Default"/>
        <w:ind w:left="3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  <w:lang w:val="en-US" w:eastAsia="en-US"/>
        </w:rPr>
        <w:drawing>
          <wp:inline distT="0" distB="0" distL="0" distR="0">
            <wp:extent cx="6301105" cy="19615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ом из эпюров изображена точка А, принадлежащая прямой В и отстоящая от плоскости проекций V на расстоянии 20мм?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3690" cy="180149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 каком из эпюров изображены две параллельные прямые?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6895" cy="212407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5. На каком эпюре изображены две пересекающиеся прямы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176085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 каком из эпюров прямая MN является горизонталью заданной плоскости?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1265" cy="22656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7. На каком из эпюров прямая MN принадлежит плоскости, заданной треугольником AВС?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5310" cy="209931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  <w:highlight w:val="yellow"/>
        </w:rPr>
      </w:pPr>
      <w:r>
        <w:rPr>
          <w:sz w:val="28"/>
          <w:szCs w:val="28"/>
        </w:rPr>
        <w:t>8. На каком из эпюров точка К лежит в .заданной плоскости?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highlight w:val="yellow"/>
        </w:rPr>
      </w:pPr>
      <w:r>
        <w:rPr>
          <w:szCs w:val="24"/>
          <w:lang w:val="en-US" w:eastAsia="en-US"/>
        </w:rPr>
        <w:drawing>
          <wp:inline distT="0" distB="0" distL="0" distR="0">
            <wp:extent cx="5106670" cy="174434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4"/>
          <w:highlight w:val="yellow"/>
        </w:rPr>
      </w:pPr>
      <w:r>
        <w:rPr>
          <w:sz w:val="28"/>
          <w:szCs w:val="28"/>
        </w:rPr>
        <w:t>9. С какой из плоскостей проекций пересекается заданная на эпюре плоскость?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lang w:val="en-US" w:eastAsia="en-US"/>
        </w:rPr>
        <w:drawing>
          <wp:inline distT="0" distB="0" distL="0" distR="0">
            <wp:extent cx="3602355" cy="154876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Defaul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араллельно какой плоскости проекций перемещен отрезок прямой общего положения А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highlight w:val="yellow"/>
        </w:rPr>
      </w:pPr>
      <w:r>
        <w:rPr>
          <w:szCs w:val="24"/>
          <w:lang w:val="en-US" w:eastAsia="en-US"/>
        </w:rPr>
        <w:drawing>
          <wp:inline distT="0" distB="0" distL="0" distR="0">
            <wp:extent cx="4770120" cy="2322830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Defaul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rPr/>
      </w:pPr>
      <w:r>
        <w:rPr/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на практических занятиях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проведения практических занятий по дисциплине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/ Т.А. Посягина; Кумертауский филиал ОГУ  – Кумертау: Кумертауский филиал ОГУ, 2019. – 83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3"/>
          <w:rFonts w:eastAsia="Calibri"/>
          <w:b w:val="false"/>
          <w:sz w:val="28"/>
          <w:szCs w:val="28"/>
        </w:rPr>
        <w:t>Пример одного варианта из тридцати комплекта задач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 семестра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596"/>
      </w:tblGrid>
      <w:tr>
        <w:trPr>
          <w:trHeight w:val="169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 (31)</w:t>
            </w:r>
          </w:p>
        </w:tc>
      </w:tr>
      <w:tr>
        <w:trPr>
          <w:trHeight w:val="240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Построить  ортогональные и аксономе</w:t>
            </w:r>
            <w:r>
              <w:rPr/>
              <w:t xml:space="preserve">трическую(изометрия) проекции линии пересечения двух треугольников АВС и DEF. </w:t>
            </w:r>
          </w:p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645"/>
              <w:gridCol w:w="613"/>
              <w:gridCol w:w="613"/>
              <w:gridCol w:w="645"/>
              <w:gridCol w:w="645"/>
              <w:gridCol w:w="61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17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6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3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9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8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52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Z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8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8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36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Построить проекции линии пересечения поверхностей пирамиды DАВС и призмы ЕКGV. Высота </w:t>
            </w:r>
            <w:r>
              <w:rPr/>
              <w:t>призмы 80 мм.</w:t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76"/>
              <w:gridCol w:w="576"/>
              <w:gridCol w:w="576"/>
              <w:gridCol w:w="522"/>
              <w:gridCol w:w="576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G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Z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8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2005</wp:posOffset>
                  </wp:positionV>
                  <wp:extent cx="1808480" cy="2060575"/>
                  <wp:effectExtent l="0" t="0" r="0" b="0"/>
                  <wp:wrapTight wrapText="bothSides">
                    <wp:wrapPolygon edited="0">
                      <wp:start x="-224" y="0"/>
                      <wp:lineTo x="-224" y="21360"/>
                      <wp:lineTo x="21612" y="21360"/>
                      <wp:lineTo x="21612" y="0"/>
                      <wp:lineTo x="-224" y="0"/>
                    </wp:wrapPolygon>
                  </wp:wrapTight>
                  <wp:docPr id="1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строить три проекции призмы, усеченной плоскостью, натуральную величину сечения, развертку усеченной части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0095</wp:posOffset>
                  </wp:positionV>
                  <wp:extent cx="1249045" cy="2197735"/>
                  <wp:effectExtent l="0" t="0" r="0" b="0"/>
                  <wp:wrapTight wrapText="bothSides">
                    <wp:wrapPolygon edited="0">
                      <wp:start x="-322" y="0"/>
                      <wp:lineTo x="-322" y="21340"/>
                      <wp:lineTo x="21739" y="21340"/>
                      <wp:lineTo x="21739" y="0"/>
                      <wp:lineTo x="-322" y="0"/>
                    </wp:wrapPolygon>
                  </wp:wrapTight>
                  <wp:docPr id="1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ЗАДАЧА 4.</w:t>
            </w:r>
            <w:r>
              <w:rPr>
                <w:szCs w:val="24"/>
              </w:rPr>
              <w:t xml:space="preserve"> По двум проекциям цилиндра и призмы построить третью проекцию, линию пересечения поверхностей этих тел, аксонометрическую проекцию (изометрия)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78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5.</w:t>
            </w:r>
            <w:r>
              <w:rPr>
                <w:szCs w:val="24"/>
              </w:rPr>
              <w:t xml:space="preserve"> По двум проекциям тел вращения построить третью проекцию. Построить проекции линии пересечения поверхностей этих тел.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94615</wp:posOffset>
                  </wp:positionV>
                  <wp:extent cx="2125980" cy="2600325"/>
                  <wp:effectExtent l="0" t="0" r="0" b="0"/>
                  <wp:wrapTight wrapText="bothSides">
                    <wp:wrapPolygon edited="0">
                      <wp:start x="-189" y="0"/>
                      <wp:lineTo x="-189" y="21517"/>
                      <wp:lineTo x="21672" y="21517"/>
                      <wp:lineTo x="21672" y="0"/>
                      <wp:lineTo x="-189" y="0"/>
                    </wp:wrapPolygon>
                  </wp:wrapTight>
                  <wp:docPr id="1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730885</wp:posOffset>
                  </wp:positionV>
                  <wp:extent cx="2299970" cy="2969895"/>
                  <wp:effectExtent l="0" t="0" r="0" b="0"/>
                  <wp:wrapTight wrapText="bothSides">
                    <wp:wrapPolygon edited="0">
                      <wp:start x="-175" y="0"/>
                      <wp:lineTo x="-175" y="21473"/>
                      <wp:lineTo x="21645" y="21473"/>
                      <wp:lineTo x="21645" y="0"/>
                      <wp:lineTo x="-175" y="0"/>
                    </wp:wrapPolygon>
                  </wp:wrapTight>
                  <wp:docPr id="1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ЗАДАЧА 6.</w:t>
            </w:r>
            <w:r>
              <w:rPr>
                <w:szCs w:val="24"/>
              </w:rPr>
              <w:t xml:space="preserve"> По двум видам детали построить третий. Выполнить необходимые разрезы. Проставить размеры. Изобразить деталь в изометрии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рсовая работа</w:t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и методические указания к выполнению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к выполнению курсовой работы дисциплины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>» / Т.А. Посягина; Кумертауский филиал ОГУ  – Кумертау: Кумертауский филиал ОГУ, 20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</w:rPr>
        <w:t xml:space="preserve">. – 33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ец задания на курсовую работу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964"/>
          <w:tab w:val="left" w:pos="500" w:leader="none"/>
        </w:tabs>
        <w:ind w:firstLine="709"/>
        <w:rPr/>
      </w:pPr>
      <w:r>
        <w:rPr/>
        <w:t>Целью курсовой работы является формирование профессиональных компетенций в области решения инженерных задач, развитие творческих способностей и умение пользоваться технической, нормативной и справочной литературой.</w:t>
      </w:r>
      <w:r>
        <w:rPr>
          <w:b/>
          <w:szCs w:val="28"/>
        </w:rPr>
        <w:t xml:space="preserve"> </w:t>
      </w:r>
      <w:r>
        <w:rPr/>
        <w:t>Тема курсовой работы: «Выполнение комплекта документов по сборочному чертежу и рабочего чертежа вала по аксонометрической его проекции»</w:t>
      </w:r>
    </w:p>
    <w:p>
      <w:pPr>
        <w:pStyle w:val="11"/>
        <w:tabs>
          <w:tab w:val="clear" w:pos="964"/>
          <w:tab w:val="left" w:pos="500" w:leader="none"/>
        </w:tabs>
        <w:ind w:firstLine="709"/>
        <w:rPr/>
      </w:pPr>
      <w:r>
        <w:rPr>
          <w:szCs w:val="28"/>
        </w:rPr>
        <w:t>Для сборочного чертежа  «Крышка тормозного цилиндра», приведенного на рисунке 1, выполнить: на листе формата А3 сборочный чертеж изделия с применением болтового, шпилечного и винтового соединений в соответствии с размерами своего варианта; спецификацию; рабочие чертежи нестандартных деталей, входящих в сборочную единицу.</w:t>
      </w:r>
    </w:p>
    <w:p>
      <w:pPr>
        <w:pStyle w:val="11"/>
        <w:tabs>
          <w:tab w:val="clear" w:pos="964"/>
          <w:tab w:val="left" w:pos="500" w:leader="none"/>
        </w:tabs>
        <w:ind w:firstLine="709"/>
        <w:rPr>
          <w:i/>
          <w:i/>
          <w:szCs w:val="28"/>
        </w:rPr>
      </w:pPr>
      <w:r>
        <w:rPr>
          <w:szCs w:val="28"/>
        </w:rPr>
        <w:t>Курсовая работа 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«Инженерная графика» состоит из текстовой и графической часте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ый материал оформляется в виде пояснительной записки, которая должна содержать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нк задания на курсовую работу по форме, установленной кафедро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писание назначения сборочной единицы и порядка сбор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соединения деталей в данном узл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ных размеров элементов крепежных резьбовых деталей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значения и конструктивных не стандартных деталей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писок использованной литературы и нормативно-технической документации.</w:t>
      </w:r>
    </w:p>
    <w:p>
      <w:pPr>
        <w:pStyle w:val="Style16"/>
        <w:autoSpaceDE w:val="false"/>
        <w:spacing w:lineRule="auto" w:line="24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фической част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 листе формата А3 сборочный чертеж изделия с применением болтового, шпилечного и винтового соединений в соответствии с размерами своего вариант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бочие чертежи нестандартных деталей, входящих в сборочную единицу;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70890</wp:posOffset>
            </wp:positionH>
            <wp:positionV relativeFrom="paragraph">
              <wp:posOffset>604520</wp:posOffset>
            </wp:positionV>
            <wp:extent cx="5104130" cy="6978015"/>
            <wp:effectExtent l="0" t="0" r="0" b="0"/>
            <wp:wrapTight wrapText="bothSides">
              <wp:wrapPolygon edited="0">
                <wp:start x="-72" y="0"/>
                <wp:lineTo x="-72" y="21535"/>
                <wp:lineTo x="21620" y="21535"/>
                <wp:lineTo x="21620" y="0"/>
                <wp:lineTo x="-72" y="0"/>
              </wp:wrapPolygon>
            </wp:wrapTight>
            <wp:docPr id="15" name="Рисунок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 Сборочный чертеж «Крышка тормозного цилиндра»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/>
        <w:t xml:space="preserve"> - Оценочные средства, используемые в рамках промежуточного контроля знаний, проводимого в форме </w:t>
      </w:r>
      <w:r>
        <w:rPr>
          <w:i/>
        </w:rPr>
        <w:t>экзамена или зачет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просы к экзамену в 1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теории построения чертеж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 начертат</w:t>
      </w:r>
      <w:r>
        <w:rPr>
          <w:sz w:val="28"/>
          <w:szCs w:val="28"/>
        </w:rPr>
        <w:t>ельной геометрии и ее основной метод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Методы проецирования (центральное, параллельн</w:t>
      </w:r>
      <w:r>
        <w:rPr>
          <w:sz w:val="28"/>
          <w:szCs w:val="28"/>
        </w:rPr>
        <w:t>ое</w:t>
      </w:r>
      <w:r>
        <w:rPr>
          <w:rFonts w:eastAsia="Times New Roman"/>
          <w:sz w:val="28"/>
          <w:szCs w:val="28"/>
        </w:rPr>
        <w:t>). Свойст</w:t>
      </w:r>
      <w:r>
        <w:rPr>
          <w:sz w:val="28"/>
          <w:szCs w:val="28"/>
        </w:rPr>
        <w:t>ва и р</w:t>
      </w:r>
      <w:r>
        <w:rPr>
          <w:rFonts w:eastAsia="Times New Roman"/>
          <w:sz w:val="28"/>
          <w:szCs w:val="28"/>
        </w:rPr>
        <w:t>азлич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Проецирование точки на две (три) плоскости проекций. Комплексный чертеж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ецирование отрезка прямой. Классификация прямых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ецирующая прямая, прямая уровня  и общего полож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заимное положение прямых в пространстве и на чертеже. Конкурирующие точк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ние плоскости</w:t>
      </w:r>
      <w:r>
        <w:rPr>
          <w:sz w:val="28"/>
          <w:szCs w:val="28"/>
        </w:rPr>
        <w:t xml:space="preserve"> на чертеже в виде следа и симплекс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Плоскости на чертеже: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цирующая, уровня  и общего положения</w:t>
      </w:r>
      <w:r>
        <w:rPr>
          <w:rFonts w:eastAsia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надлежность точки прямой и плоскост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е линии плоскост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Взаимное положение прямой и плоскости. Пересечение прямой линии с проецирующей плоскость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Взаимное положение прямой и плоскости. Пересечение прямой линии общего положения с плоскостью общего полож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ное положение прямой и плоскости. Построение взаимно параллельных прямой и плоскост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ное положение двух плоскостей. Пересечение двух плоскосте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Взаимное положение двух плоскостей. Построение двух взаимно параллельных плоскосте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ногогранники. Виды, проекции многогранников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особы преобразования чертежа. Способ перемены плоскостей проекци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нятие о сечениях геометрических тел. Натуральный вид сеч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особы преобразования чертежа. Способ вращ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пределение длины отрезка прямой общего полож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чение призмы и пирамиды плоскость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чение цилиндра и конуса плоскость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роение разверток </w:t>
      </w:r>
      <w:r>
        <w:rPr>
          <w:sz w:val="28"/>
          <w:szCs w:val="28"/>
        </w:rPr>
        <w:t xml:space="preserve">усеченных </w:t>
      </w:r>
      <w:r>
        <w:rPr>
          <w:rFonts w:eastAsia="Times New Roman"/>
          <w:sz w:val="28"/>
          <w:szCs w:val="28"/>
        </w:rPr>
        <w:t>гранных поверхносте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звертки  поверхности усеченного цилиндра</w:t>
      </w:r>
      <w:r>
        <w:rPr>
          <w:rFonts w:eastAsia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роение развертки  поверхности усеченного конус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точки пересечения прямой с многограннико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линии пересечения плоскости с многограннико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линии пересечения многогранников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Пересечение прямой линии с поверхностями те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ерхности вращения. Образование. Классификац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линии пересечения плоскости с поверхностью вращ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точки пересечения  прямой с поверхностью вращ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нии сечения конуса плоскость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етоды построения линий пересечения многогранников. Способ вспомогательных секущих плоскосте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Аксонометрические проекции.</w:t>
      </w:r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ы искаж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Аксонометрические проекции</w:t>
      </w:r>
      <w:r>
        <w:rPr>
          <w:sz w:val="28"/>
          <w:szCs w:val="28"/>
        </w:rPr>
        <w:t xml:space="preserve"> окружност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чение многогранника и тела вращения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чение тел вращения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, виды, разрезы детали.</w:t>
      </w:r>
    </w:p>
    <w:p>
      <w:pPr>
        <w:pStyle w:val="Normal"/>
        <w:tabs>
          <w:tab w:val="clear" w:pos="964"/>
          <w:tab w:val="left" w:pos="228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Вопросы к зачету во 2 семестре </w:t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ЕСК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дел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конструкторской документ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формления чертежей. Форматы. Масштабы. Шриф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формления чертежей. Лин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Стандарты оформления чертежей. Основные надписи. Обозначение материалов в сечен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. Правила оформ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иды. Правила оформ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ы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ч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я штриховки разрезов и сеч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ные элемент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деталей. Классификац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зьбы. Изображение резьбы на чертеж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ьбовые соединения. Изображение резьбовых изделий на чертеж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арные соединения. Изображение соединений свар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выполнения эскизов дета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очный чертеж. Правила оформления сборочных чертеж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й чертеж детали. Правила оформ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ация. Правила сост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. Основные правила оформ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ростановки размеров линейных разме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ростановки угловых разме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шпоночных соедин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шлицевых соединен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Изображение цилиндрических зубчатых передач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0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словности и упрощения на машиностроительных чертежах.</w:t>
      </w:r>
    </w:p>
    <w:p>
      <w:pPr>
        <w:pStyle w:val="Style16"/>
        <w:numPr>
          <w:ilvl w:val="0"/>
          <w:numId w:val="4"/>
        </w:numPr>
        <w:tabs>
          <w:tab w:val="clear" w:pos="964"/>
          <w:tab w:val="left" w:pos="0" w:leader="none"/>
          <w:tab w:val="right" w:pos="9639" w:leader="underscor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ные графические изображения материалов в разрезах и сечен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еразъемных соединений свар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Изображение неразъемных соединений пайкой и склеив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ценивание выполнения курсовой работы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Курсов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бота </w:t>
            </w:r>
            <w:r>
              <w:rPr/>
              <w:t>выполнен</w:t>
            </w:r>
            <w:r>
              <w:rPr>
                <w:lang w:val="ru-RU"/>
              </w:rPr>
              <w:t>а</w:t>
            </w:r>
            <w:r>
              <w:rPr/>
              <w:t xml:space="preserve">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, содержит все необходимые разделы, приведенные расчеты верны и обоснованы; графическая часть выполнена в полном объеме с соблюдением требований ЕСКД; защита курсовой работы проведена технически грамотно, охватывает все разделы работы; ответы на все поставленные вопросы верные, обоснованные и четки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Курсов</w:t>
            </w:r>
            <w:r>
              <w:rPr>
                <w:lang w:val="ru-RU"/>
              </w:rPr>
              <w:t>ая работа</w:t>
            </w:r>
            <w:r>
              <w:rPr/>
              <w:t xml:space="preserve"> выполнен</w:t>
            </w:r>
            <w:r>
              <w:rPr>
                <w:lang w:val="ru-RU"/>
              </w:rPr>
              <w:t>а</w:t>
            </w:r>
            <w:r>
              <w:rPr/>
              <w:t xml:space="preserve">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но имеются некоторые замечания; графическая часть выполнена с незначительными отступлениями от стандартов; при защите курсов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 xml:space="preserve">работы </w:t>
            </w:r>
            <w:r>
              <w:rPr/>
              <w:t>доклад студента краток, но допущены неточности в определениях и специальной терминологии; ответы на все поставленные вопросы верны, обоснованы, но на некоторые из них даны ответы после наводящих вопросов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both"/>
              <w:rPr/>
            </w:pPr>
            <w:r>
              <w:rPr/>
              <w:t>Курсов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работа</w:t>
            </w:r>
            <w:r>
              <w:rPr/>
              <w:t xml:space="preserve"> выполнен</w:t>
            </w:r>
            <w:r>
              <w:rPr>
                <w:lang w:val="ru-RU"/>
              </w:rPr>
              <w:t>а</w:t>
            </w:r>
            <w:r>
              <w:rPr/>
              <w:t xml:space="preserve">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записка составлена непоследовательно, с ошибками; графическая часть выполнена с отклонениями от требований ЕСКД; доклад студента непоследовательный; на часть вопросов даны неправильные ответы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both"/>
              <w:rPr/>
            </w:pPr>
            <w:r>
              <w:rPr/>
              <w:t>Курсов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работа</w:t>
            </w:r>
            <w:r>
              <w:rPr/>
              <w:t xml:space="preserve"> выполнен</w:t>
            </w:r>
            <w:r>
              <w:rPr>
                <w:lang w:val="ru-RU"/>
              </w:rPr>
              <w:t>а</w:t>
            </w:r>
            <w:r>
              <w:rPr/>
              <w:t xml:space="preserve"> в неполном объеме; пояснительная записка не содержит все необходимые разделы, составлена непоследовательно, с ошибками, без учета требований стандарта организации «Работы студенческие. Требования и правила оформления»; доклад студента непоследовательный, без выделения ключевых моментов; нет ответов на большинство поставленных вопросов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экзамен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17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я курсов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ы</w:t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</w:t>
      </w:r>
      <w:r>
        <w:rPr>
          <w:sz w:val="28"/>
          <w:szCs w:val="28"/>
          <w:lang w:val="ru-RU"/>
        </w:rPr>
        <w:t>ая работа</w:t>
      </w:r>
      <w:r>
        <w:rPr>
          <w:sz w:val="28"/>
          <w:szCs w:val="28"/>
        </w:rPr>
        <w:t xml:space="preserve"> выполняется самостоятельно каждым обучающимся по индивидуальному варианту задания. Защита проводится в соответствии с утвержденным графиком защит курс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абот и проектов до начала экзаменационной сессии. Помимо основных разделов курсов</w:t>
      </w:r>
      <w:r>
        <w:rPr>
          <w:sz w:val="28"/>
          <w:szCs w:val="28"/>
          <w:lang w:val="ru-RU"/>
        </w:rPr>
        <w:t>ая работа</w:t>
      </w:r>
      <w:r>
        <w:rPr>
          <w:sz w:val="28"/>
          <w:szCs w:val="28"/>
        </w:rPr>
        <w:t xml:space="preserve"> должен содержать титульный лист, задание на курсов</w:t>
      </w:r>
      <w:r>
        <w:rPr>
          <w:sz w:val="28"/>
          <w:szCs w:val="28"/>
          <w:lang w:val="ru-RU"/>
        </w:rPr>
        <w:t>ую работу</w:t>
      </w:r>
      <w:r>
        <w:rPr>
          <w:sz w:val="28"/>
          <w:szCs w:val="28"/>
        </w:rPr>
        <w:t xml:space="preserve"> и аннотацию. Текстовый и графический материал курсово</w:t>
      </w:r>
      <w:r>
        <w:rPr>
          <w:sz w:val="28"/>
          <w:szCs w:val="28"/>
          <w:lang w:val="ru-RU"/>
        </w:rPr>
        <w:t>й работы</w:t>
      </w:r>
      <w:r>
        <w:rPr>
          <w:sz w:val="28"/>
          <w:szCs w:val="28"/>
        </w:rPr>
        <w:t xml:space="preserve"> должен быть выполнен в соответствии с требованиями к оформлению студенческих работ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ыполн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учающимся курс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 передается на проверку преподавателю, который принимает решение о допуске (либо не допуске) к защите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. Преподаватель проверяет содержание теоретической и практической части курсово</w:t>
      </w:r>
      <w:r>
        <w:rPr>
          <w:sz w:val="28"/>
          <w:szCs w:val="28"/>
          <w:lang w:val="ru-RU"/>
        </w:rPr>
        <w:t>й работы</w:t>
      </w:r>
      <w:r>
        <w:rPr>
          <w:sz w:val="28"/>
          <w:szCs w:val="28"/>
        </w:rPr>
        <w:t xml:space="preserve"> и ее соответствие требованиям по оформлению курс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тота</w:t>
      </w:r>
      <w:r>
        <w:rPr>
          <w:sz w:val="28"/>
          <w:szCs w:val="28"/>
        </w:rPr>
        <w:t xml:space="preserve"> не допускается до защиты и возвращается на доработку в следующих случаях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основная теоретическая часть 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или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держание не соответствует названию, или его объем составляет менее 15 страниц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или не полностью выполнена практическая часть 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части 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отсутствуют ссылки на источники литератур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писок использованных источников литературы, или он содержит менее 10 источников, или он содержит менее 5 источников, изданных не позднее 3 последних лет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а</w:t>
      </w:r>
      <w:r>
        <w:rPr>
          <w:sz w:val="28"/>
          <w:szCs w:val="28"/>
        </w:rPr>
        <w:t xml:space="preserve"> оформ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существенным нарушением требований, предъявляемых к оформлению 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в Кумертауском филиале ОГУ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ходе защиты обучающийся представляет основные выводы, полученные им по теоретической и практической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. В процессе защиты преподаватель может задавать вопросы по следующим направлениям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теоретической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у, изложенному в методических рекомендациях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четам и выводам, содержащимся в практической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курсовой работы преподавателем определяется ее оценка 4-х баль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экзамен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по расписанию экзаменационной сессии в устном виде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экзаменационный билет включено два теоретических вопроса, соответствующие содержанию формируемых компетенций. На ответ обучающемуся отводится 2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тветов и объявление результатов производится в день экзамена. Экзамен оценивается по 4-х баль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экзаменационную ведомость и зачетную книжку обучающегося. Обучающиеся, не прошедшие промежуточную аттестацию по графику сессии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aist.osu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7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0:20:00Z</dcterms:modified>
  <cp:revision>3</cp:revision>
  <dc:subject/>
  <dc:title/>
</cp:coreProperties>
</file>