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МИНОБРНАУКИ РОСС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Кумертауский филиа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федерального государств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бюджетного образовательного учрежд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высше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«Оренбургский государственный университет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(Кумертауский филиал ОГУ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афедра электроснабжения промышленных предприятий (КФ)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</w:t>
      </w:r>
    </w:p>
    <w:p>
      <w:pPr>
        <w:pStyle w:val="ReportHead1"/>
        <w:suppressAutoHyphens w:val="true"/>
        <w:rPr/>
      </w:pPr>
      <w:r>
        <w:rPr/>
        <w:t>по дисциплине</w:t>
      </w:r>
      <w:r>
        <w:rPr>
          <w:i/>
        </w:rPr>
        <w:t xml:space="preserve"> «</w:t>
      </w:r>
      <w:r>
        <w:rPr>
          <w:i/>
          <w:lang w:val="ru-RU"/>
        </w:rPr>
        <w:t>Основы трансформации теплоты</w:t>
      </w:r>
      <w:r>
        <w:rPr>
          <w:i/>
        </w:rPr>
        <w:t>»</w:t>
      </w:r>
    </w:p>
    <w:p>
      <w:pPr>
        <w:pStyle w:val="ReportHead1"/>
        <w:suppressAutoHyphens w:val="true"/>
        <w:rPr>
          <w:i/>
          <w:i/>
        </w:rPr>
      </w:pPr>
      <w:r>
        <w:rPr>
          <w:i/>
        </w:rPr>
      </w:r>
    </w:p>
    <w:p>
      <w:pPr>
        <w:pStyle w:val="ReportHead1"/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suppressAutoHyphens w:val="true"/>
        <w:rPr/>
      </w:pPr>
      <w:r>
        <w:rPr/>
        <w:t>Направление подготовки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3.03.01 Теплоэнергетика и теплотехника 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од и наименование направления подготовки)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нергообеспечение пред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ReportHead1"/>
        <w:suppressAutoHyphens w:val="true"/>
        <w:rPr/>
      </w:pPr>
      <w:r>
        <w:rPr/>
        <w:t>Квалификация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sz w:val="24"/>
          <w:szCs w:val="18"/>
        </w:rPr>
      </w:pPr>
      <w:r>
        <w:rPr>
          <w:sz w:val="24"/>
          <w:szCs w:val="18"/>
        </w:rPr>
        <w:t>Кумертау 20</w:t>
      </w:r>
      <w:r>
        <w:rPr>
          <w:sz w:val="24"/>
          <w:szCs w:val="18"/>
          <w:lang w:val="ru-RU"/>
        </w:rPr>
        <w:t>24</w:t>
      </w:r>
    </w:p>
    <w:p>
      <w:pPr>
        <w:pStyle w:val="ReportMain1"/>
        <w:suppressAutoHyphens w:val="true"/>
        <w:ind w:firstLine="567"/>
        <w:jc w:val="both"/>
        <w:rPr>
          <w:szCs w:val="24"/>
        </w:rPr>
      </w:pPr>
      <w:bookmarkStart w:id="2" w:name="BookmarkTestIsMustDelChr13"/>
      <w:bookmarkEnd w:id="2"/>
      <w:r>
        <w:rPr>
          <w:szCs w:val="24"/>
        </w:rPr>
        <w:t>Фонд оценочных средств предназначен для контроля знаний обучающихся направления подготовки 13.03.0</w:t>
      </w:r>
      <w:r>
        <w:rPr>
          <w:szCs w:val="24"/>
          <w:lang w:val="ru-RU"/>
        </w:rPr>
        <w:t>1</w:t>
      </w:r>
      <w:r>
        <w:rPr>
          <w:szCs w:val="24"/>
        </w:rPr>
        <w:t xml:space="preserve"> «</w:t>
      </w:r>
      <w:r>
        <w:rPr/>
        <w:t xml:space="preserve"> </w:t>
      </w:r>
      <w:r>
        <w:rPr>
          <w:szCs w:val="24"/>
        </w:rPr>
        <w:t xml:space="preserve">Теплоэнергетика и теплотехника» очной формы обучения, по дисциплине </w:t>
      </w:r>
      <w:r>
        <w:rPr>
          <w:i/>
          <w:szCs w:val="24"/>
        </w:rPr>
        <w:t>Б1.Д.Б.22</w:t>
      </w:r>
      <w:r>
        <w:rPr>
          <w:i/>
          <w:szCs w:val="24"/>
          <w:lang w:val="ru-RU"/>
        </w:rPr>
        <w:t xml:space="preserve"> </w:t>
      </w:r>
      <w:r>
        <w:rPr>
          <w:i/>
          <w:lang w:val="ru-RU"/>
        </w:rPr>
        <w:t>Основы трансформации теплоты</w:t>
      </w:r>
    </w:p>
    <w:p>
      <w:pPr>
        <w:pStyle w:val="ReportMain1"/>
        <w:suppressAutoHyphens w:val="true"/>
        <w:ind w:firstLine="850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567"/>
        <w:rPr/>
      </w:pPr>
      <w:r>
        <w:rPr/>
        <w:t>Составитель_______________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В</w:t>
      </w:r>
      <w:r>
        <w:rPr/>
        <w:t>.</w:t>
      </w:r>
      <w:r>
        <w:rPr>
          <w:lang w:val="ru-RU"/>
        </w:rPr>
        <w:t xml:space="preserve"> Федоров</w:t>
      </w:r>
    </w:p>
    <w:p>
      <w:pPr>
        <w:pStyle w:val="ReportMain1"/>
        <w:suppressAutoHyphens w:val="true"/>
        <w:ind w:firstLine="567"/>
        <w:rPr/>
      </w:pPr>
      <w:r>
        <w:rPr>
          <w:rFonts w:eastAsia="Times New Roman"/>
          <w:lang w:val="ru-RU"/>
        </w:rPr>
        <w:t xml:space="preserve"> </w:t>
      </w:r>
      <w:r>
        <w:rPr/>
        <w:t>«___»________________20</w:t>
      </w:r>
      <w:r>
        <w:rPr>
          <w:lang w:val="ru-RU"/>
        </w:rPr>
        <w:t>23</w:t>
      </w:r>
      <w:r>
        <w:rPr/>
        <w:t>г.</w:t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567"/>
        <w:rPr/>
      </w:pPr>
      <w:r>
        <w:rPr/>
        <w:t xml:space="preserve">Фонд оценочных средств обсужден на заседании кафедры </w:t>
      </w:r>
      <w:r>
        <w:rPr>
          <w:lang w:val="ru-RU"/>
        </w:rPr>
        <w:t xml:space="preserve">ЭПП   </w:t>
      </w:r>
    </w:p>
    <w:p>
      <w:pPr>
        <w:pStyle w:val="ReportMain1"/>
        <w:suppressAutoHyphens w:val="true"/>
        <w:ind w:firstLine="567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протокола 10  «6»_</w:t>
      </w:r>
      <w:r>
        <w:rPr>
          <w:u w:val="single"/>
        </w:rPr>
        <w:t>июн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.</w:t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567"/>
        <w:rPr/>
      </w:pPr>
      <w:r>
        <w:rPr>
          <w:lang w:val="ru-RU"/>
        </w:rPr>
        <w:t>З</w:t>
      </w:r>
      <w:r>
        <w:rPr/>
        <w:t xml:space="preserve">ав.кафедрой </w:t>
      </w:r>
      <w:r>
        <w:rPr>
          <w:lang w:val="ru-RU"/>
        </w:rPr>
        <w:t>ЭПП</w:t>
      </w:r>
      <w:r>
        <w:rPr/>
        <w:t>/__________</w:t>
      </w:r>
      <w:r>
        <w:rPr>
          <w:lang w:val="ru-RU"/>
        </w:rPr>
        <w:t>____А.В. Бондарев</w:t>
      </w:r>
      <w:r>
        <w:rPr/>
        <w:t xml:space="preserve"> </w:t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567"/>
        <w:jc w:val="both"/>
        <w:rPr>
          <w:i/>
          <w:i/>
        </w:rPr>
      </w:pPr>
      <w:r>
        <w:rPr/>
        <w:t xml:space="preserve">Фонд оценочных средств является приложением к рабочей программе по дисциплине </w:t>
      </w:r>
      <w:r>
        <w:rPr>
          <w:i/>
          <w:szCs w:val="24"/>
        </w:rPr>
        <w:t>Б1.Д.Б.22</w:t>
      </w:r>
      <w:r>
        <w:rPr>
          <w:i/>
          <w:szCs w:val="24"/>
          <w:lang w:val="ru-RU"/>
        </w:rPr>
        <w:t xml:space="preserve"> </w:t>
      </w:r>
      <w:r>
        <w:rPr>
          <w:i/>
          <w:lang w:val="ru-RU"/>
        </w:rPr>
        <w:t>Основы трансформации теплоты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Раздел 1. Перечень компетенций, с указанием этапов их формирования в про</w:t>
      </w:r>
      <w:r>
        <w:rPr/>
        <w:t>цессе освоения дисциплины</w:t>
      </w:r>
    </w:p>
    <w:tbl>
      <w:tblPr>
        <w:tblW w:w="1020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3"/>
        <w:gridCol w:w="3402"/>
        <w:gridCol w:w="2268"/>
        <w:gridCol w:w="2693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Формируемы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д и наименование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Виды оценочных средств/</w:t>
            </w:r>
          </w:p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шифр раздела в данном документ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2"/>
                <w:lang w:val="ru-RU" w:eastAsia="en-US"/>
              </w:rPr>
              <w:t>ОПК-3: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ОПК-3-В-1 Применяет математический аппарат аналитической геометрии, линейной алгебры, дифференциального и интегрального исчисления функции одной переменной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ОПК-3-В-5 Демонстрирует понимание физических явлений и умеет применять физические законы механики, молекулярной физики, термодинамики, электричества и магнетизма для решения типов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Знать:</w:t>
            </w:r>
            <w:r>
              <w:rPr>
                <w:b/>
                <w:szCs w:val="22"/>
              </w:rPr>
              <w:t xml:space="preserve"> </w:t>
            </w:r>
            <w:r>
              <w:rPr/>
              <w:t xml:space="preserve"> математический аппарат линейной алгебры, дифференциального и интегрального исчисления функции одной перем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lang w:val="ru-RU"/>
              </w:rPr>
            </w:pPr>
            <w:r>
              <w:rPr>
                <w:b/>
              </w:rPr>
              <w:t>Блок A –</w:t>
            </w:r>
            <w:r>
              <w:rPr/>
              <w:t xml:space="preserve"> </w:t>
            </w:r>
            <w:r>
              <w:rPr>
                <w:lang w:val="ru-RU"/>
              </w:rPr>
              <w:t>тес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Уметь:</w:t>
            </w:r>
            <w:r>
              <w:rPr/>
              <w:t xml:space="preserve"> </w:t>
            </w:r>
            <w:r>
              <w:rPr>
                <w:lang w:val="ru-RU"/>
              </w:rPr>
              <w:t>применять</w:t>
            </w:r>
            <w:r>
              <w:rPr/>
              <w:t xml:space="preserve"> понимание физических явлений в электрических и электронных аппара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B –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Задания к практическим занятия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2"/>
                <w:u w:val="single"/>
                <w:lang w:val="ru-RU" w:eastAsia="en-US"/>
              </w:rPr>
              <w:t>Владеть:</w:t>
            </w:r>
            <w:r>
              <w:rPr/>
              <w:t xml:space="preserve"> знани</w:t>
            </w:r>
            <w:r>
              <w:rPr>
                <w:lang w:val="ru-RU"/>
              </w:rPr>
              <w:t>ями</w:t>
            </w:r>
            <w:r>
              <w:rPr/>
              <w:t xml:space="preserve"> основ процессов, протекающих в электрических и электронных аппаратах</w:t>
            </w:r>
            <w:r>
              <w:rPr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lang w:val="ru-RU"/>
              </w:rPr>
            </w:pPr>
            <w:r>
              <w:rPr>
                <w:b/>
              </w:rPr>
              <w:t>Блок C –</w:t>
            </w:r>
            <w:r>
              <w:rPr/>
              <w:t xml:space="preserve"> Задания к выполнению </w:t>
            </w:r>
            <w:r>
              <w:rPr>
                <w:lang w:val="ru-RU"/>
              </w:rPr>
              <w:t>лабораторных рабо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2"/>
                <w:lang w:val="ru-RU" w:eastAsia="en-US"/>
              </w:rPr>
              <w:t>ОПК-4: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Способен использовать методы анализа и моделирования электрических цепей и электрических маши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ОПК-4-В-2 Использует методы расчета переходных процессов в электрических цепях постоянного и переменного тока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ОПК-4-В-4 Демонстрирует понимание принципа действия электронных устройств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ОПК-4-В-6 Применяет знания функций и основных характеристик электрических и электронных апп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Знать:</w:t>
            </w:r>
            <w:r>
              <w:rPr/>
              <w:t xml:space="preserve"> принцип действия электронных устройств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A –</w:t>
            </w:r>
            <w:r>
              <w:rPr/>
              <w:t xml:space="preserve"> </w:t>
            </w:r>
            <w:r>
              <w:rPr>
                <w:lang w:val="ru-RU"/>
              </w:rPr>
              <w:t>тес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Уметь:</w:t>
            </w:r>
            <w:r>
              <w:rPr/>
              <w:t xml:space="preserve"> Анализир</w:t>
            </w:r>
            <w:r>
              <w:rPr>
                <w:lang w:val="ru-RU"/>
              </w:rPr>
              <w:t>овать</w:t>
            </w:r>
            <w:r>
              <w:rPr/>
              <w:t xml:space="preserve"> установившиеся режимы работы электрических и электронных аппаратов, использует знание их режимов работы и характерис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B –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Задания к практическим занятия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2"/>
                <w:u w:val="single"/>
                <w:lang w:val="ru-RU" w:eastAsia="en-US"/>
              </w:rPr>
              <w:t>Владеть:</w:t>
            </w:r>
            <w:r>
              <w:rPr/>
              <w:t xml:space="preserve"> знания</w:t>
            </w:r>
            <w:r>
              <w:rPr>
                <w:lang w:val="ru-RU"/>
              </w:rPr>
              <w:t>ми</w:t>
            </w:r>
            <w:r>
              <w:rPr/>
              <w:t xml:space="preserve"> функций и основных характеристик электрических и электронных аппаратов</w:t>
            </w:r>
            <w:r>
              <w:rPr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lang w:val="ru-RU"/>
              </w:rPr>
            </w:pPr>
            <w:r>
              <w:rPr>
                <w:b/>
              </w:rPr>
              <w:t>Блок C –</w:t>
            </w:r>
            <w:r>
              <w:rPr/>
              <w:t xml:space="preserve"> Задания к выполнению </w:t>
            </w:r>
            <w:r>
              <w:rPr>
                <w:lang w:val="ru-RU"/>
              </w:rPr>
              <w:t>лабораторных рабо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2"/>
                <w:lang w:val="ru-RU" w:eastAsia="en-US"/>
              </w:rPr>
              <w:t>ОПК-6: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Способен проводить измерения электрических и неэлектрических величин применительно к объектам профессиональ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ОПК-6-В-1 Выбирает средства измерения, проводит измерения электрических и неэлектрических величин, обрабатывает результаты измерений и оценивает их погреш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Знать:</w:t>
            </w:r>
            <w:r>
              <w:rPr>
                <w:szCs w:val="22"/>
              </w:rPr>
              <w:t xml:space="preserve"> средства измерения, параметров электрических и электронных аппаратов</w:t>
            </w:r>
          </w:p>
          <w:p>
            <w:pPr>
              <w:pStyle w:val="ReportMain1"/>
              <w:suppressAutoHyphens w:val="tru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A –</w:t>
            </w:r>
            <w:r>
              <w:rPr/>
              <w:t xml:space="preserve"> </w:t>
            </w:r>
            <w:r>
              <w:rPr>
                <w:lang w:val="ru-RU"/>
              </w:rPr>
              <w:t>тес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Уметь: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роводит</w:t>
            </w:r>
            <w:r>
              <w:rPr>
                <w:szCs w:val="22"/>
                <w:lang w:val="ru-RU"/>
              </w:rPr>
              <w:t>ь</w:t>
            </w:r>
            <w:r>
              <w:rPr>
                <w:szCs w:val="22"/>
              </w:rPr>
              <w:t xml:space="preserve"> измерения электрических, обрабатывает результаты измерений</w:t>
            </w:r>
          </w:p>
          <w:p>
            <w:pPr>
              <w:pStyle w:val="ReportMain1"/>
              <w:suppressAutoHyphens w:val="tru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B –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Задания к практическим занятия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Владеть:</w:t>
            </w:r>
            <w:r>
              <w:rPr/>
              <w:t xml:space="preserve"> навыками расчета параметров физических процессов, протекающих в электрических аппара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lang w:val="ru-RU"/>
              </w:rPr>
            </w:pPr>
            <w:r>
              <w:rPr>
                <w:b/>
              </w:rPr>
              <w:t>Блок C –</w:t>
            </w:r>
            <w:r>
              <w:rPr/>
              <w:t xml:space="preserve"> Задания к выполнению </w:t>
            </w:r>
            <w:r>
              <w:rPr>
                <w:lang w:val="ru-RU"/>
              </w:rPr>
              <w:t>лабораторных работ</w:t>
            </w:r>
          </w:p>
        </w:tc>
      </w:tr>
    </w:tbl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olor w:val="000000"/>
          <w:sz w:val="28"/>
          <w:szCs w:val="28"/>
        </w:rPr>
        <w:t>Блок А - Оценочные средства для диагностирования сформированности уровня компетенций – «знать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онд тестовых заданий по дисциплине</w:t>
      </w:r>
      <w:r>
        <w:rPr>
          <w:rFonts w:eastAsia="Times New Roman"/>
          <w:sz w:val="28"/>
          <w:szCs w:val="28"/>
          <w:lang w:eastAsia="ru-RU"/>
        </w:rPr>
        <w:t>, разработанный и утвержденный в соответствии с Положением о Фонде тестовых заданий.</w:t>
      </w:r>
    </w:p>
    <w:p>
      <w:pPr>
        <w:pStyle w:val="ReportMain1"/>
        <w:suppressAutoHyphens w:val="true"/>
        <w:ind w:firstLine="8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b/>
          <w:szCs w:val="28"/>
        </w:rPr>
        <w:t>Фонд тестовых заданий дисциплины</w:t>
      </w:r>
      <w:r>
        <w:rPr>
          <w:i/>
          <w:szCs w:val="28"/>
        </w:rPr>
        <w:t xml:space="preserve"> «</w:t>
      </w:r>
      <w:r>
        <w:rPr/>
        <w:t xml:space="preserve"> </w:t>
      </w:r>
      <w:r>
        <w:rPr>
          <w:i/>
          <w:szCs w:val="24"/>
        </w:rPr>
        <w:t>Б1.Д.Б.22 Основы трансформации теплоты</w:t>
      </w:r>
      <w:r>
        <w:rPr>
          <w:i/>
          <w:szCs w:val="24"/>
          <w:lang w:val="ru-RU"/>
        </w:rPr>
        <w:t>»</w:t>
      </w:r>
      <w:r>
        <w:rPr>
          <w:i/>
          <w:szCs w:val="24"/>
        </w:rPr>
        <w:t xml:space="preserve"> </w:t>
      </w:r>
      <w:r>
        <w:rPr>
          <w:b/>
          <w:szCs w:val="28"/>
        </w:rPr>
        <w:t xml:space="preserve">/сост. </w:t>
      </w:r>
      <w:r>
        <w:rPr>
          <w:b/>
          <w:szCs w:val="28"/>
          <w:lang w:val="ru-RU"/>
        </w:rPr>
        <w:t xml:space="preserve">С.В. Федоров </w:t>
      </w:r>
      <w:r>
        <w:rPr>
          <w:b/>
          <w:szCs w:val="28"/>
        </w:rPr>
        <w:t xml:space="preserve">- Кумертау: Кумертауский филиал ОГУ, 2019 – 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с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3"/>
          <w:rFonts w:eastAsia="Calibri"/>
          <w:color w:val="000000"/>
          <w:sz w:val="28"/>
          <w:szCs w:val="28"/>
        </w:rPr>
        <w:t>Пример теста, предъявляемого обучающемуся, изучившему все темы  дисциплин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время выполнения теста – не более 30 минут)</w:t>
      </w:r>
      <w:r>
        <w:rPr>
          <w:rFonts w:eastAsia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К требованиям электрических аппаратов не относят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А. надежность изоляции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быстродействие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точность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электростатическая стойкость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Режим, при котором при котором температура аппарата достигает установившегося значения и аппарат при этой температуре остаётся под нагрузкой сколь угодно длительное время, называется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продолжительны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повторно-кратковременны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кратковременны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режим короткого замыкани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тандартные значения </w:t>
      </w:r>
      <w:r>
        <w:rPr>
          <w:iCs/>
          <w:sz w:val="28"/>
          <w:szCs w:val="28"/>
        </w:rPr>
        <w:t>П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ют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10, 20, 40 и 60%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15, 25, 40 и 60%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. 25, 40 и 60%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>D.</w:t>
      </w:r>
      <w:r>
        <w:rPr>
          <w:sz w:val="28"/>
          <w:szCs w:val="28"/>
        </w:rPr>
        <w:t xml:space="preserve"> 15, 25 и 40%.</w:t>
      </w:r>
    </w:p>
    <w:p>
      <w:pPr>
        <w:pStyle w:val="ListParagraph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включения равно 20 мин, время паузы равно 60 мин. Найти </w:t>
      </w:r>
      <w:r>
        <w:rPr>
          <w:sz w:val="28"/>
          <w:szCs w:val="28"/>
        </w:rPr>
        <w:t>продолжительность включения.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25%;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40%;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30%;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60%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тор магнитной индукции измеряется в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Вебе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Сименс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Тесл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Генр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части электромагнитного </w:t>
      </w:r>
      <w:r>
        <w:rPr>
          <w:color w:val="000000"/>
          <w:sz w:val="28"/>
          <w:szCs w:val="28"/>
        </w:rPr>
        <w:t>механизма называютс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 xml:space="preserve">А. ярмо, якорь, намагничивающая катушка, оталкивающая пружина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танина, якорь, намагничивающая катушка, удерживающая пружи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ярмо, ротор, намагничивающая катушка, удерживающая пружин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ярмо, якорь, намагничивающая катушка, удерживающая пружин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й вид контактного соединения называетс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точечны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линейны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поверхностны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плоскостно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ие воздействия одной контактной поверхности на другую при полностью включенных контактах называетс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. конечное контактное нажати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В. начальное контактное нажати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С.</w:t>
      </w:r>
      <w:r>
        <w:rPr>
          <w:iCs/>
          <w:sz w:val="28"/>
          <w:szCs w:val="28"/>
        </w:rPr>
        <w:t xml:space="preserve"> раствор контакт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дребезг контактов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асстояние, на которое перемещается подвижная контактная система после касания контактов,  называетс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. конечное контактное нажати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В. начальное контактное нажати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С.</w:t>
      </w:r>
      <w:r>
        <w:rPr>
          <w:iCs/>
          <w:sz w:val="28"/>
          <w:szCs w:val="28"/>
        </w:rPr>
        <w:t xml:space="preserve"> раствор контакт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ва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актов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Контакты, осуществляющие гибкую связь и предназначенные для токосъема относят к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. врубным контакта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В. мостиковым контакта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</w:t>
      </w:r>
      <w:r>
        <w:rPr>
          <w:iCs/>
          <w:sz w:val="28"/>
          <w:szCs w:val="28"/>
        </w:rPr>
        <w:t xml:space="preserve"> роликовым контакта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рычажным </w:t>
      </w:r>
      <w:r>
        <w:rPr>
          <w:iCs/>
          <w:sz w:val="28"/>
          <w:szCs w:val="28"/>
        </w:rPr>
        <w:t>контактам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Ионизация, которая происходит в результате повышения температуры, вызывающая увеличение скорости движения заряженных частиц газа, называетс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. фотоэлектрическа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. </w:t>
      </w:r>
      <w:r>
        <w:rPr>
          <w:sz w:val="28"/>
          <w:szCs w:val="28"/>
        </w:rPr>
        <w:t>термическая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</w:t>
      </w:r>
      <w:r>
        <w:rPr>
          <w:iCs/>
          <w:sz w:val="28"/>
          <w:szCs w:val="28"/>
        </w:rPr>
        <w:t xml:space="preserve"> ударна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автоэлектронна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изображен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щеточный </w:t>
      </w:r>
      <w:r>
        <w:rPr>
          <w:rStyle w:val="Emphasis"/>
          <w:i w:val="false"/>
          <w:sz w:val="28"/>
          <w:szCs w:val="28"/>
        </w:rPr>
        <w:t>контакт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альцевый контакт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убящий контакт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остиковый контакт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оцесс выноса заряженных частиц из дугового промежутка в окружающее пространство называетс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бинац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уз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жекц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ракция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вление, которое  не используют для гашения дуги, называется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величение длины дуги</w:t>
      </w:r>
      <w:bookmarkStart w:id="3" w:name="page5"/>
      <w:bookmarkEnd w:id="3"/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меньшение длины дуг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воздействие на ствол дуги путём охлажден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лоэлектродное падение напряжени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ор со встроенным тепловым реле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катель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ат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хранитель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ильник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тационный аппарат, служащий для создания видимого разрыва, называетс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ител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а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едохранител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убильник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Электрический аппарат, искровые промежутки которых пробиваются при определенном значении приложенного напряжения, называетс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итель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ядник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хранитель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ильник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тока отпускания к току срабатывания называетс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коэффициент возвра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тсеч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дребезг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рабатывани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удара подвижных контактов о неподвижные  называетс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отпуска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срабатыва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отсечк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дребезг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Электрический контакт, который при отсутствии напря</w:t>
        <w:softHyphen/>
        <w:t>жения в цепи управляющей катушки или отсутствии механического воздействия на него является замкнутым, называетс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ыкающи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ыкающи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ключающи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ключающим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bookmarkStart w:id="4" w:name="OLE_LINK4"/>
      <w:bookmarkEnd w:id="4"/>
      <w:r>
        <w:rPr>
          <w:sz w:val="28"/>
          <w:szCs w:val="28"/>
        </w:rPr>
        <w:t xml:space="preserve">Это условные обозначения </w:t>
      </w:r>
      <w:bookmarkStart w:id="5" w:name="_1192873758"/>
      <w:bookmarkEnd w:id="5"/>
      <w:r>
        <w:rPr>
          <w:sz w:val="28"/>
          <w:szCs w:val="28"/>
          <w:lang w:val="en-US"/>
        </w:rPr>
        <w:object w:dxaOrig="2534" w:dyaOrig="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22pt" filled="f" o:ole="">
            <v:imagedata r:id="rId3" o:title=""/>
          </v:shape>
          <o:OLEObject Type="Embed" ProgID="" ShapeID="ole_rId2" DrawAspect="Content" ObjectID="_276471447" r:id="rId2"/>
        </w:objec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bookmarkStart w:id="6" w:name="OLE_LINK4"/>
      <w:bookmarkEnd w:id="6"/>
      <w:r>
        <w:rPr>
          <w:sz w:val="28"/>
          <w:szCs w:val="28"/>
        </w:rPr>
        <w:t>поворотных кнопо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нажимных кнопо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ытяжных кнопо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нопок без самовозврат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условное обозначения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09" t="-114" r="2657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зистор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ристор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од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билитрон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олупроводниковый прибор,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ащий для усиления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электрических сигналов, называетс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зистор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ристор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од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билитрон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sz w:val="28"/>
          <w:szCs w:val="28"/>
        </w:rPr>
        <w:t>Количество лет с момента создания имущества называетс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срок службы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ставшийся срок службы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й возрас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й возраст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йство длительно сохранять работоспособность называетс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встви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еч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тказ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ежно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К требованиям электрических аппаратов не относят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А. надежность изоляции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быстродействие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ластичность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электродинамическая стойкость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Режим, при котором температура частей электрического аппарата за время нагрузки не достигает установившегося значения, а за время паузы не уменьшается до температуры окружающей среды, называется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продолжительны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повторно-кратковременны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кратковременны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режим короткого замык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эффициент перегрузки по току </w:t>
      </w:r>
      <w:r>
        <w:rPr>
          <w:iCs/>
          <w:sz w:val="28"/>
          <w:szCs w:val="28"/>
          <w:lang w:val="en-US"/>
        </w:rPr>
        <w:t>k</w:t>
      </w:r>
      <w:r>
        <w:rPr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 находят по формуле</w:t>
      </w:r>
      <w:r>
        <w:rPr>
          <w:iCs/>
          <w:sz w:val="28"/>
          <w:szCs w:val="28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ra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В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ra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С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ra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rad>
      </m:oMath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включения равно 20 мин, время паузы равно 30 мин. Найти </w:t>
      </w:r>
      <w:r>
        <w:rPr>
          <w:sz w:val="28"/>
          <w:szCs w:val="28"/>
        </w:rPr>
        <w:t>продолжительность включения.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25%;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40%;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30%;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60%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ый поток измеряется 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А. Вебе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Сименс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С. Тесл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Генр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В зависимости от расположения якоря относительно остальных частей не существуют электромагниты с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А. втягивающимся якорем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. внешним притягивающимся якорем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С. внешним поперечно движущимся якорем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en-US"/>
        </w:rPr>
        <w:t>D.</w:t>
      </w:r>
      <w:r>
        <w:rPr>
          <w:sz w:val="28"/>
          <w:szCs w:val="28"/>
        </w:rPr>
        <w:t xml:space="preserve"> вытягивающимся якоре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вид контактного соединения называется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точечны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линейны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поверхностны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плоскостно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Усилие воздействия одной контактной поверхности на другую при первом соприкосновении контактов называетс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. конечное контактное нажати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В. начальное контактное нажати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</w:t>
      </w:r>
      <w:r>
        <w:rPr>
          <w:iCs/>
          <w:sz w:val="28"/>
          <w:szCs w:val="28"/>
        </w:rPr>
        <w:t xml:space="preserve"> раствор контакт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дребезг контакт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Наименьшее расстояние между контактными поверхностями полностью разомкнутых контактов называетс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. конечное контактное нажати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В. начальное контактное нажати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</w:t>
      </w:r>
      <w:r>
        <w:rPr>
          <w:iCs/>
          <w:sz w:val="28"/>
          <w:szCs w:val="28"/>
        </w:rPr>
        <w:t xml:space="preserve"> раствор контакт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дребезг контактов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ные контакты, в которых применяется проскальзывание подвижного контакта по неподвижному для стирания окислов относятся к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. врубным контакта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В. мостиковым контакта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</w:t>
      </w:r>
      <w:r>
        <w:rPr>
          <w:iCs/>
          <w:sz w:val="28"/>
          <w:szCs w:val="28"/>
        </w:rPr>
        <w:t xml:space="preserve"> роликовым контакта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рычажным </w:t>
      </w:r>
      <w:r>
        <w:rPr>
          <w:iCs/>
          <w:sz w:val="28"/>
          <w:szCs w:val="28"/>
        </w:rPr>
        <w:t>контакта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роцесс, при котором положительные ионы создают вблизи катода сильное электрическое поле, вырывающее электроны с поверхности катода, называется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оэлектронной эмисси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электронной эмисси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ической эмиссией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 xml:space="preserve">ударной </w:t>
      </w:r>
      <w:r>
        <w:rPr>
          <w:sz w:val="28"/>
          <w:szCs w:val="28"/>
        </w:rPr>
        <w:t>эмиссие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изображен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щеточный </w:t>
      </w:r>
      <w:r>
        <w:rPr>
          <w:rStyle w:val="Emphasis"/>
          <w:i w:val="false"/>
          <w:sz w:val="28"/>
          <w:szCs w:val="28"/>
        </w:rPr>
        <w:t>контак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Style w:val="Emphasis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альцевый контакт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Style w:val="Emphasis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убящий контак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остиковый контакт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оцесс образования нейтральных атомов при соударении разноименно заряженных частиц называетс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бинац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уз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жекц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ракция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вление, которое  не используют для гашения дуги, называется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/>
      </w:pPr>
      <w:r>
        <w:rPr>
          <w:sz w:val="28"/>
          <w:szCs w:val="28"/>
        </w:rPr>
        <w:t>увеличение длины дуг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оздействие на ствол дуги путём нагрева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здействие на ствол дуги путём охлажде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лоэлектродное падение напряж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ключатель электрической цепи с ручным приводом называетс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итель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ат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хранитель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убильник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Автоматический выключатель электрической цепи, предназначенный для защиты оборудования от токов КЗ, называет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ител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а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хранител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ильник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Коммутационный аппарат однократного действия, предназначенный для защиты оборудования от токов превышающих допустимые величины для данного оборудования, называетс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ител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а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хранител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ильник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Способность реле срабатывать при определённом значении мощности, подаваемой на его обмотку, называетс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жност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действ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чувствительност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аботоспособность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ремя от момента снятия напряжения с катушки реле до момента замыкания нормально замкнутого контакт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отпуска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срабатыва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отсечк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дребезг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Электрический контакт, который при отсутствии напряжения в цепи управляющей катушки или механического воздействия остается разомкнутым, называетс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ыкающи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ыкающи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ключающи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ключающи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условные обозначения</w:t>
      </w:r>
      <w:bookmarkStart w:id="7" w:name="_1194262559"/>
      <w:bookmarkEnd w:id="7"/>
      <w:r>
        <w:rPr>
          <w:sz w:val="28"/>
          <w:szCs w:val="28"/>
        </w:rPr>
        <w:object w:dxaOrig="2534" w:dyaOrig="12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5pt;height:24.55pt" filled="f" o:ole="">
            <v:imagedata r:id="rId6" o:title=""/>
          </v:shape>
          <o:OLEObject Type="Embed" ProgID="" ShapeID="ole_rId5" DrawAspect="Content" ObjectID="_1386397594" r:id="rId5"/>
        </w:objec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оротных кнопок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жимных кнопок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тяжных кнопок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кнопок без самовозврат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условное обознач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2203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зистор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ристор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од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билитрона.</w:t>
      </w:r>
    </w:p>
    <w:p>
      <w:pPr>
        <w:sectPr>
          <w:type w:val="continuous"/>
          <w:pgSz w:w="11906" w:h="16838"/>
          <w:pgMar w:left="1134" w:right="424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емый четырехслойный вентиль называется</w:t>
      </w:r>
    </w:p>
    <w:p>
      <w:pPr>
        <w:sectPr>
          <w:type w:val="continuous"/>
          <w:pgSz w:w="11906" w:h="16838"/>
          <w:pgMar w:left="1134" w:right="42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зисто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ристо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билитрон.</w:t>
      </w:r>
    </w:p>
    <w:p>
      <w:pPr>
        <w:sectPr>
          <w:type w:val="continuous"/>
          <w:pgSz w:w="11906" w:h="16838"/>
          <w:pgMar w:left="1134" w:right="424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чина наработки оборудования за прошедший период эксплуатации называетс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й срок службы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ставшийся срок службы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й возраст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й возраст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отказная работа аппарата за все время его эксплуатации называетс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вствительност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ечност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тказност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ежность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>лок Б - Оценочные средства для диагностирования сформированности уровня  компетенций – «уметь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ы заданий на выполнение лабораторных работ приведены в источн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Методические рекомендации для проведения лабораторных работ по дисциплине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Электрические и электронные аппараты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 xml:space="preserve"> / </w:t>
      </w:r>
      <w:r>
        <w:rPr>
          <w:sz w:val="28"/>
          <w:szCs w:val="28"/>
        </w:rPr>
        <w:t>С.В. Федоров</w:t>
      </w:r>
      <w:r>
        <w:rPr>
          <w:rFonts w:eastAsia="Times New Roman"/>
          <w:sz w:val="28"/>
          <w:szCs w:val="28"/>
        </w:rPr>
        <w:t>; Кумертауский филиал ОГУ – Кумертау: Кумертауский филиал ОГУ, 2019. – 28 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Блок С - Оценочные средства для диагностирования сформированности уровня компетенций – «владеть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заданий на выполнение на практических занятиях приведены в источник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етодические </w:t>
      </w:r>
      <w:r>
        <w:rPr>
          <w:rFonts w:eastAsia="Times New Roman"/>
          <w:sz w:val="28"/>
          <w:szCs w:val="28"/>
        </w:rPr>
        <w:t>рекомендации</w:t>
      </w:r>
      <w:r>
        <w:rPr>
          <w:sz w:val="28"/>
          <w:szCs w:val="28"/>
        </w:rPr>
        <w:t xml:space="preserve"> для проведения практических занятий по дисциплине «</w:t>
      </w:r>
      <w:r>
        <w:rPr>
          <w:rFonts w:eastAsia="Times New Roman"/>
          <w:sz w:val="28"/>
          <w:szCs w:val="28"/>
        </w:rPr>
        <w:t>Электрические и электронные аппараты</w:t>
      </w:r>
      <w:r>
        <w:rPr>
          <w:sz w:val="28"/>
          <w:szCs w:val="28"/>
        </w:rPr>
        <w:t>» / С.В. Федоров; Кумертауский филиал ОГУ – Кумертау: Кумертауский филиал ОГУ, 2019. – 46 с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Блок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- Оценочные средства, используемые в рамках промежуточного контроля знаний, проводимого в форме </w:t>
      </w:r>
      <w:r>
        <w:rPr>
          <w:color w:val="000000"/>
          <w:sz w:val="28"/>
          <w:szCs w:val="28"/>
          <w:lang w:val="ru-RU"/>
        </w:rPr>
        <w:t>диф.за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Вопросы для подготовки к диф.зачету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36"/>
        <w:numPr>
          <w:ilvl w:val="0"/>
          <w:numId w:val="30"/>
        </w:numPr>
        <w:rPr/>
      </w:pPr>
      <w:r>
        <w:rPr>
          <w:rFonts w:eastAsia="Times New Roman"/>
          <w:sz w:val="28"/>
          <w:szCs w:val="28"/>
          <w:lang w:eastAsia="ru-RU"/>
        </w:rPr>
        <w:t>Понятие электродинамических усилий в ЭА. Понятие и количественная характеристика электродинамической стойкости ЭА.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ханический резонанс в ЭА.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ы расчета электродинамических усилий.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ие явления возникают при переменном токе в ЭА.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ие контактные явления возникают в ЭА и причины их возникновения.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ие факторы влияют на сопротивление контактов.</w:t>
      </w:r>
    </w:p>
    <w:p>
      <w:pPr>
        <w:pStyle w:val="Style36"/>
        <w:numPr>
          <w:ilvl w:val="0"/>
          <w:numId w:val="30"/>
        </w:numPr>
        <w:rPr/>
      </w:pPr>
      <w:r>
        <w:rPr>
          <w:rFonts w:eastAsia="Times New Roman"/>
          <w:sz w:val="28"/>
          <w:szCs w:val="28"/>
          <w:lang w:eastAsia="ru-RU"/>
        </w:rPr>
        <w:t>Износ контактов. Виды износов и их отличительные черты.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собы уменьшения износа контактов.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териалы контактов и требования, предъявляемые к ним.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йте понятия тлеющего и дугового разряда и причины их возникновения.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ды ионизации.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ды деонизации.</w:t>
      </w:r>
    </w:p>
    <w:p>
      <w:pPr>
        <w:pStyle w:val="Style36"/>
        <w:numPr>
          <w:ilvl w:val="0"/>
          <w:numId w:val="30"/>
        </w:numPr>
        <w:rPr/>
      </w:pPr>
      <w:r>
        <w:rPr>
          <w:rFonts w:eastAsia="Times New Roman"/>
          <w:sz w:val="28"/>
          <w:szCs w:val="28"/>
          <w:lang w:eastAsia="ru-RU"/>
        </w:rPr>
        <w:t>Назовите области дугового разряда.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собы гашения дуги.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лектрическая дуга при переменном токе.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лассификация датчиков. В чем отличие пассивных и активных датчиков.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ведите пример пассивных датчиков и поясните принцип их работы.</w:t>
      </w:r>
    </w:p>
    <w:p>
      <w:pPr>
        <w:pStyle w:val="Style36"/>
        <w:numPr>
          <w:ilvl w:val="0"/>
          <w:numId w:val="30"/>
        </w:numPr>
        <w:rPr/>
      </w:pPr>
      <w:r>
        <w:rPr>
          <w:rFonts w:eastAsia="Times New Roman"/>
          <w:sz w:val="28"/>
          <w:szCs w:val="28"/>
          <w:lang w:eastAsia="ru-RU"/>
        </w:rPr>
        <w:t>Приведите пример активных датчиков и поясните принцип их работы.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ение предохранителя и требования предъявляемые к ним.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ведите характеристику предохранителей.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ение электрических аппаратов, их назначение.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личие контактных и бесконтактных ЭА.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лассификация ЭА.</w:t>
      </w:r>
    </w:p>
    <w:p>
      <w:pPr>
        <w:pStyle w:val="Style36"/>
        <w:numPr>
          <w:ilvl w:val="0"/>
          <w:numId w:val="30"/>
        </w:numPr>
        <w:rPr/>
      </w:pPr>
      <w:r>
        <w:rPr>
          <w:rFonts w:eastAsia="Times New Roman"/>
          <w:sz w:val="28"/>
          <w:szCs w:val="28"/>
          <w:lang w:eastAsia="ru-RU"/>
        </w:rPr>
        <w:t>Назовите источники теплоты в ЭА.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зовите способы передачи тепла в ЭА.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зовите режимы нагрева ЭА.</w:t>
      </w:r>
    </w:p>
    <w:p>
      <w:pPr>
        <w:pStyle w:val="Style36"/>
        <w:numPr>
          <w:ilvl w:val="0"/>
          <w:numId w:val="30"/>
        </w:numPr>
        <w:rPr/>
      </w:pPr>
      <w:r>
        <w:rPr>
          <w:rFonts w:eastAsia="Times New Roman"/>
          <w:sz w:val="28"/>
          <w:szCs w:val="28"/>
          <w:lang w:eastAsia="ru-RU"/>
        </w:rPr>
        <w:t xml:space="preserve">Как производится расчет нагрева ЭА. 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ение электромеханического реле. Характеристика работы реле.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ды реле.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силовых электронных ключей. Классификация.</w:t>
      </w:r>
    </w:p>
    <w:p>
      <w:pPr>
        <w:pStyle w:val="Style36"/>
        <w:numPr>
          <w:ilvl w:val="0"/>
          <w:numId w:val="30"/>
        </w:numPr>
        <w:rPr/>
      </w:pPr>
      <w:r>
        <w:rPr>
          <w:rFonts w:eastAsia="Times New Roman"/>
          <w:sz w:val="28"/>
          <w:szCs w:val="28"/>
          <w:lang w:eastAsia="ru-RU"/>
        </w:rPr>
        <w:t>Статические режимы работы силовых электронных ключей.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намически режимы работы силовых электронных ключей.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статических и гибридных коммутационных аппаратов постоянного тока.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анзисторные контакторы постоянного тока.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иристорные контакторы постоянного тока.</w:t>
      </w:r>
    </w:p>
    <w:p>
      <w:pPr>
        <w:pStyle w:val="Style36"/>
        <w:numPr>
          <w:ilvl w:val="0"/>
          <w:numId w:val="30"/>
        </w:numPr>
        <w:rPr/>
      </w:pPr>
      <w:r>
        <w:rPr>
          <w:rFonts w:eastAsia="Times New Roman"/>
          <w:sz w:val="28"/>
          <w:szCs w:val="28"/>
          <w:lang w:eastAsia="ru-RU"/>
        </w:rPr>
        <w:t>Гибридные аппараты постоянного тока.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статических и гибридных коммутационных аппаратов переменного тока.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иристорные контакторы переменного тока.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ле и контакторы переменного тока на полностью управляемых ключах.</w:t>
      </w:r>
    </w:p>
    <w:p>
      <w:pPr>
        <w:pStyle w:val="Style36"/>
        <w:numPr>
          <w:ilvl w:val="0"/>
          <w:numId w:val="30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ибридные аппараты переменного тока.</w:t>
      </w:r>
    </w:p>
    <w:p>
      <w:pPr>
        <w:pStyle w:val="ReportMain1"/>
        <w:suppressAutoHyphens w:val="true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ReportMain1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ценивание выполнения тестов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 Полнота выполнения тестовых за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 Своевременность выпол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3. Правильность ответов на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 Самостоятельность тестир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Выполнено 80-100 % заданий предложенного теста, в заданиях открытого типа дан полный, развернутый ответ на поставленный вопрос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Выполнено 60-79 % заданий предложенного теста, в заданиях открытого типа дан полный, развернутый ответ на поставленный вопрос; однако были допущены неточности в определении понятий, терминов и др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Выполнено 40-59 % заданий предложенного теста, в заданиях открытого типа дан неполный ответ на поставленный вопрос, в ответе не присутствуют доказательные примеры, текст со стилистическими и орфографическими ошибками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Выполнено 0-39 % заданий предложенного теста, на поставленные вопросы ответ отсутствует или неполный, допущены существенные ошибки в теоретическом материале (терминах, понятиях).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ценивание выполнения лабораторных работ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Бинар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Зачте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. Полнота выполнения лабораторной работы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4. Самостоятельность решения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Работа выполнена самостоятельно в соответствии с заданием, полученные результаты интерпретированы применительно к исследуемому объекту, ответы на вопросы сформулированы грамотно, качество оформления отчета и иллюстративных материалов отвечают предъявляемым требованиям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</w:tr>
      <w:tr>
        <w:trPr>
          <w:trHeight w:val="13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езачте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Работа выполнена несамостоятельно, или при неспособности обучающегося пояснить основные положения работы или в случае фальсификации результатов.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ценивание выполнения практических заданий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4. Самостоятельность решения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Задание решено самостоятельно. При этом составлен правильный алгоритм решения задания, в логических рассуждениях, в выборе формул и решении нет ошибок, получен верный ответ, задание решено рациональным способом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Задание решено с помощью преподавателя. При этом составлен правильный алгоритм решения задания, в логическом рассуждении и решении нет существенных ошибок; правильно сделан выбор формул для решения; есть объяснение решения, но задание решено нерациональным способом или допущено не более двух несущественных ошибок, получен верный ответ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szCs w:val="22"/>
                <w:lang w:val="ru-RU" w:eastAsia="en-US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Задание решено с подсказками преподавателя. При этом задание понято правильно, в логическом рассуждении нет существенных ошибок, но допущены существенные ошибки в выборе формул или в математических расчетах; задание решено не полностью или в общем виде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szCs w:val="22"/>
                <w:lang w:val="ru-RU" w:eastAsia="en-US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Задание не решено.</w:t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 w:val="28"/>
        </w:rPr>
        <w:t xml:space="preserve">Оценивание ответа на </w:t>
      </w:r>
      <w:r>
        <w:rPr>
          <w:b/>
          <w:i/>
          <w:sz w:val="28"/>
          <w:lang w:val="ru-RU"/>
        </w:rPr>
        <w:t>диф.зачете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. Полнота изложения теоретического материала;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2. Полнота и правильность решения практического задания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4. Самостоятельность ответа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5. Культура речи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6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Обучающийся проявляет систематическое и глубокое знание программного материала по дисциплине, умеет свободно ориентироваться в вопросе. Ответ полный и правильный на основании изученного материала. Выдвинутые положения аргументированы и иллюстрированы примерами. Материал изложен в определенной логической последовательности, осознанно, литературным языком, с использованием современных научных терминов; ответ самостоятельный. Обучающийся уверенно отвечает на дополнительные вопросы.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Обучающийся проявляет полное знание учебного материала, демонстрирует систематический характер знаний по дисциплине. Ответ полный и правильный, подтвержден примерами; но их обоснование не аргументировано, отсутствует собственная точка зрения. Материал изложен в определенной логической последовательности, при этом допущены 2-3 несущественные погрешности, исправленные по требованию экзаменатора. Обучающийся испытывает незначительные трудности в ответах на дополнительные вопросы. Материал изложен осознанно, самостоятельно, с использованием современных научных терминов, литературным языком.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szCs w:val="22"/>
                <w:lang w:val="ru-RU" w:eastAsia="en-US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Обучающийся проявляет знание основного программного материала по дисциплине, но допускает погрешности в ответе. Ответ недостаточно логически выстроен, самостоятелен. Основные понятия употреблены правильно, но обнаруживается недостаточное раскрытие теоретического материала. Выдвигаемые положения недостаточно аргументированы и не подтверждены примерами; ответ носит преимущественно описательный характер. Обучающийся испытывает достаточные трудности в ответах на вопросы. Научная терминология используется недостаточно.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szCs w:val="22"/>
                <w:lang w:val="ru-RU" w:eastAsia="en-US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При ответе обнаружено непонимание основного содержания теоретического материала или допущен ряд существенных ошибок, которые обучающийся не может исправить при наводящих вопросах экзаменатора, затрудняется в ответах на вопросы. Ответ носит поверхностный характер; наблюдаются неточности в использовании научной терминологии.</w:t>
            </w:r>
          </w:p>
        </w:tc>
      </w:tr>
    </w:tbl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тестирования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водится среди обучающихся очной формы обучения в период рубежного контроля. 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водится с помощью автоматизированной программы «АИИСТ» (ссылка на доступ к системе: </w:t>
      </w:r>
      <w:hyperlink r:id="rId8">
        <w:r>
          <w:rPr>
            <w:rStyle w:val="InternetLink"/>
            <w:sz w:val="28"/>
            <w:szCs w:val="28"/>
          </w:rPr>
          <w:t>https://aist.osu.ru</w:t>
        </w:r>
      </w:hyperlink>
      <w:r>
        <w:rPr>
          <w:sz w:val="28"/>
          <w:szCs w:val="28"/>
        </w:rPr>
        <w:t xml:space="preserve">) 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На тестирование отводится не более 35 минут. Каждый вариант тестовых заданий включает 30 вопросов. За каждый правильный ответ на вопрос дается 1 балл.</w:t>
      </w:r>
    </w:p>
    <w:p>
      <w:pPr>
        <w:pStyle w:val="ReportMain1"/>
        <w:ind w:firstLine="708"/>
        <w:rPr/>
      </w:pPr>
      <w:r>
        <w:rPr>
          <w:sz w:val="28"/>
          <w:szCs w:val="28"/>
        </w:rPr>
        <w:t xml:space="preserve">Перевод баллов в оценку: 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30 - 24 балла – оценка «отлично» (выполнено 80-100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18 - 23 балла – оценка «хорошо» (выполнено 60-79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12 - 17 балла – оценка «удовлетворительно» (выполнено 80-100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0 -11 баллов – оценка «неудовлетворительно» (выполнено 0-39 % задания теста).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и практических занятий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На практическом занятии обучающиеся под руководством преподавателя изучают методики расчетов и решают практические задачи. При выполнении работ обучающийся должен самостоятельно изучить методические рекомендации по проведению конкретной работы; выполнить соответствующие расчеты; пользоваться справочной и технической литературой; подготовить ответы на контрольные вопросы. Преподаватель оценивает активность студента при решении задач, правильность и полноту выполненного задания. Активность студентов на практических занятиях, качество выполнения заданий на практических занятиях учитывается преподавателем в ходе промежуточной аттестации. Практическое занятие выполняется в письменной форме и представляет собой отчет по практическим занятиям. Практическое занятие оценивается по 4-х бальной шкале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и лабораторных работ</w:t>
      </w:r>
    </w:p>
    <w:p>
      <w:pPr>
        <w:pStyle w:val="ReportMain1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Процедура проведения данного оценочного мероприятия организуется в виде собеседования преподавателя с обучающимися по проделанной лабораторной работе. Обучающийся предоставляет преподавателю выполненный отчет по лабораторной работе. Для подготовки к данному оценочному мероприятию отводится 5-10 минут. При подготовке к ответу обучающемуся предоставляется право пользования справочными материалами. При проверке задания, оцениваются способность студента правильно сформулировать ответ, умение выражать свою точку зрения по данному вопросу, ориентироваться в терминологии и применять полученные в ходе лекций и лабораторных занятий знания. Лабораторная работа оценивается по бинарной шкале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 xml:space="preserve">Методические материалы, определяющие процедуру оценивания при </w:t>
      </w:r>
      <w:r>
        <w:rPr>
          <w:b/>
          <w:sz w:val="28"/>
          <w:szCs w:val="28"/>
          <w:lang w:val="ru-RU"/>
        </w:rPr>
        <w:t xml:space="preserve">диф. </w:t>
      </w:r>
      <w:r>
        <w:rPr>
          <w:b/>
          <w:sz w:val="28"/>
          <w:szCs w:val="28"/>
        </w:rPr>
        <w:t>зачете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у осуществляется по перечню вопросов, выносимых на зачет. Перечень вопросов выдает преподаватель на установочной сессии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работке вопросов, вынесенных на зачет, необходимо использовать конспект лекций, а так же учебно-методическую и учебную литературу, рекомендованную преподавателем. Эффективная подготовка к зачету должна включать в себя структурирование и повторение материала, изученного на аудиторных занятиях и в процессе выполнения различных видов самостоятельной работы. Подготовка к зачету заключается в изучении и тщательной проработке учебного материала дисциплины с учетом учебников, лекционных и практических занятий, результатов самостоятельной работы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чет обучающийся обязан предоставить: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ый конспект лекций (даже в случаях разрешения индивидуального графика посещения учебных занятий);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 практическим занятиям и лабораторным работам;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чете обучающийся дает (в устной форме) ответы на вопросы, представленные в утвержденном заведующим кафедрой зачетном билете, с предварительной подготовкой. Зачетный билет имеет два теоретических вопроса.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еподаватель имеет право задавать дополнительные уточняющие вопросы, если обучающийся недостаточно полно осветил тематику вопроса. 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Зачет оценивается по </w:t>
      </w:r>
      <w:r>
        <w:rPr>
          <w:sz w:val="28"/>
          <w:szCs w:val="28"/>
          <w:lang w:val="ru-RU"/>
        </w:rPr>
        <w:t>бальной</w:t>
      </w:r>
      <w:r>
        <w:rPr>
          <w:sz w:val="28"/>
          <w:szCs w:val="28"/>
        </w:rPr>
        <w:t xml:space="preserve"> шкале. Результаты промежуточной аттестации заносятся в зачетную ведомость и книжку обучающегося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804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804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4"/>
    </w:pPr>
    <w:rPr>
      <w:rFonts w:eastAsia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5"/>
    </w:pPr>
    <w:rPr>
      <w:rFonts w:eastAsia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7"/>
    </w:pPr>
    <w:rPr>
      <w:rFonts w:eastAsia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lang w:val="ru-RU" w:bidi="ar-SA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39">
    <w:name w:val="Дата"/>
    <w:basedOn w:val="Normal"/>
    <w:next w:val="Normal"/>
    <w:qFormat/>
    <w:pPr/>
    <w:rPr>
      <w:sz w:val="20"/>
      <w:szCs w:val="20"/>
      <w:lang w:val="en-US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  <w:lang w:val="en-US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s://aist.osu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4:00Z</dcterms:created>
  <dc:creator>Бондарев А.В.</dc:creator>
  <dc:description>РЎР›РЈР–Р•Р‘РќРђРЇ РРќР¤РћР РњРђР¦РРЇ!!!РќР• РњР•РќРЇРўР¬!!!|Р”Р°С‚Р° СЃРѕР·РґР°РЅРёСЏ РјР°РєРµС‚Р°: 21.10.2019 09:36:18|Р’РµСЂСЃРёСЏ РїСЂРѕРіСЂР°РјРјС‹ "РЈС‡РµР±РЅС‹Рµ РїР»Р°РЅС‹": 1.0.11.50|ID_UP_DISC:1553606;ID_SPEC_LOC:4388;YEAR_POTOK:2019;ID_SUBJ:745;SHIFR:Р‘1.Р”.Р‘.19;ZE_PLANNED:3;IS_RASPRED_PRACT:0;TYPE_GROUP_PRACT:;ID_TYPE_PLACE_PRACT:;ID_TYPE_DOP_PRACT:;ID_TYPE_FORM_PRACT:;UPDZES:Sem-4,ZE-3;UPZ:Sem-4,ID_TZ-1,HOUR-16;UPZ:Sem-4,ID_TZ-2,HOUR-16;UPZ:Sem-4,ID_TZ-3,HOUR-16;UPZ:Sem-4,ID_TZ-4,HOUR-60;UPC:Sem-4,ID_TC-9,Recert-0;UPDK:ID_KAF-5881,Sem-;FOOTHOLD:Shifr-Р‘1.Р”.Р‘.14,ID_SUBJ-11;FOOTHOLD:Shifr-Р‘1.Р”.Р‘.12,ID_SUBJ-13;FOOTHOLD:Shifr-Р‘1.Р”.Р‘.13,ID_SUBJ-14;FOOTHOLD:Shifr-Р‘1.Р”.Р‘.16,ID_SUBJ-22;FOOTHOLD:Shifr-Р‘1.Р”.Р‘.20,ID_SUBJ-876;DEPENDENT:Shifr-Р‘1.Р”.Р’.8,ID_SUBJ-1737;DEPENDENT:Shifr-Р‘1.Р”.Р’.10,ID_SUBJ-9130;DEPENDENT:Shifr-Р‘1.Р”.Р’.7,ID_SUBJ-9131;DEPENDENT:Shifr-Р‘1.Р”.Р’.9,ID_SUBJ-14134;COMPET:Shifr-РћРџРљ&lt;tire&gt;2,NAME-РЎРїРѕСЃРѕР±РµРЅ РїСЂРёРјРµРЅСЏС‚СЊ СЃРѕРѕС‚РІРµС‚СЃС‚РІСѓСЋС‰РёР№ С„РёР·РёРєРѕ&lt;tire&gt;РјР°С‚РµРјР°С‚РёС‡РµСЃРєРёР№ Р°РїРїР°СЂР°С‚&lt;zpt&gt; РјРµС‚РѕРґС‹ Р°РЅР°Р»РёР·Р° Рё РјРѕРґРµР»РёСЂРѕРІР°РЅРёСЏ&lt;zpt&gt; С‚РµРѕСЂРµС‚РёС‡РµСЃРєРѕРіРѕ Рё СЌРєСЃРїРµСЂРёРјРµРЅС‚Р°Р»СЊРЅРѕРіРѕ РёСЃСЃР»РµРґРѕРІР°РЅРёСЏ РїСЂРё СЂРµС€РµРЅРёРё РїСЂРѕС„РµСЃСЃРёРѕРЅР°Р»СЊРЅС‹С… Р·Р°РґР°С‡;COMPET:Shifr-РћРџРљ&lt;tire&gt;3,NAME-РЎРїРѕСЃРѕР±РµРЅ РёСЃРїРѕР»СЊР·РѕРІР°С‚СЊ РјРµС‚РѕРґС‹ Р°РЅР°Р»РёР·Р° Рё РјРѕРґРµР»РёСЂРѕРІР°РЅРёСЏ СЌР»РµРєС‚СЂРёС‡РµСЃРєРёС… С†РµРїРµР№ Рё СЌР»РµРєС‚СЂРёС‡РµСЃРєРёС… РјР°С€РёРЅ;COMPET:Shifr-РћРџРљ&lt;tire&gt;5,NAME-РЎРїРѕСЃРѕР±РµРЅ РїСЂРѕРІРѕРґРёС‚СЊ РёР·РјРµСЂРµРЅРёСЏ СЌР»РµРєС‚СЂРёС‡РµСЃРєРёС… Рё РЅРµСЌР»РµРєС‚СЂРёС‡РµСЃРєРёС… РІРµР»РёС‡РёРЅ РїСЂРёРјРµРЅРёС‚РµР»СЊРЅРѕ Рє РѕР±СЉРµРєС‚Р°Рј РїСЂРѕС„РµСЃСЃРёРѕРЅР°Р»СЊРЅРѕР№ РґРµСЏС‚РµР»СЊРЅРѕСЃС‚Рё;COMPET_FOOTHOLD:Shifr-РћРџРљ&lt;tire&gt;2,NAME-РЎРїРѕСЃРѕР±РµРЅ РїСЂРёРјРµРЅСЏС‚СЊ СЃРѕРѕС‚РІРµС‚СЃС‚РІСѓСЋС‰РёР№ С„РёР·РёРєРѕ&lt;tire&gt;РјР°С‚РµРјР°С‚РёС‡РµСЃРєРёР№ Р°РїРїР°СЂР°С‚&lt;zpt&gt; РјРµС‚РѕРґС‹ Р°РЅР°Р»РёР·Р° Рё РјРѕРґРµР»РёСЂРѕРІР°РЅРёСЏ&lt;zpt&gt; С‚РµРѕСЂРµС‚РёС‡РµСЃРєРѕРіРѕ Рё СЌРєСЃРїРµСЂРёРјРµРЅС‚Р°Р</dc:description>
  <cp:keywords/>
  <dc:language>en-US</dc:language>
  <cp:lastModifiedBy>(05a) Ведущий специалист по УМР Загидуллина А.У</cp:lastModifiedBy>
  <dcterms:modified xsi:type="dcterms:W3CDTF">2023-12-21T10:15:00Z</dcterms:modified>
  <cp:revision>3</cp:revision>
  <dc:subject/>
  <dc:title/>
</cp:coreProperties>
</file>