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умертауский филиал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федерального государственного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бюджетного образовательного учреждения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Оренбургский государственный университет»</w:t>
      </w:r>
    </w:p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Кумертауский филиал ОГУ)</w:t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spacing w:before="120" w:after="0"/>
        <w:rPr/>
      </w:pPr>
      <w:r>
        <w:rPr/>
        <w:t>по дисциплине</w:t>
      </w:r>
      <w:r>
        <w:rPr>
          <w:i/>
        </w:rPr>
        <w:t xml:space="preserve"> </w:t>
      </w:r>
      <w:r>
        <w:rPr>
          <w:i/>
          <w:szCs w:val="28"/>
        </w:rPr>
        <w:t>«</w:t>
      </w:r>
      <w:r>
        <w:rPr/>
        <w:t xml:space="preserve"> </w:t>
      </w:r>
      <w:r>
        <w:rPr>
          <w:i/>
          <w:szCs w:val="28"/>
        </w:rPr>
        <w:t>Б1.Д.Б.19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Техническая механика»</w:t>
      </w:r>
    </w:p>
    <w:p>
      <w:pPr>
        <w:pStyle w:val="ReportHead1"/>
        <w:suppressAutoHyphens w:val="tru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Кумертау 20</w:t>
      </w:r>
      <w:r>
        <w:rPr>
          <w:sz w:val="24"/>
          <w:szCs w:val="24"/>
          <w:lang w:val="ru-RU"/>
        </w:rPr>
        <w:t>2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" w:name="BookmarkTestIsMustDelChr13"/>
      <w:bookmarkEnd w:id="2"/>
      <w:r>
        <w:rPr/>
        <w:t>Фонд оценочных средств предназначен для контроля знаний обучающихся направления подготовки 13.03.01 Теплоэнергетика и теплотехника, профиля «Энергообеспечение предприятий», по дисциплине «</w:t>
      </w:r>
      <w:r>
        <w:rPr>
          <w:i/>
        </w:rPr>
        <w:t>Б1.Д.Б.19Техническая механика</w:t>
      </w:r>
      <w:r>
        <w:rPr/>
        <w:t>»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 xml:space="preserve">Составитель_______________Т.А. Посягина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« 6 »_____06______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Фонд оценочных средств обсужден на заседании кафедры электроснабжение промышленных предприятий № протокола 10  «6»_</w:t>
      </w:r>
      <w:r>
        <w:rPr>
          <w:u w:val="single"/>
        </w:rPr>
        <w:t>июня</w:t>
      </w:r>
      <w:r>
        <w:rPr/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/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0"/>
        <w:rPr/>
      </w:pPr>
      <w:r>
        <w:rPr/>
        <w:t>Фонд оценочных средств является приложением к рабочей программе по дисциплине «</w:t>
      </w:r>
      <w:r>
        <w:rPr>
          <w:i/>
        </w:rPr>
        <w:t>Б1.Д.Б.19Техническая механика</w:t>
      </w:r>
      <w:r>
        <w:rPr/>
        <w:t>»</w:t>
      </w:r>
    </w:p>
    <w:p>
      <w:pPr>
        <w:pStyle w:val="ReportHead1"/>
        <w:tabs>
          <w:tab w:val="clear" w:pos="964"/>
          <w:tab w:val="left" w:pos="10148" w:leader="none"/>
        </w:tabs>
        <w:suppressAutoHyphens w:val="true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  <w:r>
        <w:br w:type="page"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1 Перечень компетенций, с указанием этапов их формирован</w:t>
      </w:r>
      <w:r>
        <w:rPr/>
        <w:t>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78"/>
        <w:gridCol w:w="2551"/>
        <w:gridCol w:w="3402"/>
        <w:gridCol w:w="2075"/>
      </w:tblGrid>
      <w:tr>
        <w:trPr>
          <w:tblHeader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>
          <w:trHeight w:val="112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 xml:space="preserve">ОПК-5-В-1 Демонстрирует знание областей применения, свойств, характеристик и методов исследования конструкционных материалов, выбирает конструкционные материалы в соответствии с требуемыми характеристиками для использования в области профессиональной деятельности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ПК-5-В-3 Выполняет расчеты на прочность просты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sz w:val="22"/>
              </w:rPr>
              <w:t xml:space="preserve"> </w:t>
            </w:r>
            <w:r>
              <w:rPr/>
              <w:t>достаточно область применения, свойств, характеристик и методов исследований конструкционных материалов</w:t>
            </w:r>
            <w:r>
              <w:rPr>
                <w:sz w:val="22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ы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>Блок А</w:t>
            </w:r>
          </w:p>
        </w:tc>
      </w:tr>
      <w:tr>
        <w:trPr>
          <w:trHeight w:val="169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систематизировать конструкционные материалы в соответствии с требуемыми характеристиками для использования в области профессиональной деятельности</w:t>
            </w:r>
            <w:r>
              <w:rPr>
                <w:szCs w:val="24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отчетов по практическим занятиям/ Блок Б</w:t>
            </w:r>
          </w:p>
          <w:p>
            <w:pPr>
              <w:pStyle w:val="ReportMain1"/>
              <w:suppressAutoHyphens w:val="true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17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методологией исследованияи выбораконструкционных материалов в соответствии с требуемыми характеристиками для использования в области профессионально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КР/Блок С</w:t>
            </w:r>
          </w:p>
        </w:tc>
      </w:tr>
      <w:tr>
        <w:trPr>
          <w:trHeight w:val="94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5 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ПК-6-В-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методы и средства измерений, цифровые измерительные приборы; назначение и принцип действия средств измерения; оценку погрешностей при измерениях, информационно-измерительные системы; основы теории автоматического управления производственными процессами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сты </w:t>
            </w:r>
            <w:r>
              <w:rPr>
                <w:rFonts w:eastAsia="Times New Roman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/>
                <w:szCs w:val="24"/>
                <w:lang w:eastAsia="ru-RU"/>
              </w:rPr>
              <w:t>Блок А</w:t>
            </w:r>
          </w:p>
        </w:tc>
      </w:tr>
      <w:tr>
        <w:trPr>
          <w:trHeight w:val="11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выбирать средства измерений применительно к объектам профессиональной деятельности, проводить измерения величин, обрабатывать результаты измерений и оценивать их погрешность. </w:t>
            </w:r>
          </w:p>
          <w:p>
            <w:pPr>
              <w:pStyle w:val="ReportMain1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отчетов по практическим занятиям/ Блок Б</w:t>
            </w:r>
          </w:p>
          <w:p>
            <w:pPr>
              <w:pStyle w:val="ReportMain1"/>
              <w:suppressAutoHyphens w:val="true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навыками проведения измерений величин на объектах профессиональной деятельност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Cs w:val="24"/>
                <w:lang w:eastAsia="ru-RU"/>
              </w:rPr>
              <w:t>Защита КР/Блок С</w:t>
            </w:r>
          </w:p>
        </w:tc>
      </w:tr>
    </w:tbl>
    <w:p>
      <w:pPr>
        <w:pStyle w:val="Normal"/>
        <w:tabs>
          <w:tab w:val="clear" w:pos="964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Heading1"/>
        <w:rPr/>
      </w:pPr>
      <w:r>
        <w:rPr/>
        <w:t>Раздел 2 - Оценочные сред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2"/>
        <w:rPr/>
      </w:pPr>
      <w:r>
        <w:rPr/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rPr/>
      </w:pPr>
      <w:r>
        <w:rPr/>
      </w:r>
    </w:p>
    <w:p>
      <w:pPr>
        <w:pStyle w:val="ReportMain1"/>
        <w:suppressAutoHyphens w:val="true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  <w:lang w:eastAsia="ru-RU"/>
        </w:rPr>
        <w:t>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>, разработанный и утвержденный в соответствии с Положением о Фонде тестовых заданий.</w:t>
      </w:r>
      <w:r>
        <w:rPr>
          <w:b/>
        </w:rPr>
        <w:t xml:space="preserve"> </w:t>
      </w:r>
    </w:p>
    <w:p>
      <w:pPr>
        <w:pStyle w:val="ReportMain1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ReportMain1"/>
        <w:suppressAutoHyphens w:val="true"/>
        <w:rPr/>
      </w:pPr>
      <w:r>
        <w:rPr>
          <w:sz w:val="28"/>
          <w:szCs w:val="28"/>
        </w:rPr>
        <w:t>Фонд тестовых заданий дисциплины «</w:t>
      </w:r>
      <w:r>
        <w:rPr>
          <w:i/>
          <w:sz w:val="28"/>
          <w:szCs w:val="28"/>
        </w:rPr>
        <w:t>Б1.Д.Б.17 Техническая механика</w:t>
      </w:r>
      <w:r>
        <w:rPr>
          <w:sz w:val="28"/>
          <w:szCs w:val="28"/>
        </w:rPr>
        <w:t>» /со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А. Посягина - Кумертау: Кумертауский филиал ОГУ, 2015 – 75 с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Calibri"/>
          <w:sz w:val="28"/>
          <w:szCs w:val="28"/>
        </w:rPr>
        <w:t>Пример теста, предъявляемого студенту, изучившему все темы  дисциплины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(время выполнения теста – не более 30 минут)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</w:p>
    <w:p>
      <w:pPr>
        <w:pStyle w:val="Style16"/>
        <w:tabs>
          <w:tab w:val="clear" w:pos="964"/>
          <w:tab w:val="left" w:pos="993" w:leader="none"/>
        </w:tabs>
        <w:spacing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>1…… механизм – это механизм, все звенья которого описывают неплоские траектории или траектории, лежащие в пересекающихся плоскостях:</w:t>
      </w:r>
    </w:p>
    <w:p>
      <w:pPr>
        <w:pStyle w:val="Style16"/>
        <w:numPr>
          <w:ilvl w:val="0"/>
          <w:numId w:val="9"/>
        </w:numPr>
        <w:tabs>
          <w:tab w:val="clear" w:pos="964"/>
          <w:tab w:val="left" w:pos="993" w:leader="none"/>
        </w:tabs>
        <w:ind w:left="1418" w:hanging="284"/>
        <w:jc w:val="both"/>
        <w:rPr/>
      </w:pPr>
      <w:r>
        <w:rPr>
          <w:b/>
          <w:sz w:val="28"/>
          <w:szCs w:val="28"/>
        </w:rPr>
        <w:t>пространственный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9"/>
        </w:numPr>
        <w:tabs>
          <w:tab w:val="clear" w:pos="964"/>
          <w:tab w:val="left" w:pos="993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оский;</w:t>
      </w:r>
    </w:p>
    <w:p>
      <w:pPr>
        <w:pStyle w:val="Style16"/>
        <w:numPr>
          <w:ilvl w:val="0"/>
          <w:numId w:val="9"/>
        </w:numPr>
        <w:tabs>
          <w:tab w:val="clear" w:pos="964"/>
          <w:tab w:val="left" w:pos="993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линейный;</w:t>
      </w:r>
    </w:p>
    <w:p>
      <w:pPr>
        <w:pStyle w:val="Style16"/>
        <w:numPr>
          <w:ilvl w:val="0"/>
          <w:numId w:val="9"/>
        </w:numPr>
        <w:tabs>
          <w:tab w:val="clear" w:pos="964"/>
          <w:tab w:val="left" w:pos="993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имметричный.</w:t>
      </w:r>
    </w:p>
    <w:p>
      <w:pPr>
        <w:pStyle w:val="Style16"/>
        <w:tabs>
          <w:tab w:val="clear" w:pos="964"/>
          <w:tab w:val="left" w:pos="993" w:leader="none"/>
        </w:tabs>
        <w:ind w:left="1647" w:hanging="513"/>
        <w:jc w:val="both"/>
        <w:rPr/>
      </w:pPr>
      <w:r>
        <w:rPr>
          <w:sz w:val="28"/>
          <w:szCs w:val="28"/>
        </w:rPr>
        <w:t>2 Для приведения в движение звеньев механизма ……. звену сообщается требуемое движение:</w:t>
      </w:r>
    </w:p>
    <w:p>
      <w:pPr>
        <w:pStyle w:val="Style16"/>
        <w:numPr>
          <w:ilvl w:val="0"/>
          <w:numId w:val="8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одному;</w:t>
      </w:r>
    </w:p>
    <w:p>
      <w:pPr>
        <w:pStyle w:val="Style16"/>
        <w:numPr>
          <w:ilvl w:val="0"/>
          <w:numId w:val="8"/>
        </w:numPr>
        <w:tabs>
          <w:tab w:val="clear" w:pos="964"/>
          <w:tab w:val="left" w:pos="993" w:leader="none"/>
        </w:tabs>
        <w:jc w:val="both"/>
        <w:rPr/>
      </w:pPr>
      <w:r>
        <w:rPr>
          <w:b/>
          <w:sz w:val="28"/>
          <w:szCs w:val="28"/>
        </w:rPr>
        <w:t>начальному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жному;</w:t>
      </w:r>
    </w:p>
    <w:p>
      <w:pPr>
        <w:pStyle w:val="Style16"/>
        <w:numPr>
          <w:ilvl w:val="0"/>
          <w:numId w:val="8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одному</w:t>
      </w:r>
    </w:p>
    <w:p>
      <w:pPr>
        <w:pStyle w:val="Normal"/>
        <w:tabs>
          <w:tab w:val="clear" w:pos="964"/>
          <w:tab w:val="left" w:pos="993" w:leader="none"/>
        </w:tabs>
        <w:ind w:left="927" w:hanging="0"/>
        <w:jc w:val="both"/>
        <w:rPr/>
      </w:pPr>
      <w:r>
        <w:rPr>
          <w:sz w:val="28"/>
          <w:szCs w:val="28"/>
        </w:rPr>
        <w:t>3 Машиной  называется устройство, предназначенное для …….</w:t>
      </w:r>
    </w:p>
    <w:p>
      <w:pPr>
        <w:pStyle w:val="Style16"/>
        <w:numPr>
          <w:ilvl w:val="0"/>
          <w:numId w:val="5"/>
        </w:numPr>
        <w:tabs>
          <w:tab w:val="clear" w:pos="964"/>
          <w:tab w:val="left" w:pos="993" w:leader="none"/>
        </w:tabs>
        <w:jc w:val="both"/>
        <w:rPr/>
      </w:pPr>
      <w:r>
        <w:rPr>
          <w:b/>
          <w:sz w:val="28"/>
          <w:szCs w:val="28"/>
        </w:rPr>
        <w:t>преобразования энергии, материала либо информации с целью облегчения труда человека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формы других тел;</w:t>
      </w:r>
    </w:p>
    <w:p>
      <w:pPr>
        <w:pStyle w:val="Style16"/>
        <w:numPr>
          <w:ilvl w:val="0"/>
          <w:numId w:val="5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условий жизни человека;</w:t>
      </w:r>
    </w:p>
    <w:p>
      <w:pPr>
        <w:pStyle w:val="Style16"/>
        <w:numPr>
          <w:ilvl w:val="0"/>
          <w:numId w:val="5"/>
        </w:numPr>
        <w:tabs>
          <w:tab w:val="clear" w:pos="964"/>
          <w:tab w:val="left" w:pos="993" w:leader="none"/>
        </w:tabs>
        <w:jc w:val="both"/>
        <w:rPr/>
      </w:pPr>
      <w:r>
        <w:rPr>
          <w:sz w:val="28"/>
          <w:szCs w:val="28"/>
        </w:rPr>
        <w:t>замены человеческого труда.</w:t>
      </w:r>
    </w:p>
    <w:p>
      <w:pPr>
        <w:pStyle w:val="Normal"/>
        <w:tabs>
          <w:tab w:val="clear" w:pos="964"/>
          <w:tab w:val="left" w:pos="993" w:leader="none"/>
        </w:tabs>
        <w:ind w:left="927" w:hanging="0"/>
        <w:jc w:val="both"/>
        <w:rPr/>
      </w:pPr>
      <w:r>
        <w:rPr>
          <w:sz w:val="28"/>
          <w:szCs w:val="28"/>
        </w:rPr>
        <w:t>4 ……. – это звено плоско рычажного механизма, совершающего вращательное движение:</w:t>
      </w:r>
    </w:p>
    <w:p>
      <w:pPr>
        <w:pStyle w:val="Style16"/>
        <w:numPr>
          <w:ilvl w:val="0"/>
          <w:numId w:val="2"/>
        </w:numPr>
        <w:tabs>
          <w:tab w:val="clear" w:pos="964"/>
          <w:tab w:val="left" w:pos="993" w:leader="none"/>
        </w:tabs>
        <w:jc w:val="both"/>
        <w:rPr/>
      </w:pPr>
      <w:r>
        <w:rPr>
          <w:b/>
          <w:sz w:val="28"/>
          <w:szCs w:val="28"/>
        </w:rPr>
        <w:t>кривошип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зун;</w:t>
      </w:r>
    </w:p>
    <w:p>
      <w:pPr>
        <w:pStyle w:val="Style16"/>
        <w:numPr>
          <w:ilvl w:val="0"/>
          <w:numId w:val="2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мысло;</w:t>
      </w:r>
    </w:p>
    <w:p>
      <w:pPr>
        <w:pStyle w:val="Style16"/>
        <w:numPr>
          <w:ilvl w:val="0"/>
          <w:numId w:val="2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тун.</w:t>
      </w:r>
    </w:p>
    <w:p>
      <w:pPr>
        <w:pStyle w:val="Normal"/>
        <w:tabs>
          <w:tab w:val="clear" w:pos="964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5 ….. – это звено плоскорычажного механизма, совершающего возвратно-поступательное движение</w:t>
      </w:r>
    </w:p>
    <w:p>
      <w:pPr>
        <w:pStyle w:val="Style16"/>
        <w:numPr>
          <w:ilvl w:val="0"/>
          <w:numId w:val="3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вошип;</w:t>
      </w:r>
    </w:p>
    <w:p>
      <w:pPr>
        <w:pStyle w:val="Style16"/>
        <w:numPr>
          <w:ilvl w:val="0"/>
          <w:numId w:val="3"/>
        </w:numPr>
        <w:tabs>
          <w:tab w:val="clear" w:pos="964"/>
          <w:tab w:val="left" w:pos="993" w:leader="none"/>
        </w:tabs>
        <w:jc w:val="both"/>
        <w:rPr/>
      </w:pPr>
      <w:r>
        <w:rPr>
          <w:b/>
          <w:sz w:val="28"/>
          <w:szCs w:val="28"/>
        </w:rPr>
        <w:t>ползун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мысло;</w:t>
      </w:r>
    </w:p>
    <w:p>
      <w:pPr>
        <w:pStyle w:val="Style16"/>
        <w:numPr>
          <w:ilvl w:val="0"/>
          <w:numId w:val="3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тун.</w:t>
      </w:r>
    </w:p>
    <w:p>
      <w:pPr>
        <w:pStyle w:val="Normal"/>
        <w:tabs>
          <w:tab w:val="clear" w:pos="964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 Механизмом называется …..система тел,</w:t>
      </w:r>
    </w:p>
    <w:p>
      <w:pPr>
        <w:pStyle w:val="Style16"/>
        <w:numPr>
          <w:ilvl w:val="0"/>
          <w:numId w:val="12"/>
        </w:numPr>
        <w:tabs>
          <w:tab w:val="clear" w:pos="964"/>
          <w:tab w:val="left" w:pos="993" w:leader="none"/>
        </w:tabs>
        <w:jc w:val="both"/>
        <w:rPr/>
      </w:pPr>
      <w:r>
        <w:rPr>
          <w:b/>
          <w:sz w:val="28"/>
          <w:szCs w:val="28"/>
        </w:rPr>
        <w:t>предназначенная для преобразования движения одного или нескольких твёрдых тел в требуемое движение других тел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2"/>
        </w:numPr>
        <w:tabs>
          <w:tab w:val="clear" w:pos="964"/>
          <w:tab w:val="left" w:pos="993" w:leader="none"/>
        </w:tabs>
        <w:jc w:val="both"/>
        <w:rPr/>
      </w:pPr>
      <w:r>
        <w:rPr>
          <w:sz w:val="28"/>
          <w:szCs w:val="28"/>
        </w:rPr>
        <w:t>представляющая собой требуемый набор твердых тел с последующей установкой в механизм;</w:t>
      </w:r>
    </w:p>
    <w:p>
      <w:pPr>
        <w:pStyle w:val="Style16"/>
        <w:numPr>
          <w:ilvl w:val="0"/>
          <w:numId w:val="12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меющая между собой кинематической связи;</w:t>
      </w:r>
    </w:p>
    <w:p>
      <w:pPr>
        <w:pStyle w:val="Style16"/>
        <w:numPr>
          <w:ilvl w:val="0"/>
          <w:numId w:val="12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ая кинематические пары с нулевой степенью подвижности.</w:t>
      </w:r>
    </w:p>
    <w:p>
      <w:pPr>
        <w:pStyle w:val="Normal"/>
        <w:tabs>
          <w:tab w:val="clear" w:pos="964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7 Механизм с высшими кинематическим парами превосходит механизм с низшими кинематическим парами …..:</w:t>
      </w:r>
    </w:p>
    <w:p>
      <w:pPr>
        <w:pStyle w:val="Style16"/>
        <w:numPr>
          <w:ilvl w:val="0"/>
          <w:numId w:val="11"/>
        </w:numPr>
        <w:tabs>
          <w:tab w:val="clear" w:pos="964"/>
          <w:tab w:val="left" w:pos="993" w:leader="none"/>
        </w:tabs>
        <w:jc w:val="both"/>
        <w:rPr/>
      </w:pPr>
      <w:r>
        <w:rPr>
          <w:b/>
          <w:sz w:val="28"/>
          <w:szCs w:val="28"/>
        </w:rPr>
        <w:t>отсутствием большого трения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1"/>
        </w:numPr>
        <w:tabs>
          <w:tab w:val="clear" w:pos="964"/>
          <w:tab w:val="left" w:pos="993" w:leader="none"/>
        </w:tabs>
        <w:jc w:val="both"/>
        <w:rPr/>
      </w:pPr>
      <w:r>
        <w:rPr>
          <w:sz w:val="28"/>
          <w:szCs w:val="28"/>
        </w:rPr>
        <w:t>большей точность преобразования движения;</w:t>
      </w:r>
    </w:p>
    <w:p>
      <w:pPr>
        <w:pStyle w:val="Style16"/>
        <w:numPr>
          <w:ilvl w:val="0"/>
          <w:numId w:val="11"/>
        </w:numPr>
        <w:tabs>
          <w:tab w:val="clear" w:pos="964"/>
          <w:tab w:val="left" w:pos="993" w:leader="none"/>
        </w:tabs>
        <w:jc w:val="both"/>
        <w:rPr/>
      </w:pPr>
      <w:r>
        <w:rPr>
          <w:sz w:val="28"/>
          <w:szCs w:val="28"/>
        </w:rPr>
        <w:t>возможностью передачи больших сил;</w:t>
      </w:r>
    </w:p>
    <w:p>
      <w:pPr>
        <w:pStyle w:val="Style16"/>
        <w:numPr>
          <w:ilvl w:val="0"/>
          <w:numId w:val="11"/>
        </w:numPr>
        <w:tabs>
          <w:tab w:val="clear" w:pos="964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меньшего количества звеньев в цеп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1 Статика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читать сумму моментов сил относительно точки А, если известно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5 кН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0 кН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30 кН.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208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06.5pt" filled="f" o:ole="">
            <v:imagedata r:id="rId3" o:title=""/>
          </v:shape>
          <o:OLEObject Type="Embed" ProgID="" ShapeID="ole_rId2" DrawAspect="Content" ObjectID="_1868645415" r:id="rId2"/>
        </w:object>
      </w:r>
    </w:p>
    <w:p>
      <w:pPr>
        <w:pStyle w:val="Normal"/>
        <w:rPr/>
      </w:pPr>
      <w:r>
        <w:rPr>
          <w:sz w:val="28"/>
          <w:szCs w:val="28"/>
        </w:rPr>
        <w:t>Ответы: 1) 70 кН∙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) -340 кН∙м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) 240 кН∙м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) -200 кН∙м</w:t>
      </w:r>
      <w:r>
        <w:rPr>
          <w:b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ить реакцию в опоре В, если известн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 кН/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163" w:dyaOrig="2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25pt;height:99pt" filled="f" o:ole="">
            <v:imagedata r:id="rId5" o:title=""/>
          </v:shape>
          <o:OLEObject Type="Embed" ProgID="" ShapeID="ole_rId4" DrawAspect="Content" ObjectID="_1793094286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тветы: 1) 3,6 кН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) 8,4 кН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) 6 кН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) 12 к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пределить координаты центра тяжести плоской фигур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object w:dxaOrig="5126" w:dyaOrig="6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192.75pt" filled="f" o:ole="">
            <v:imagedata r:id="rId7" o:title=""/>
          </v:shape>
          <o:OLEObject Type="Embed" ProgID="" ShapeID="ole_rId6" DrawAspect="Content" ObjectID="_1738001466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тветы: 1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4м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5м. </w:t>
      </w:r>
      <w:r>
        <w:rPr>
          <w:sz w:val="28"/>
          <w:szCs w:val="28"/>
          <w:lang w:val="en-US"/>
        </w:rPr>
        <w:t>2) 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4,9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; y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5,9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3) 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5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; y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8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8м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5м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2 Кинемати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ланетарном механизме с внешним зацеплением, сателлит катится по неподвижному колесу (солнце). Механизм приводит в движение водило ОА, угловая скорость которого ω = 20 рад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Радиусы коле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1 м.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3 м. Угловая скорость сателлита…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345" w:dyaOrig="3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25pt;height:192.75pt" filled="f" o:ole="">
            <v:imagedata r:id="rId9" o:title=""/>
          </v:shape>
          <o:OLEObject Type="Embed" ProgID="" ShapeID="ole_rId8" DrawAspect="Content" ObjectID="_1604049968" r:id="rId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тветы: 1)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8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2)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0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3)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89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4)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7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з 1 имеет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υ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  Найти скорость груза.</w:t>
      </w:r>
    </w:p>
    <w:p>
      <w:pPr>
        <w:pStyle w:val="Normal"/>
        <w:jc w:val="center"/>
        <w:rPr/>
      </w:pPr>
      <w:r>
        <w:rPr/>
        <w:object w:dxaOrig="9078" w:dyaOrig="69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75pt;height:228pt" filled="f" o:ole="">
            <v:imagedata r:id="rId11" o:title=""/>
          </v:shape>
          <o:OLEObject Type="Embed" ProgID="" ShapeID="ole_rId10" DrawAspect="Content" ObjectID="_1084968801" r:id="rId1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веты:1)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υ ; 2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υ; 3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υ; 4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Груз 1 имеет скорость υ,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Определить скорость точк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16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35" w:hanging="0"/>
        <w:jc w:val="center"/>
        <w:rPr/>
      </w:pPr>
      <w:r>
        <w:rPr/>
        <w:object w:dxaOrig="9022" w:dyaOrig="67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4.5pt;height:248.25pt" filled="f" o:ole="">
            <v:imagedata r:id="rId13" o:title=""/>
          </v:shape>
          <o:OLEObject Type="Embed" ProgID="" ShapeID="ole_rId12" DrawAspect="Content" ObjectID="_1558893086" r:id="rId12"/>
        </w:object>
      </w:r>
    </w:p>
    <w:p>
      <w:pPr>
        <w:pStyle w:val="Style16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тветы: 1) υ</w:t>
      </w:r>
      <w:r>
        <w:rPr>
          <w:sz w:val="28"/>
          <w:szCs w:val="28"/>
          <w:vertAlign w:val="subscript"/>
        </w:rPr>
        <w:t xml:space="preserve"> С</w:t>
      </w:r>
      <w:r>
        <w:rPr>
          <w:sz w:val="28"/>
          <w:szCs w:val="28"/>
        </w:rPr>
        <w:t xml:space="preserve"> = 0,5 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2) υ</w:t>
      </w:r>
      <w:r>
        <w:rPr>
          <w:sz w:val="28"/>
          <w:szCs w:val="28"/>
          <w:vertAlign w:val="subscript"/>
        </w:rPr>
        <w:t xml:space="preserve"> С</w:t>
      </w:r>
      <w:r>
        <w:rPr>
          <w:sz w:val="28"/>
          <w:szCs w:val="28"/>
        </w:rPr>
        <w:t xml:space="preserve"> = 1,5 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 xml:space="preserve"> С</w:t>
      </w:r>
      <w:r>
        <w:rPr>
          <w:sz w:val="28"/>
          <w:szCs w:val="28"/>
        </w:rPr>
        <w:t xml:space="preserve"> = 2 υ. 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 xml:space="preserve"> С</w:t>
      </w:r>
      <w:r>
        <w:rPr>
          <w:sz w:val="28"/>
          <w:szCs w:val="28"/>
        </w:rPr>
        <w:t xml:space="preserve"> = 4 υ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3. Динамик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Колесо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масса которого m равномерно распределена по ободу колеса, катится по горизонтальной плоскости без проскальзывания, имея скорость центра масс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. Определить кинетическую энерг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1314450"/>
            <wp:effectExtent l="0" t="0" r="0" b="0"/>
            <wp:docPr id="1" name="682E55557DE826288C9C0F2B868D59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2E55557DE826288C9C0F2B868D59D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гулятор Уатта в установившемся движении при угловой скорости вращения </w:t>
      </w:r>
      <w:r>
        <w:rPr>
          <w:sz w:val="28"/>
          <w:szCs w:val="28"/>
        </w:rPr>
        <w:drawing>
          <wp:inline distT="0" distB="0" distL="0" distR="0">
            <wp:extent cx="161925" cy="152400"/>
            <wp:effectExtent l="0" t="0" r="0" b="0"/>
            <wp:docPr id="2" name="576A15D9B2CECF374B52813CE833E9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6A15D9B2CECF374B52813CE833E9D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12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меет момент инерции </w:t>
      </w:r>
      <w:r>
        <w:rPr>
          <w:bCs/>
          <w:i/>
          <w:sz w:val="28"/>
          <w:szCs w:val="28"/>
        </w:rPr>
        <w:t>I</w:t>
      </w:r>
      <w:r>
        <w:rPr>
          <w:bCs/>
          <w:sz w:val="28"/>
          <w:szCs w:val="28"/>
        </w:rPr>
        <w:t>=</w:t>
      </w:r>
      <w:r>
        <w:rPr>
          <w:sz w:val="28"/>
          <w:szCs w:val="28"/>
        </w:rPr>
        <w:t>4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опротивлением вращению пренебрегаем. В случае сохранения кинетического момента, при угловой скорости </w:t>
      </w:r>
      <w:r>
        <w:rPr>
          <w:sz w:val="28"/>
          <w:szCs w:val="28"/>
        </w:rPr>
        <w:drawing>
          <wp:inline distT="0" distB="0" distL="0" distR="0">
            <wp:extent cx="161925" cy="152400"/>
            <wp:effectExtent l="0" t="0" r="0" b="0"/>
            <wp:docPr id="3" name="27C32255BC8DBDFD17266D1C85B07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C32255BC8DBDFD17266D1C85B07A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>=3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определить момент инерции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е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076325" cy="1695450"/>
            <wp:effectExtent l="0" t="0" r="0" b="0"/>
            <wp:docPr id="4" name="8E6D6278095B90D5F3A0B2DDDCE27A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E6D6278095B90D5F3A0B2DDDCE27A9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Тело 1 поднимается с ускорением а=3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ссы тел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0 кг, радиус барабана 2, который можно считать однородным цилиндром, r=0,1 м (g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Определить момент пары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1485900"/>
            <wp:effectExtent l="0" t="0" r="0" b="0"/>
            <wp:docPr id="5" name="B1557DA0A3C753581B9B97B19C80F7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1557DA0A3C753581B9B97B19C80F7B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2"/>
        <w:rPr/>
      </w:pPr>
      <w:r>
        <w:rPr/>
        <w:t>Б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ы заданий на выполнение на практических занятиях приведены в источ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ческие рекомендации для проведения практических занятий по дисциплине «Техническая механика» / Т.А. Посягина; Кумертауский филиал ОГУ  – Кумертау: Кумертауский филиал ОГУ, 2019. – 27 с. </w:t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щерский, И. В. Задачи по теоретической механике [Текст] : учеб. пособие для вузов / И. В. Мещерский.- 49-е изд., стер. - Санкт Петербург : Лань, 2008. - 448 с. : ил - ISBN 978-5-9511-0019-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ческие рекомендации для проведения лабораторных работ по дисциплине «Техническая механика» / Т.А. Посягина; Кумертауский филиал ОГУ  – Кумертау: Кумертауский филиал ОГУ, 2019. – 54 с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/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урсовой проект</w:t>
      </w:r>
    </w:p>
    <w:p>
      <w:pPr>
        <w:pStyle w:val="Normal"/>
        <w:tabs>
          <w:tab w:val="clear" w:pos="964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и методические указания к выполнению приведены в источ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ческие указания к выполнению курсового проекта дисциплины «Техническая механика» / Т.А. Посягина; Кумертауский филиал ОГУ  – Кумертау: Кумертауский филиал ОГУ, 2019. – 21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разец задания на курсовой проект </w:t>
      </w:r>
    </w:p>
    <w:p>
      <w:pPr>
        <w:pStyle w:val="Style16"/>
        <w:spacing w:lineRule="auto" w:line="240" w:before="0" w:after="0"/>
        <w:ind w:left="288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tabs>
          <w:tab w:val="clear" w:pos="964"/>
          <w:tab w:val="left" w:pos="500" w:leader="none"/>
        </w:tabs>
        <w:ind w:firstLine="709"/>
        <w:rPr/>
      </w:pPr>
      <w:r>
        <w:rPr/>
        <w:t>Целью курсового проектирования является формирование профессиональных компетенций в области решения инженерных задач, развитие творческих способностей и умение пользоваться технической, нормативной и справочной литературой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шина работает в установившемся циклическом режиме. Цикл включает рабочий и обратный ход. В начале рабочего хода точка Е находится в крайнем левом положении, в конце рабочего хода – в крайнем правом положении. При рабочем ходе машины на ее выходное звено в точке Е действует постоянная по модулю сила производственного сопротив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, направленная противоположно скорости точки Е. При обратном ходе машины сила сопротивления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Условие задачи</w:t>
      </w:r>
      <w:r>
        <w:rPr>
          <w:sz w:val="28"/>
          <w:szCs w:val="28"/>
        </w:rPr>
        <w:t>: для технологической машины, блочная схема которой приведена на рисунке 2, выполн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ый анализ механизмов маш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нематический анализ и кинематический синтез зубчатого механ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нематический и силовой анализ рычажного механизма;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потребной мощности, приведенной к кривошипу рычажного механ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9670</wp:posOffset>
                </wp:positionH>
                <wp:positionV relativeFrom="paragraph">
                  <wp:posOffset>173990</wp:posOffset>
                </wp:positionV>
                <wp:extent cx="4276090" cy="1763395"/>
                <wp:effectExtent l="0" t="0" r="635" b="1035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763280"/>
                          <a:chOff x="0" y="0"/>
                          <a:chExt cx="4276080" cy="1763280"/>
                        </a:xfrm>
                      </wpg:grpSpPr>
                      <wps:wsp>
                        <wps:cNvSpPr txBox="1"/>
                        <wps:spPr>
                          <a:xfrm>
                            <a:off x="1181160" y="0"/>
                            <a:ext cx="281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480"/>
                            <a:ext cx="1574640" cy="1675800"/>
                          </a:xfrm>
                        </wpg:grpSpPr>
                        <wps:wsp>
                          <wps:cNvSpPr/>
                          <wps:spPr>
                            <a:xfrm>
                              <a:off x="0" y="1206720"/>
                              <a:ext cx="52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1242720"/>
                              <a:ext cx="158040" cy="82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157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25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720"/>
                                <a:ext cx="259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720"/>
                                <a:ext cx="25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720"/>
                                <a:ext cx="25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0"/>
                                <a:ext cx="259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25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1078920"/>
                              <a:ext cx="15804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0640"/>
                                <a:ext cx="157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25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0"/>
                                <a:ext cx="259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720"/>
                                <a:ext cx="25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720"/>
                                <a:ext cx="25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720"/>
                                <a:ext cx="259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440"/>
                                <a:ext cx="25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960" y="1042200"/>
                              <a:ext cx="10476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4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904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960" y="630720"/>
                              <a:ext cx="10476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40" y="900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4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3880" y="842040"/>
                              <a:ext cx="54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3120" y="676440"/>
                              <a:ext cx="10476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4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904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040" y="713160"/>
                              <a:ext cx="158760" cy="24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5804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57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120" y="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840" y="0"/>
                                  <a:ext cx="259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72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72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720"/>
                                  <a:ext cx="259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44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3800"/>
                                <a:ext cx="158040" cy="8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57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720"/>
                                  <a:ext cx="259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72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72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259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7240" y="1161000"/>
                              <a:ext cx="5220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2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600" y="795240"/>
                              <a:ext cx="5220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2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760" y="795240"/>
                              <a:ext cx="5220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2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120" y="429480"/>
                              <a:ext cx="10476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84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4200" y="83160"/>
                              <a:ext cx="10476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20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60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4280" y="38376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383760"/>
                              <a:ext cx="72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84204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3120" y="0"/>
                              <a:ext cx="10476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75520" y="97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9720"/>
                              <a:ext cx="72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877680"/>
                              <a:ext cx="72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6758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1760" y="1580760"/>
                              <a:ext cx="10476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1120" y="713160"/>
                              <a:ext cx="158760" cy="24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5804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0640"/>
                                  <a:ext cx="157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120" y="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0"/>
                                  <a:ext cx="259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72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72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720"/>
                                  <a:ext cx="259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44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3800"/>
                                <a:ext cx="158040" cy="82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57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720"/>
                                  <a:ext cx="259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72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72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259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" y="0"/>
                                  <a:ext cx="259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75360" y="440640"/>
                            <a:ext cx="224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7320" y="264240"/>
                            <a:ext cx="258876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4880" y="873000"/>
                              <a:ext cx="3078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520" y="528840"/>
                              <a:ext cx="281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1520" y="1146240"/>
                              <a:ext cx="2818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4600" y="1077480"/>
                              <a:ext cx="3099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7720" y="1117440"/>
                              <a:ext cx="558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0400">
                              <a:off x="653040" y="414000"/>
                              <a:ext cx="11304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0400">
                              <a:off x="614520" y="488160"/>
                              <a:ext cx="14148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40640"/>
                              <a:ext cx="843840" cy="88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909360"/>
                              <a:ext cx="112320" cy="11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881280"/>
                              <a:ext cx="558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5320" y="1033560"/>
                              <a:ext cx="2818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0"/>
                                <a:ext cx="464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01080"/>
                              <a:ext cx="101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52440"/>
                              <a:ext cx="0" cy="10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8200">
                              <a:off x="2369520" y="761040"/>
                              <a:ext cx="1681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450000"/>
                              <a:ext cx="558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499680"/>
                              <a:ext cx="16956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282960"/>
                              <a:ext cx="393840" cy="176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09040"/>
                              <a:ext cx="123768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145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1145520"/>
                              <a:ext cx="37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911160"/>
                              <a:ext cx="3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120" y="902880"/>
                              <a:ext cx="144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360" y="705240"/>
                              <a:ext cx="281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213840"/>
                              <a:ext cx="281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2320" y="831600"/>
                              <a:ext cx="281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3800" y="244440"/>
                              <a:ext cx="558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686520"/>
                              <a:ext cx="558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400" y="725760"/>
                              <a:ext cx="558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640" y="637560"/>
                              <a:ext cx="281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0"/>
                              <a:ext cx="281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6880" y="334080"/>
                              <a:ext cx="50616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040" y="519840"/>
                              <a:ext cx="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920" y="1234440"/>
                              <a:ext cx="1681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920" y="264240"/>
                              <a:ext cx="2246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120" y="1234440"/>
                              <a:ext cx="2246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881280"/>
                              <a:ext cx="281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86880" y="922680"/>
                            <a:ext cx="61776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450440"/>
                            <a:ext cx="1123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" y="617400"/>
                            <a:ext cx="1123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58040"/>
                            <a:ext cx="1123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176040"/>
                            <a:ext cx="1681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1587600"/>
                            <a:ext cx="1123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1410840"/>
                            <a:ext cx="281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440640"/>
                            <a:ext cx="281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146240"/>
                            <a:ext cx="281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40640"/>
                            <a:ext cx="281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423800"/>
                            <a:ext cx="281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2920" y="1052280"/>
                            <a:ext cx="237600" cy="177840"/>
                          </a:xfrm>
                        </wpg:grpSpPr>
                        <wps:wsp>
                          <wps:cNvSpPr/>
                          <wps:spPr>
                            <a:xfrm rot="12600">
                              <a:off x="0" y="360"/>
                              <a:ext cx="224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3120"/>
                              <a:ext cx="21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6880" y="1158120"/>
                            <a:ext cx="393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13.7pt;width:336.7pt;height:138.8pt" coordorigin="1842,274" coordsize="6734,2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2;top:274;width:4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2;top:412;width:2479;height:2638">
                  <v:line id="shape_0" from="1842,2312" to="2667,2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89;top:2369;width:247;height:128">
                    <v:line id="shape_0" from="2089,2369" to="2336,23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8,2371" to="2128,2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9,2370" to="2169,2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0,2370" to="2210,2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2370" to="2252,2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2369" to="2293,2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5,2369" to="2335,24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0;top:2111;width:247;height:128">
                    <v:line id="shape_0" from="2089,2238" to="2336,2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7,2111" to="2337,22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6,2111" to="2296,2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5,2112" to="2255,2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3,2112" to="2213,2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2,2112" to="2172,2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0,2113" to="2130,2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5;top:2053;width:164;height:517">
                    <v:line id="shape_0" from="2667,2053" to="2667,2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5,2053" to="2749,20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85,2571" to="2749,25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67,2053" to="2667,2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5;top:1405;width:164;height:661">
                    <v:line id="shape_0" from="2667,1419" to="2667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5,1405" to="2749,1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85,2067" to="2749,20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683,1738" to="3537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53;top:1477;width:164;height:517">
                    <v:line id="shape_0" from="3535,1477" to="3535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3,1477" to="3617,14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3,1995" to="3617,19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5,1477" to="3535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98;top:1535;width:248;height:386">
                    <v:group id="shape_0" style="position:absolute;left:3000;top:1535;width:247;height:128">
                      <v:line id="shape_0" from="2999,1662" to="3246,16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7,1535" to="3247,16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6,1535" to="3206,16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5,1536" to="3165,16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3,1536" to="3123,16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2,1536" to="3082,16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1537" to="3040,16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98;top:1793;width:247;height:128">
                      <v:line id="shape_0" from="2999,1793" to="3246,17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8,1795" to="3038,19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9,1794" to="3079,19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0,1794" to="3120,19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2,1794" to="3162,19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1793" to="3203,19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5,1793" to="3245,19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41;top:2240;width:81;height:128">
                    <v:line id="shape_0" from="2641,2240" to="2722,2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1,2240" to="2722,2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7;top:1664;width:81;height:128">
                    <v:line id="shape_0" from="2627,1664" to="2708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7,1664" to="2708,1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5;top:1664;width:81;height:128">
                    <v:line id="shape_0" from="3495,1664" to="3576,1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1664" to="3576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3;top:1088;width:164;height:387">
                    <v:line id="shape_0" from="3535,1088" to="3535,14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3,1476" to="3617,14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3,1088" to="3617,10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5;top:543;width:164;height:387">
                    <v:line id="shape_0" from="3537,543" to="3537,9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5,931" to="3619,9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55,543" to="3619,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329,1016" to="3741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3,1016" to="3743,1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1738" to="4321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53;top:412;width:164;height:129">
                    <v:line id="shape_0" from="3453,541" to="3617,5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5,412" to="3535,5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221,427" to="3550,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7,427" to="3247,1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7,1794" to="3247,3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3051" to="3552,3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67;top:2901;width:164;height:128">
                    <v:line id="shape_0" from="3467,2901" to="3631,29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49,2901" to="3549,302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07;top:1535;width:248;height:386">
                    <v:group id="shape_0" style="position:absolute;left:3908;top:1535;width:247;height:128">
                      <v:line id="shape_0" from="3908,1662" to="4155,16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6,1535" to="4156,16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5,1535" to="4115,16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4,1536" to="4074,16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2,1536" to="4032,16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1,1536" to="3991,16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1537" to="3949,16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07;top:1793;width:248;height:128">
                      <v:line id="shape_0" from="3908,1793" to="4155,17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1795" to="3947,19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8,1794" to="3988,19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9,1794" to="4029,19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1,1794" to="4071,19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1793" to="4112,19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4,1793" to="4154,19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323;top:968;width:35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9;top:690;width:4077;height:2360">
                  <v:shape id="shape_0" stroked="f" o:allowincell="f" style="position:absolute;left:7735;top:2065;width:48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1523;width:44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0;top:2495;width:443;height:91">
                    <v:line id="shape_0" from="6361,2495" to="6803,2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2495" to="6432,2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3,2495" to="6505,2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7,2495" to="6579,2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1,2495" to="6653,2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5,2495" to="6727,2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9,2495" to="6801,2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467;top:2387;width:487;height:23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7661;top:2450;width:87;height:91;flip:x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5527;top:1342;width:177;height:201;mso-wrap-style:none;v-text-anchor:middle;rotation:21">
                    <v:fill o:detectmouseclick="t" type="solid" color2="black"/>
                    <v:stroke color="black" weight="28440" joinstyle="miter" endcap="flat"/>
                    <w10:wrap type="none"/>
                  </v:oval>
                  <v:rect id="shape_0" fillcolor="white" stroked="t" o:allowincell="f" style="position:absolute;left:5467;top:1458;width:222;height:137;mso-wrap-style:none;v-text-anchor:middle;rotation:21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4589;top:1384;width:1328;height:1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182;top:2122;width:176;height:1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230;top:2078;width:87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59;top:2318;width:443;height:91">
                    <v:line id="shape_0" from="5060,2318" to="5502,2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9,2318" to="5131,2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2,2318" to="5204,2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2318" to="5278,2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2318" to="5352,2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2318" to="5426,2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2318" to="5500,2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99,2109" to="6093,210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281,1245" to="5281,291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231;top:1888;width:264;height:137;mso-wrap-style:none;v-text-anchor:middle;rotation:21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562;top:1399;width:87;height:9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24,1477" to="5590,20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2,1136" to="5561,14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10,1492" to="7658,24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9,2494" to="7450,2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3,2494" to="8575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2125" to="6624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2112" to="6494,2540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11;top:1801;width:44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1027;width:44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1;top:2000;width:44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silver" stroked="t" o:allowincell="f" style="position:absolute;left:4899;top:1075;width:87;height:91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388;top:1771;width:87;height:91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407;top:1833;width:87;height:91;flip:x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5505;top:1694;width:44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5;top:690;width:44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9,1216" to="5385,1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509" to="7101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56,2634" to="8220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93;top:1106;width:3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2;top:2634;width:3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3;top:2078;width:44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41,1727" to="5313,217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461,2558" to="2637,2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1,1246" to="2637,13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25,1940" to="3701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551" to="3789,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5,2774" to="3701,2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5;top:2496;width:4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968;width:4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2079;width:4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968;width:4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2516;width:4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6;top:1932;width:372;height:278">
                  <v:rect id="shape_0" coordsize="10800,10800" path="l0,21600xee" stroked="t" o:allowincell="f" style="position:absolute;left:5185;top:1931;width:353;height:276;mso-wrap-style:none;v-text-anchor:middle;rotation:0">
                    <v:fill o:detectmouseclick="t" on="false"/>
                    <v:stroke color="black" weight="9360" joinstyle="miter" endcap="flat"/>
                    <w10:wrap type="none"/>
                  </v:rect>
                  <v:line id="shape_0" from="5525,2125" to="5558,2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75;top:2098;width:6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3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хемы механизмов и исходные данные для расчетов приведены в вариантах заданий.                                                      </w:t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арианты исходных да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23"/>
        <w:gridCol w:w="776"/>
        <w:gridCol w:w="849"/>
        <w:gridCol w:w="848"/>
        <w:gridCol w:w="849"/>
        <w:gridCol w:w="986"/>
        <w:gridCol w:w="848"/>
        <w:gridCol w:w="849"/>
        <w:gridCol w:w="1124"/>
        <w:gridCol w:w="986"/>
      </w:tblGrid>
      <w:tr>
        <w:trPr>
          <w:trHeight w:val="15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последняя цифра шифра</w:t>
            </w:r>
          </w:p>
        </w:tc>
      </w:tr>
      <w:tr>
        <w:trPr>
          <w:trHeight w:val="1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,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,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,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рад/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, 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, </w:t>
            </w: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став машины (См. рисунок 2)  входят: электродвигатель (1), муфта (2), зубчатый механизм (3), рычажный механизм (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0365</wp:posOffset>
                </wp:positionH>
                <wp:positionV relativeFrom="paragraph">
                  <wp:posOffset>78105</wp:posOffset>
                </wp:positionV>
                <wp:extent cx="2590165" cy="913765"/>
                <wp:effectExtent l="0" t="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913680"/>
                          <a:chOff x="0" y="0"/>
                          <a:chExt cx="2590200" cy="913680"/>
                        </a:xfrm>
                      </wpg:grpSpPr>
                      <wps:wsp>
                        <wps:cNvSpPr/>
                        <wps:spPr>
                          <a:xfrm>
                            <a:off x="76320" y="457200"/>
                            <a:ext cx="5328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70960"/>
                            <a:ext cx="75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227880"/>
                            <a:ext cx="75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22788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8600" y="227880"/>
                            <a:ext cx="75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0" y="227880"/>
                            <a:ext cx="75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70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6.15pt;width:203.9pt;height:71.95pt" coordorigin="2599,123" coordsize="4078,1439">
                <v:oval id="shape_0" fillcolor="white" stroked="t" o:allowincell="f" style="position:absolute;left:2719;top:843;width:83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59,1203" to="391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9,1023" to="391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9,1023" to="4039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9,1022" to="4037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9,1203" to="427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79;top:843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99,1203" to="499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9,1203" to="547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79;top:843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99,1203" to="6677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8,482" to="3076,8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98,482" to="3916,10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18,482" to="4636,8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98,482" to="5716,8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00,483" to="2958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483" to="3797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9,483" to="4517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9,483" to="5597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9;top:123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123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23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23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022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териалы КП необходимо выполнить в виде пояснительной записки и графической части. Пояснительная записка должна содержать: титульный лист, лист задания, материалы, достаточно  полно  отражающие проведенные исследования и расчеты,  список  использованной  литературы,  оглавление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рафическая часть КП должна выполняться на двух листах стандартного формата А1 (841x594 мм). Каждый лист должен иметь основную надпись (штамп). На первом листе необходимо привести графические построения, связанные со структурным и кинематическим анализами, на втором - графические построения, связанные с силовым расчетом, определением мощности привода.</w:t>
      </w:r>
    </w:p>
    <w:p>
      <w:pPr>
        <w:pStyle w:val="25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283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ind w:left="283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/>
      </w:pPr>
      <w:r>
        <w:rPr/>
        <w:t xml:space="preserve">Блок </w:t>
      </w:r>
      <w:r>
        <w:rPr>
          <w:lang w:val="en-US"/>
        </w:rPr>
        <w:t>D</w:t>
      </w:r>
      <w:r>
        <w:rPr>
          <w:lang w:val="ru-RU"/>
        </w:rPr>
        <w:t xml:space="preserve"> </w:t>
      </w:r>
      <w:r>
        <w:rPr/>
        <w:t xml:space="preserve">- Оценочные средства, используемые в рамках промежуточного контроля знаний, проводимого в форме </w:t>
      </w:r>
      <w:r>
        <w:rPr>
          <w:i/>
        </w:rPr>
        <w:t>экзамена или зачет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ы к дифференциальному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5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ка, предмет и задачи статики. Основные понятия статики. Аксиомы статики.</w:t>
      </w:r>
    </w:p>
    <w:p>
      <w:pPr>
        <w:pStyle w:val="25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язи и реакции связей. Аксиома связей – основной принцип решения задач статики.</w:t>
      </w:r>
    </w:p>
    <w:p>
      <w:pPr>
        <w:pStyle w:val="25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й и аналитический способы задания силы. Проекция силы на ось и на плоскость. Способ двойного проецирования силы. </w:t>
      </w:r>
    </w:p>
    <w:p>
      <w:pPr>
        <w:pStyle w:val="25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ходящаяся система сил. Равнодействующая системы сходящихся сил. Геометрические и аналитические условия равновесия системы сходящихся сил.</w:t>
      </w:r>
    </w:p>
    <w:p>
      <w:pPr>
        <w:pStyle w:val="25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 силы относительно центра как мера вращательного действия силы. Алгебраический момент силы относительно центра.</w:t>
      </w:r>
    </w:p>
    <w:p>
      <w:pPr>
        <w:pStyle w:val="25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о моменте равнодействующей (теорема Вариньона).</w:t>
      </w:r>
    </w:p>
    <w:p>
      <w:pPr>
        <w:pStyle w:val="25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ара сил, момент пары сил. Теорема о независимости суммы моментов сил, составляющих пару, относительно произвольного центра.</w:t>
      </w:r>
    </w:p>
    <w:p>
      <w:pPr>
        <w:pStyle w:val="25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ведение произвольной плоской системы сил к центру. Главный вектор и главный момент произвольной плоской системы сил. Условия равновесия произвольной плоской системы сил в трех формах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е скольжения. Законы трения. Коэффициент, угол, конус трения. Область равновесия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е качения, коэффициент трения качения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 силы относительно оси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мент силы относительно центра как вектор. Векторная формула для нахождения момента силы. Зависимость между моментами силы относительно оси и относительно центра, лежащего на этой оси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лавный вектор и главный момент произвольной пространственной системы сил. Инварианты произвольной пространственной системы сил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уравнения равновесия произвольной пространственной системы сил. Частный случай пространственной системы параллельных сил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параллельных сил и его координаты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Центр тяжести тела и его координаты. Способы определения положения центра тяжести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яжести однородных тел. Центр тяжести объема, поверхности, линии. Примеры (центр тяжести треугольника, дуги окружности, кругового сектора)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содержание кинематики. Основные понятия и задачи кинематики. Способы задания движения точки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пределение траектории, скорости и ускорения точки при векторном способе задания движения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аектории, скорости и ускорения точки при координатном способе задания движения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корость и ускорение точки при естественном способе задания движения. Нормальное и касательное ускорения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и равнопеременное движение точки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движения твердого тела. Поступательное движение твердого тела. Теорема о траекториях, скоростях и ускорениях точек тела при поступательном движении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ращательное движение тела вокруг неподвижной оси. Уравнение вращения. Угловая скорость и угловое ускорение. Векторное представление угловой скорости и углового ускорения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и ускорение произвольной точки вращающегося тела. 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лоское движение твердого тела и движение плоской фигуры в своей плоскости. Уравнения плоского движения тела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произвольной точки плоской фигуры. Теорема о сложении скоростей при плоском движении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о проекциях скоростей двух точек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гновенный центр скоростей (МЦС). Способы определения положения МЦС. Определение скорости произвольной точки тела с помощью МЦС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корения произвольной точки плоской фигуры. Теорема о сложении ускорений при плоском движении.</w:t>
      </w:r>
    </w:p>
    <w:p>
      <w:pPr>
        <w:pStyle w:val="Style19"/>
        <w:numPr>
          <w:ilvl w:val="0"/>
          <w:numId w:val="6"/>
        </w:numPr>
        <w:tabs>
          <w:tab w:val="clear" w:pos="964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бсолютное, переносное и относительное движение точки. Сложное движение точки.</w:t>
      </w:r>
    </w:p>
    <w:p>
      <w:pPr>
        <w:pStyle w:val="Style19"/>
        <w:numPr>
          <w:ilvl w:val="0"/>
          <w:numId w:val="6"/>
        </w:numPr>
        <w:tabs>
          <w:tab w:val="clear" w:pos="964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о сложении скоростей при сложном движении.</w:t>
      </w:r>
    </w:p>
    <w:p>
      <w:pPr>
        <w:pStyle w:val="Style19"/>
        <w:numPr>
          <w:ilvl w:val="0"/>
          <w:numId w:val="6"/>
        </w:numPr>
        <w:tabs>
          <w:tab w:val="clear" w:pos="964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еорема о сложении ускорений при сложном движении. Ускорение Кориолиса.</w:t>
      </w:r>
    </w:p>
    <w:p>
      <w:pPr>
        <w:pStyle w:val="Style19"/>
        <w:numPr>
          <w:ilvl w:val="0"/>
          <w:numId w:val="6"/>
        </w:numPr>
        <w:tabs>
          <w:tab w:val="clear" w:pos="964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мет и содержание динамики, основные понятия и определения. Законы Галилея-Ньютона.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ифференциальные уравнения движения свободной и несвободной материальной точки в трех формах.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ве основные задачи динамики. Решение первой основной задачи динамики точки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второй основной задачи динамики точки: дифференциальные уравнения движения, постоянные интегрирования, начальные условия. Зависимость решения от действующих сил (постоянные силы, силы, зависящие от времени, положения, скорости точки)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ободные колебания материальной точки. Дифференциальные уравнения движения, их решение, амплитуда, частота и период колебаний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тухающие колебания. Случаи малого, критического и большого сопротивления движению тела. Дифференциальные уравнения движения, их решение, амплитуда и период колебаний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нужденные колебания при гармонической возмущающей силе без учета сопротивления. Дифференциальные уравнения движения, их решение. Резонанс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носительное движение материальной точки. Основное уравнение относительного движения. Переносная и кориолисова силы инерции. Частные случаи. Принцип относительности классической механики. Случай относительного покоя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еханическая система, масса, центр масс и его координаты.  Осевые моменты инерции точки и системы. Радиус инерции.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е уравнения движения механической системы.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Элементарная и полная работа силы. Мощность силы. Работа и мощность силы, приложенной к твердому телу, вращающемуся вокруг неподвижной оси. Работа силы тяжести, силы упругости. Работа внутренних сил неизменяемой системы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инетическая энергия точки и системы. Кинетическая энергия тела при поступательном, вращательном и плоскопараллельном движениях. Теорема об изменении кинетической энергии точки и  системы в трех формах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ичество движения материальной точки и механической системы.  Элементарный и полный импульс силы.  Теорема об изменении количества движения точки и системы в дифференциальной и интегральной формах. 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о движении центра масс. Законы сохранения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количества движения точки и системы относительно центра и оси. Кинетический момент вращающегося твердого тела.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Теорема об изменении кинетического момента точки и системы. Законы сохранения. 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е уравнения поступательного, вращательного и плоско - параллельного движений твердого тела. 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и, их уравнения и классификация.</w:t>
      </w:r>
    </w:p>
    <w:p>
      <w:pPr>
        <w:pStyle w:val="25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йствительное и возможное перемещение. Возможная работа.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деальные связи.  Принцип возможных перемещений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 инерции. Главный вектор и главный момент сил инерции. 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аламбера для точки системы. Метод кинетостатики.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равнение динамики.</w:t>
      </w:r>
    </w:p>
    <w:p>
      <w:pPr>
        <w:pStyle w:val="Normal"/>
        <w:tabs>
          <w:tab w:val="clear" w:pos="964"/>
          <w:tab w:val="left" w:pos="228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 </w:t>
      </w:r>
    </w:p>
    <w:p>
      <w:pPr>
        <w:pStyle w:val="Style16"/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5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ение машины, механизма, звена, кинематической пары, кинематической цепи, входного и выходного звеньев.</w:t>
      </w:r>
    </w:p>
    <w:p>
      <w:pPr>
        <w:pStyle w:val="Style16"/>
        <w:numPr>
          <w:ilvl w:val="0"/>
          <w:numId w:val="10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типы кинематических пар механизмов, признаки их классификации.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ычажные механизмы, примеры и назначение. 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 группы Ассура при кинематическом исследовании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Физический смысл коэффициентов в формуле Чебышева для определения степени свободы механизма. 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Суть метода исследования рычажного механизма построением плана скорос</w:t>
        <w:softHyphen/>
        <w:t xml:space="preserve">тей (ускорений). 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уть метода исследования рычажного механизма построением плана ускорений. 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ой порядок действий при силовом анализе, метод исследования рычажного механизма  построением плана сил. Принцип Даламбера. 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ринцип графического дифференцирования: построения диаграммы скорости по известной диаграмме пере</w:t>
        <w:softHyphen/>
        <w:t>мещения.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Задачи структурного, кинематического, динамического анализа рычажных механизмов.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 действия зубчатой передачи.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е требования, предъ</w:t>
        <w:softHyphen/>
        <w:t>являемые к зубчатой передаче.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Типы зубчатых передач по взаимному расположению валов, видов зубьев, форме профиля зуба.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араметры  эвольвентного зубчатого зацепления. 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Модуль зубчатого эвольвентного зацепления, его гостированный числовой ряд. </w:t>
      </w:r>
    </w:p>
    <w:p>
      <w:pPr>
        <w:pStyle w:val="FR3"/>
        <w:numPr>
          <w:ilvl w:val="0"/>
          <w:numId w:val="10"/>
        </w:numPr>
        <w:tabs>
          <w:tab w:val="clear" w:pos="964"/>
          <w:tab w:val="left" w:pos="1276" w:leader="none"/>
        </w:tabs>
        <w:snapToGrid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основной, начальной и делительной окружностей зубчатого зацепления.</w:t>
      </w:r>
    </w:p>
    <w:p>
      <w:pPr>
        <w:pStyle w:val="Style16"/>
        <w:numPr>
          <w:ilvl w:val="0"/>
          <w:numId w:val="10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нарезания зубьев шестерни.</w:t>
      </w:r>
    </w:p>
    <w:p>
      <w:pPr>
        <w:pStyle w:val="Style16"/>
        <w:numPr>
          <w:ilvl w:val="0"/>
          <w:numId w:val="10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ланетарные зубчатые механизмы, условия выбора чисел зубьев в планетарных механизмах.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</w:t>
      </w:r>
      <w:r>
        <w:rPr>
          <w:spacing w:val="-6"/>
          <w:sz w:val="28"/>
          <w:szCs w:val="28"/>
        </w:rPr>
        <w:t xml:space="preserve"> прочности и  жёсткости вала.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ча проектного и проверочного расчета вала.</w:t>
      </w:r>
    </w:p>
    <w:p>
      <w:pPr>
        <w:pStyle w:val="Normal"/>
        <w:numPr>
          <w:ilvl w:val="0"/>
          <w:numId w:val="10"/>
        </w:numPr>
        <w:tabs>
          <w:tab w:val="clear" w:pos="964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ипотезы, лежащие в основе расчёта в сопротивлении материалов. Принцип суперпози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Определение реакций опор вал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нятие механического  напря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ипы простейших деформаций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он Гука для однородного изотропного те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тод сечений. Внутренние силовые фактор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эпюр поперечных сил и изгибающих моментов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Механические свойства материалов, используемые при расчётах на прочность. Коэффициент запаса прочности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значение и устройство редуктор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стоинства и недостатки ременных переда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личие оси от ва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ссификация валов по конструктивному исполн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чет валов и осей на проч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Проверочный расчёт валов на вынослив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сть применения подшипников сколь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ройство  подшипников  сколь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новные размеры подшипников сколь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ройство подшипников ка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Достоинства и недостатки подшипников качения по сравнению с подшипниками сколь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ассификация подшипников качения в зависимости от формы тел качения, и характера воспринимаемой нагруз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бор подшипника качения и его ресур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 работоспособности и надёжности деталей машин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Передаточное отношение механической передач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Методика расчета кинематической схемы механического прив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964"/>
          <w:tab w:val="left" w:pos="81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Энергетический расчет механического привода</w:t>
      </w:r>
    </w:p>
    <w:p>
      <w:pPr>
        <w:pStyle w:val="ReportMain1"/>
        <w:suppressAutoHyphens w:val="true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/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курсового проекта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урсовой проект выполнен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последовательно, аккуратно, содержит все необходимые разделы, приведенные расчеты верны и обоснованы; графическая часть выполнена в полном объеме с соблюдением требований ЕСКД; защита курсовой работы проведена технически грамотно, охватывает все разделы работы; ответы на все поставленные вопросы верные, обоснованные и четки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урсовой проект выполнен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аккуратно, содержит все необходимые разделы, приведенные расчеты верны и обоснованы, но имеются некоторые замечания; графическая часть выполнена с незначительными отступлениями от стандартов; при защите курсового проекта доклад студента краток, но допущены неточности в определениях и специальной терминологии; ответы на все поставленные вопросы верны, обоснованы, но на некоторые из них даны ответы после наводящих вопросов.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Курсовой проект выполнен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аккуратно, содержит все необходимые разделы, приведенные расчеты верны и обоснованы, записка составлена непоследовательно, с ошибками; графическая часть выполнена с отклонениями от требований ЕСКД; доклад студента непоследовательный; на часть вопросов даны неправильные ответы.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Курсовой проект выполнен в неполном объеме; пояснительная записка не содержит все необходимые разделы, составлена непоследовательно, с ошибками, без учета требований стандарта организации «Работы студенческие. Требования и правила оформления»; доклад студента непоследовательный, без выделения ключевых моментов; нет ответов на большинство поставленных вопросов; 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зачет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6. и т.д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дисциплин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 xml:space="preserve">Обучающийся не справился полностью с одним из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экзамен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систематическое и глубокое знание программного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Обучающийся уверенно отвечает на дополнительные вопросы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Обучающийся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Обучающийся проявляет знание основного программ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Обучающийся испытывает достаточные трудности в ответах на вопросы. Научная терминология используется недостаточно.</w:t>
            </w:r>
          </w:p>
          <w:p>
            <w:pPr>
              <w:pStyle w:val="ReportMain1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/>
              <w:t>При ответе обнаружено непонимание основного содержания теоретического материала или допущен ряд существенных ошибок, которые обучающийся не может исправить при наводящих вопросах экзаменатора, затрудняется в ответах на вопросы. Ответ носит поверхностный характер; наблюдаются неточности в использовании научной терминологии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ReportMain1"/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19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/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Практическое занятие оценивается по 4-х баль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ReportMain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Лабораторная работа оценивается по бинарной шкале.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я курсового проекта</w:t>
      </w:r>
    </w:p>
    <w:p>
      <w:pPr>
        <w:pStyle w:val="ReportMain1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Курсовой проект выполняется самостоятельно каждым обучающимся по индивидуальному варианту задания. Защита проводится в соответствии с утвержденным графиком защит курсовых работ и проектов до начала экзаменационной сессии. Помимо основных разделов курсовой проект должен содержать титульный лист, задание на курсовой проект и аннотацию. Текстовый и графический материал курсового проекта должен быть выполнен в соответствии с требованиями к оформлению студенческих работ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ный обучающимся курсовой проект передается на проверку преподавателю, который принимает решение о допуске (либо не допуске) к защите проекта. Преподаватель проверяет содержание теоретической и практической части курсового проекта и ее соответствие требованиям по оформлению курсовых проектов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Курсовой проект не допускается до защиты и возвращается на доработку в следующих случаях: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основная теоретическая часть курсового проекта, или его содержание не соответствует названию, или его объем составляет менее 15 страниц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или не полностью выполнена практическая часть курсового проекта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оретической части курсового проекта отсутствуют ссылки на источники литературы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список использованных источников литературы, или он содержит менее 10 источников, или он содержит менее 5 источников, изданных не позднее 3 последних лет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 оформлен с существенным нарушением требований, предъявляемых к оформлению курсовых проектов в Кумертауском филиале ОГУ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В ходе защиты обучающийся представляет основные выводы, полученные им по теоретической и практической части курсового проекта. В процессе защиты преподаватель может задавать вопросы по следующим направлениям: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одержанию теоретической части курсового проекта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материалу, изложенному в методических рекомендациях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четам и выводам, содержащимся в практической части курсового проекта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щиты курсовой работы преподавателем определяется ее оценка 4-х бальной шкале.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 осуществляется по перечню вопросов, выносимых на зачет. Перечень вопросов выдает преподаватель на установочной сессии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работке вопросов, вынесенных на зачет, необходимо использовать конспект лекций, а так же учебно-методическую и учебную литературу, рекомендованную преподавателем. Эффективная подготовка к зачету должна включать в себя структурирование и повторение материала, изученного на аудиторных занятиях и в процессе выполнения различных видов самостоятельной работы. Подготовка к зачету заключается в изучении и тщательной проработке учебного материала дисциплины с учетом учебников, лекционных и практических занятий, результатов самостоятельной 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 обучающийся обязан предоставить: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ый конспект лекций (даже в случаях разрешения индивидуального графика посещения учебных занятий);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 практическим занятиям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чете обучающийся дает (в устной форме) ответы на вопросы, представленные в утвержденном заведующим кафедрой зачетном билете, с предварительной подготовкой. Зачетный билет имеет два теоретических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подаватель имеет право задавать дополнительные уточняющие вопросы, если обучающийся недостаточно полно осветил тематику вопроса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Зачет оценивается по бинарной шкале. Результаты промежуточной аттестации заносятся в зачетную ведомость и книжку обучающегос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экзамен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роводится по расписанию экзаменационной сессии в устном виде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В экзаменационный билет включено два теоретических вопроса, соответствующие содержанию формируемых компетенций. На ответ обучающемуся отводится 20 минут с подготовкой. Преподаватель имеет право задавать дополнительные уточняющие вопросы, если обучающийся недостаточно полно осветил тематику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ответов и объявление результатов производится в день экзамена. Экзамен оценивается по 4-х бальной шкал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заносятся в экзаменационную ведомость и зачетную книжку обучающегося. Обучающиеся, не прошедшие промежуточную аттестацию по графику сессии, должны ликвидировать задолженность в установленном порядк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ReportMain1"/>
        <w:suppressAutoHyphens w:val="true"/>
        <w:ind w:firstLine="85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</w:r>
    </w:p>
    <w:sectPr>
      <w:footerReference w:type="default" r:id="rId22"/>
      <w:footerReference w:type="first" r:id="rId23"/>
      <w:type w:val="nextPage"/>
      <w:pgSz w:w="11906" w:h="16838"/>
      <w:pgMar w:left="567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1429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1429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1429" w:hanging="36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1429" w:hanging="36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2149" w:hanging="36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1429" w:hanging="36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"/>
      <w:lvlJc w:val="left"/>
      <w:pPr>
        <w:tabs>
          <w:tab w:val="num" w:pos="0"/>
        </w:tabs>
        <w:ind w:left="1429" w:hanging="36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9" w:firstLine="142"/>
      <w:outlineLvl w:val="6"/>
    </w:pPr>
    <w:rPr>
      <w:rFonts w:eastAsia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eastAsia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keepLines/>
      <w:widowControl w:val="false"/>
      <w:ind w:right="567" w:hanging="0"/>
      <w:jc w:val="both"/>
    </w:pPr>
    <w:rPr>
      <w:sz w:val="24"/>
      <w:lang w:val="ru-RU"/>
    </w:rPr>
  </w:style>
  <w:style w:type="paragraph" w:styleId="Style17">
    <w:name w:val="Основной список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30" w:after="150"/>
      <w:jc w:val="center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24">
    <w:name w:val="список с точками"/>
    <w:basedOn w:val="Normal"/>
    <w:qFormat/>
    <w:pPr>
      <w:tabs>
        <w:tab w:val="clear" w:pos="964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eastAsia="Times New Roman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tabs>
        <w:tab w:val="clear" w:pos="964"/>
        <w:tab w:val="left" w:pos="1296" w:leader="none"/>
        <w:tab w:val="left" w:pos="1440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"/>
    <w:basedOn w:val="Normal"/>
    <w:qFormat/>
    <w:pPr>
      <w:spacing w:lineRule="auto" w:line="240" w:before="0" w:after="0"/>
      <w:ind w:firstLine="397"/>
      <w:jc w:val="both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eastAsia="Times New Roman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hyperlink" Target="https://aist.o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9:00Z</dcterms:created>
  <dc:creator>Roman</dc:creator>
  <dc:description/>
  <cp:keywords/>
  <dc:language>en-US</dc:language>
  <cp:lastModifiedBy>(05a) Ведущий специалист по УМР Загидуллина А.У</cp:lastModifiedBy>
  <dcterms:modified xsi:type="dcterms:W3CDTF">2023-12-21T10:11:00Z</dcterms:modified>
  <cp:revision>3</cp:revision>
  <dc:subject/>
  <dc:title/>
</cp:coreProperties>
</file>