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ntTable.xml" ContentType="application/vnd.openxmlformats-officedocument.wordprocessingml.fontTable+xml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28.png" ContentType="image/png"/>
  <Override PartName="/word/media/image1.wmf" ContentType="image/x-wmf"/>
  <Override PartName="/word/media/image68.wmf" ContentType="image/x-wmf"/>
  <Override PartName="/word/media/image31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59.wmf" ContentType="image/x-wmf"/>
  <Override PartName="/word/media/image61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17.png" ContentType="image/png"/>
  <Override PartName="/word/media/image57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0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7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bookmarkStart w:id="0" w:name="OLE_LINK39"/>
      <w:bookmarkStart w:id="1" w:name="OLE_LINK34"/>
      <w:bookmarkStart w:id="2" w:name="OLE_LINK33"/>
      <w:r>
        <w:rPr>
          <w:rFonts w:eastAsia="Times New Roman"/>
          <w:szCs w:val="24"/>
          <w:lang w:val="en-US"/>
        </w:rPr>
        <w:t>МИНОБРНАУКИ РОССИИ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Кумертауский филиа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федерального государственного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бюджетного образовательного учрежде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высшего образова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4"/>
          <w:lang w:val="en-US"/>
        </w:rPr>
        <w:t>«О</w:t>
      </w:r>
      <w:r>
        <w:rPr>
          <w:rFonts w:eastAsia="Times New Roman"/>
          <w:szCs w:val="24"/>
        </w:rPr>
        <w:t>ренбургский государственный университет</w:t>
      </w:r>
      <w:r>
        <w:rPr>
          <w:rFonts w:eastAsia="Times New Roman"/>
          <w:szCs w:val="24"/>
          <w:lang w:val="en-US"/>
        </w:rPr>
        <w:t>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>(Кумертауский филиал ОГУ)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ReportHead1"/>
        <w:suppressAutoHyphens w:val="true"/>
        <w:rPr>
          <w:sz w:val="24"/>
        </w:rPr>
      </w:pPr>
      <w:bookmarkStart w:id="3" w:name="OLE_LINK39"/>
      <w:bookmarkStart w:id="4" w:name="OLE_LINK34"/>
      <w:bookmarkStart w:id="5" w:name="OLE_LINK33"/>
      <w:r>
        <w:rPr>
          <w:sz w:val="24"/>
        </w:rPr>
        <w:t xml:space="preserve">Кафедра экономических и общеобразовательных дисциплин </w:t>
      </w:r>
      <w:bookmarkEnd w:id="3"/>
      <w:bookmarkEnd w:id="4"/>
      <w:bookmarkEnd w:id="5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Фонд оценочных средств </w:t>
      </w:r>
    </w:p>
    <w:p>
      <w:pPr>
        <w:pStyle w:val="ReportHead1"/>
        <w:suppressAutoHyphens w:val="tru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suppressAutoHyphens w:val="true"/>
        <w:spacing w:lineRule="auto" w:line="240" w:before="120" w:after="0"/>
        <w:jc w:val="center"/>
        <w:rPr>
          <w:i/>
          <w:i/>
        </w:rPr>
      </w:pPr>
      <w:r>
        <w:rPr>
          <w:i/>
        </w:rPr>
        <w:t>«Б1.Д.Б.14 Матема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Уровень высше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13.03.01 Теплоэнергетика и теплотех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валифик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/>
        <w:t>Форм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мертау 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 w:val="28"/>
          <w:szCs w:val="28"/>
          <w:lang w:val="en-US"/>
        </w:rPr>
        <w:t>Фонд оценочных средств предназначен для контроля знаний обучающихся направления подготовки 13.03.0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Теплоэнергетика и теплотехника по дисциплине </w:t>
      </w:r>
      <w:bookmarkStart w:id="6" w:name="OLE_LINK32"/>
      <w:bookmarkStart w:id="7" w:name="OLE_LINK31"/>
      <w:bookmarkStart w:id="8" w:name="OLE_LINK76"/>
      <w:bookmarkStart w:id="9" w:name="OLE_LINK75"/>
      <w:r>
        <w:rPr>
          <w:rFonts w:eastAsia="Times New Roman"/>
          <w:sz w:val="28"/>
          <w:szCs w:val="28"/>
          <w:lang w:val="en-US"/>
        </w:rPr>
        <w:t>Б1.Д.Б.</w:t>
      </w:r>
      <w:bookmarkEnd w:id="6"/>
      <w:bookmarkEnd w:id="7"/>
      <w:r>
        <w:rPr>
          <w:rFonts w:eastAsia="Times New Roman"/>
          <w:sz w:val="28"/>
          <w:szCs w:val="28"/>
          <w:lang w:val="en-US"/>
        </w:rPr>
        <w:t>14 Математика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8"/>
      <w:bookmarkEnd w:id="9"/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итель ____________________ Д.К. Афанасова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>«29» августа 2023 г.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нд оценочных средств обсужден на заседании кафедры экономических и общеобразовательных дисциплин    </w:t>
      </w:r>
      <w:bookmarkStart w:id="10" w:name="OLE_LINK339"/>
      <w:bookmarkStart w:id="11" w:name="OLE_LINK111"/>
      <w:bookmarkStart w:id="12" w:name="OLE_LINK110"/>
      <w:r>
        <w:rPr>
          <w:rFonts w:eastAsia="Times New Roman"/>
          <w:sz w:val="28"/>
          <w:szCs w:val="28"/>
        </w:rPr>
        <w:t xml:space="preserve">29 августа  2023г., протокол № </w:t>
      </w:r>
      <w:bookmarkEnd w:id="10"/>
      <w:r>
        <w:rPr>
          <w:rFonts w:eastAsia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bookmarkEnd w:id="11"/>
      <w:bookmarkEnd w:id="12"/>
      <w:r>
        <w:rPr>
          <w:rFonts w:eastAsia="Times New Roman"/>
          <w:sz w:val="28"/>
          <w:szCs w:val="28"/>
        </w:rPr>
        <w:t>И.о.зав. кафедрой ЭиОД________________________З.Р.Ахмадиев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jc w:val="both"/>
        <w:rPr>
          <w:szCs w:val="28"/>
        </w:rPr>
      </w:pPr>
      <w:r>
        <w:rPr/>
        <w:t>Фонд оценочных средств является приложением к рабочей программе по дисциплине</w:t>
      </w:r>
      <w:r>
        <w:rPr>
          <w:rFonts w:eastAsia="Times New Roman"/>
          <w:szCs w:val="28"/>
        </w:rPr>
        <w:t xml:space="preserve"> Б1.Д.Б.14 Математи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Раздел 1 – Паспорт фонда оценочных средств</w:t>
      </w:r>
      <w:r>
        <w:rPr>
          <w:sz w:val="28"/>
          <w:szCs w:val="28"/>
        </w:rPr>
        <w:t xml:space="preserve"> по Математи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rPr/>
      </w:pPr>
      <w:r>
        <w:rPr>
          <w:rStyle w:val="21"/>
          <w:b w:val="false"/>
          <w:bCs w:val="false"/>
        </w:rPr>
        <w:t>1.1 Основные сведения о дисциплине (таб. раздела 4.1 Рабочей программы)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бщая трудоемкость дисциплины составляет 14 зачетных единиц (504 академических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3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2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b/>
              </w:rPr>
              <w:t>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b/>
              </w:rPr>
              <w:t>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9,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bookmarkStart w:id="13" w:name="_Hlk24220044"/>
            <w:bookmarkStart w:id="14" w:name="OLE_LINK109"/>
            <w:bookmarkStart w:id="15" w:name="OLE_LINK108"/>
            <w:bookmarkEnd w:id="13"/>
            <w:bookmarkEnd w:id="14"/>
            <w:bookmarkEnd w:id="15"/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4,25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- 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- подготовка к рубежному контрол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подготовка к экзаме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выполнение контрольной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</w:rPr>
              <w:t>31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9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</w:rPr>
              <w:t>91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.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.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lang w:eastAsia="ru-RU"/>
        </w:rPr>
        <w:t>1.2 Требования к результатам обучения по дисциплине (таб. раздела 3 Рабочей программы), формы их контроля и виды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цесс изучения дисциплины </w:t>
      </w:r>
      <w:r>
        <w:rPr>
          <w:rFonts w:eastAsia="Times New Roman"/>
          <w:szCs w:val="24"/>
          <w:lang w:eastAsia="ru-RU"/>
        </w:rPr>
        <w:t xml:space="preserve">«Математика» </w:t>
      </w:r>
      <w:r>
        <w:rPr>
          <w:szCs w:val="24"/>
        </w:rPr>
        <w:t>направлен на формирование следующих результатов обучения</w:t>
      </w:r>
    </w:p>
    <w:tbl>
      <w:tblPr>
        <w:tblW w:w="1552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45"/>
        <w:gridCol w:w="4110"/>
        <w:gridCol w:w="4786"/>
        <w:gridCol w:w="3881"/>
      </w:tblGrid>
      <w:tr>
        <w:trPr>
          <w:tblHeader w:val="true"/>
          <w:trHeight w:val="20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-В-1 Применяет математический аппарат аналитической геометрии, линейной алгебры, дифференциального и интегрального исчисления функции одной переменно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2-В-2 Применяет математический аппарат теории функции нескольких переменных, теории функций комплексного переменного, теории рядов, теории дифференциальных уравнени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2-В-3 Применяет математический аппарат теории вероятностей и математической статистик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2-В-4 Применяет математический аппарат численных мет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</w:rPr>
              <w:t>- основные понятия и методы линейной и векторной алгебры, аналитической геометрии, теории комплексных чисел, дифференциального исчисления, интегрирования, разложении функций в ряды, теории графов, теории вероятностей, математической статис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Блок A –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А0-</w:t>
            </w:r>
            <w:r>
              <w:rPr>
                <w:rFonts w:eastAsia="Times New Roman"/>
                <w:szCs w:val="24"/>
                <w:lang w:eastAsia="ru-RU"/>
              </w:rPr>
              <w:t>Тес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>А1- Вопросы для собеседован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амостоятельно использовать математический аппарат, содержащийся в литературе по направлению подготовки, расширять свои математические познания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</w:rPr>
              <w:t>- использовать математический аппарат при изучении других дисциплин и при решении зада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решение задач к  практическим занятиям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- навыками применения соответствующего физико-математического аппарата при решении задач</w:t>
            </w:r>
            <w:r>
              <w:rPr/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>
                <w:rFonts w:eastAsia="Times New Roman"/>
                <w:szCs w:val="24"/>
                <w:lang w:eastAsia="ru-RU"/>
              </w:rPr>
              <w:t>решение индивидуальных контроль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1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>
          <w:szCs w:val="28"/>
          <w:vertAlign w:val="superscript"/>
        </w:rPr>
      </w:pPr>
      <w:r>
        <w:rPr/>
        <w:t>1.3 Соответствие разделов (тем) дисциплины и контрольно-измерительных материалов и их количества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tbl>
      <w:tblPr>
        <w:tblW w:w="147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4"/>
        <w:gridCol w:w="1559"/>
        <w:gridCol w:w="3119"/>
        <w:gridCol w:w="2126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Контролируемые разделы (темы) учебной дисциплины (модуля), практ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ы итоговой аттестаци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о-измерительные материалы, количество заданий или вариантов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14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Типовые задачи/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для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Вопросы для опросов,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Задания для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инейная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екторная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алитическ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мплекс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ведение в 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следование функции с помощью произв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ия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еопределенный 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пределенный 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ункции несколь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тегральное исчисление функции многих 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фференци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Теория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Раздел 2 - Оценочные сред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964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eastAsia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/>
          <w:bCs/>
          <w:iCs/>
          <w:sz w:val="28"/>
          <w:szCs w:val="28"/>
          <w:lang w:val="en-US" w:eastAsia="zh-CN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964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eastAsia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>А.0 Тестовые за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964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eastAsia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Cs/>
          <w:iCs/>
          <w:sz w:val="28"/>
          <w:szCs w:val="28"/>
          <w:lang w:eastAsia="zh-CN"/>
        </w:rPr>
        <w:t xml:space="preserve">Тестовые задания по дисциплине представлены в </w:t>
      </w:r>
      <w:r>
        <w:rPr>
          <w:rFonts w:eastAsia="Times New Roman"/>
          <w:iCs/>
          <w:sz w:val="28"/>
          <w:szCs w:val="28"/>
          <w:lang w:val="en-US" w:eastAsia="zh-CN"/>
        </w:rPr>
        <w:t>А</w:t>
      </w:r>
      <w:r>
        <w:rPr>
          <w:rFonts w:eastAsia="Times New Roman"/>
          <w:bCs/>
          <w:iCs/>
          <w:sz w:val="28"/>
          <w:szCs w:val="28"/>
          <w:lang w:val="en-US" w:eastAsia="zh-CN"/>
        </w:rPr>
        <w:t>втоматизированн</w:t>
      </w:r>
      <w:r>
        <w:rPr>
          <w:rFonts w:eastAsia="Times New Roman"/>
          <w:bCs/>
          <w:iCs/>
          <w:sz w:val="28"/>
          <w:szCs w:val="28"/>
          <w:lang w:eastAsia="zh-CN"/>
        </w:rPr>
        <w:t xml:space="preserve">ой </w:t>
      </w:r>
      <w:r>
        <w:rPr>
          <w:rFonts w:eastAsia="Times New Roman"/>
          <w:iCs/>
          <w:sz w:val="28"/>
          <w:szCs w:val="28"/>
          <w:lang w:val="en-US" w:eastAsia="zh-CN"/>
        </w:rPr>
        <w:t>И</w:t>
      </w:r>
      <w:r>
        <w:rPr>
          <w:rFonts w:eastAsia="Times New Roman"/>
          <w:bCs/>
          <w:iCs/>
          <w:sz w:val="28"/>
          <w:szCs w:val="28"/>
          <w:lang w:val="en-US" w:eastAsia="zh-CN"/>
        </w:rPr>
        <w:t>нтерактивн</w:t>
      </w:r>
      <w:r>
        <w:rPr>
          <w:rFonts w:eastAsia="Times New Roman"/>
          <w:bCs/>
          <w:iCs/>
          <w:sz w:val="28"/>
          <w:szCs w:val="28"/>
          <w:lang w:eastAsia="zh-CN"/>
        </w:rPr>
        <w:t>ой</w:t>
      </w:r>
      <w:r>
        <w:rPr>
          <w:rFonts w:eastAsia="Times New Roman"/>
          <w:bCs/>
          <w:i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iCs/>
          <w:sz w:val="28"/>
          <w:szCs w:val="28"/>
          <w:lang w:val="en-US" w:eastAsia="zh-CN"/>
        </w:rPr>
        <w:t>С</w:t>
      </w:r>
      <w:r>
        <w:rPr>
          <w:rFonts w:eastAsia="Times New Roman"/>
          <w:bCs/>
          <w:iCs/>
          <w:sz w:val="28"/>
          <w:szCs w:val="28"/>
          <w:lang w:val="en-US" w:eastAsia="zh-CN"/>
        </w:rPr>
        <w:t>истем</w:t>
      </w:r>
      <w:r>
        <w:rPr>
          <w:rFonts w:eastAsia="Times New Roman"/>
          <w:bCs/>
          <w:iCs/>
          <w:sz w:val="28"/>
          <w:szCs w:val="28"/>
          <w:lang w:eastAsia="zh-CN"/>
        </w:rPr>
        <w:t>е</w:t>
      </w:r>
      <w:r>
        <w:rPr>
          <w:rFonts w:eastAsia="Times New Roman"/>
          <w:bCs/>
          <w:i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iCs/>
          <w:sz w:val="28"/>
          <w:szCs w:val="28"/>
          <w:lang w:val="en-US" w:eastAsia="zh-CN"/>
        </w:rPr>
        <w:t>С</w:t>
      </w:r>
      <w:r>
        <w:rPr>
          <w:rFonts w:eastAsia="Times New Roman"/>
          <w:bCs/>
          <w:iCs/>
          <w:sz w:val="28"/>
          <w:szCs w:val="28"/>
          <w:lang w:val="en-US" w:eastAsia="zh-CN"/>
        </w:rPr>
        <w:t xml:space="preserve">етевого </w:t>
      </w:r>
      <w:r>
        <w:rPr>
          <w:rFonts w:eastAsia="Times New Roman"/>
          <w:iCs/>
          <w:sz w:val="28"/>
          <w:szCs w:val="28"/>
          <w:lang w:val="en-US" w:eastAsia="zh-CN"/>
        </w:rPr>
        <w:t>Т</w:t>
      </w:r>
      <w:r>
        <w:rPr>
          <w:rFonts w:eastAsia="Times New Roman"/>
          <w:bCs/>
          <w:iCs/>
          <w:sz w:val="28"/>
          <w:szCs w:val="28"/>
          <w:lang w:val="en-US" w:eastAsia="zh-CN"/>
        </w:rPr>
        <w:t>естирования</w:t>
      </w:r>
      <w:r>
        <w:rPr>
          <w:rFonts w:eastAsia="Times New Roman"/>
          <w:bCs/>
          <w:iCs/>
          <w:sz w:val="28"/>
          <w:szCs w:val="28"/>
          <w:lang w:eastAsia="zh-CN"/>
        </w:rPr>
        <w:t xml:space="preserve"> ОГУ (АИССТ ОГУ)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Style w:val="31"/>
          <w:rFonts w:eastAsia="Calibri" w:cs="Times New Roman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4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Heading"/>
        <w:ind w:right="-56" w:hanging="0"/>
        <w:jc w:val="both"/>
        <w:rPr/>
      </w:pPr>
      <w:r>
        <w:rPr/>
        <w:t xml:space="preserve">1.  Для матрицы  </w:t>
      </w:r>
      <w:r>
        <w:rPr>
          <w:lang w:val="ru-RU" w:eastAsia="en-US"/>
        </w:rPr>
        <w:drawing>
          <wp:inline distT="0" distB="0" distL="0" distR="0">
            <wp:extent cx="599440" cy="466090"/>
            <wp:effectExtent l="0" t="0" r="0" b="0"/>
            <wp:docPr id="1" name="Рисунок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нспонированной матрицей будет матрица</w:t>
      </w:r>
    </w:p>
    <w:p>
      <w:pPr>
        <w:pStyle w:val="Heading"/>
        <w:ind w:right="-56" w:hanging="0"/>
        <w:jc w:val="both"/>
        <w:rPr/>
      </w:pPr>
      <w:r>
        <w:rPr>
          <w:b/>
        </w:rPr>
        <w:t xml:space="preserve">а) </w:t>
      </w:r>
      <w:r>
        <w:rPr>
          <w:b/>
          <w:lang w:val="ru-RU" w:eastAsia="en-US"/>
        </w:rPr>
        <w:drawing>
          <wp:inline distT="0" distB="0" distL="0" distR="0">
            <wp:extent cx="599440" cy="466090"/>
            <wp:effectExtent l="0" t="0" r="0" b="0"/>
            <wp:docPr id="2" name="Рисунок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ab/>
        <w:t xml:space="preserve">б) </w:t>
      </w:r>
      <w:r>
        <w:rPr>
          <w:lang w:val="ru-RU" w:eastAsia="en-US"/>
        </w:rPr>
        <w:drawing>
          <wp:inline distT="0" distB="0" distL="0" distR="0">
            <wp:extent cx="599440" cy="466090"/>
            <wp:effectExtent l="0" t="0" r="0" b="0"/>
            <wp:docPr id="3" name="Рисунок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в)</w:t>
      </w:r>
      <w:r>
        <w:rPr>
          <w:color w:val="800080"/>
          <w:position w:val="-28"/>
          <w:sz w:val="24"/>
          <w:lang w:val="en-US" w:eastAsia="en-US"/>
        </w:rPr>
        <w:t xml:space="preserve"> </w:t>
      </w:r>
      <w:r>
        <w:rPr>
          <w:color w:val="800080"/>
          <w:sz w:val="24"/>
          <w:lang w:val="ru-RU" w:eastAsia="en-US"/>
        </w:rPr>
        <w:drawing>
          <wp:inline distT="0" distB="0" distL="0" distR="0">
            <wp:extent cx="599440" cy="466090"/>
            <wp:effectExtent l="0" t="0" r="0" b="0"/>
            <wp:docPr id="4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position w:val="-28"/>
          <w:sz w:val="24"/>
          <w:lang w:val="en-US" w:eastAsia="en-US"/>
        </w:rPr>
        <w:tab/>
        <w:tab/>
      </w:r>
      <w:r>
        <w:rPr/>
        <w:t xml:space="preserve">г) </w:t>
      </w:r>
      <w:r>
        <w:rPr>
          <w:color w:val="800080"/>
          <w:sz w:val="24"/>
          <w:lang w:val="ru-RU" w:eastAsia="en-US"/>
        </w:rPr>
        <w:drawing>
          <wp:inline distT="0" distB="0" distL="0" distR="0">
            <wp:extent cx="723900" cy="466090"/>
            <wp:effectExtent l="0" t="0" r="0" b="0"/>
            <wp:docPr id="5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есть интер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 в предыдущих вариантах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7"/>
          <w:szCs w:val="27"/>
          <w:lang w:eastAsia="ru-RU"/>
        </w:rPr>
        <w:t xml:space="preserve">. </w:t>
      </w:r>
      <w:r>
        <w:rPr>
          <w:sz w:val="27"/>
          <w:szCs w:val="27"/>
        </w:rPr>
        <w:t xml:space="preserve">Значение предел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19175" cy="447675"/>
            <wp:effectExtent l="0" t="0" r="0" b="0"/>
            <wp:docPr id="6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но…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а) </w:t>
      </w:r>
      <w:r>
        <w:rPr>
          <w:sz w:val="27"/>
          <w:szCs w:val="27"/>
          <w:lang w:eastAsia="ru-RU"/>
        </w:rPr>
        <w:t>1  б)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381000"/>
            <wp:effectExtent l="0" t="0" r="0" b="0"/>
            <wp:docPr id="7" name="Рисунок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>в)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8" name="Рисунок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г)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9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4. Производная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9180" cy="304800"/>
            <wp:effectExtent l="0" t="0" r="0" b="0"/>
            <wp:docPr id="1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495300"/>
            <wp:effectExtent l="0" t="0" r="0" b="0"/>
            <wp:docPr id="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495300"/>
            <wp:effectExtent l="0" t="0" r="0" b="0"/>
            <wp:docPr id="1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495300"/>
            <wp:effectExtent l="0" t="0" r="0" b="0"/>
            <wp:docPr id="1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495300"/>
            <wp:effectExtent l="0" t="0" r="0" b="0"/>
            <wp:docPr id="1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4"/>
          <w:tab w:val="left" w:pos="0" w:leader="none"/>
          <w:tab w:val="left" w:pos="9593" w:leader="none"/>
        </w:tabs>
        <w:ind w:right="290" w:hanging="0"/>
        <w:jc w:val="both"/>
        <w:rPr/>
      </w:pPr>
      <w:r>
        <w:rPr>
          <w:sz w:val="28"/>
          <w:szCs w:val="28"/>
        </w:rPr>
        <w:t xml:space="preserve">5.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равен…</w:t>
      </w:r>
    </w:p>
    <w:p>
      <w:pPr>
        <w:pStyle w:val="Normal"/>
        <w:tabs>
          <w:tab w:val="clear" w:pos="964"/>
          <w:tab w:val="left" w:pos="0" w:leader="none"/>
          <w:tab w:val="left" w:pos="9593" w:leader="none"/>
        </w:tabs>
        <w:ind w:right="290" w:hanging="0"/>
        <w:rPr/>
      </w:pPr>
      <w:r>
        <w:rPr>
          <w:b/>
          <w:sz w:val="28"/>
          <w:szCs w:val="28"/>
        </w:rPr>
        <w:t xml:space="preserve">а)   </w:t>
      </w:r>
      <w:r>
        <w:rPr>
          <w:b/>
          <w:sz w:val="28"/>
          <w:szCs w:val="28"/>
          <w:lang w:val="en-US"/>
        </w:rPr>
        <w:t>ln</w:t>
      </w:r>
      <w:r>
        <w:rPr>
          <w:b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47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)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964"/>
          <w:tab w:val="left" w:pos="0" w:leader="none"/>
          <w:tab w:val="left" w:pos="9593" w:leader="none"/>
        </w:tabs>
        <w:ind w:right="29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964"/>
          <w:tab w:val="left" w:pos="0" w:leader="none"/>
          <w:tab w:val="left" w:pos="9593" w:leader="none"/>
        </w:tabs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964"/>
          <w:tab w:val="left" w:pos="0" w:leader="none"/>
          <w:tab w:val="left" w:pos="9593" w:leader="none"/>
        </w:tabs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14425" cy="247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>c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6.  Длина кривой , заданной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</w:t>
      </w:r>
    </w:p>
    <w:p>
      <w:pPr>
        <w:pStyle w:val="Normal"/>
        <w:tabs>
          <w:tab w:val="clear" w:pos="964"/>
          <w:tab w:val="left" w:pos="915" w:leader="none"/>
        </w:tabs>
        <w:ind w:right="2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3238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62075" cy="323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964"/>
          <w:tab w:val="left" w:pos="915" w:leader="none"/>
        </w:tabs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323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  <w:tab/>
        <w:t>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238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sz w:val="28"/>
          <w:szCs w:val="28"/>
        </w:rPr>
        <w:t xml:space="preserve">7.Функцию, определяемую формул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905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ют …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ным приращением функции по переменной х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Частным приращением функции по переменной y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ной производной функции по переменной х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г)Частной производной функции по переменной y</w:t>
      </w:r>
    </w:p>
    <w:p>
      <w:pPr>
        <w:pStyle w:val="34"/>
        <w:spacing w:lineRule="atLeast" w:line="240"/>
        <w:rPr/>
      </w:pPr>
      <w:r>
        <w:rPr>
          <w:sz w:val="28"/>
          <w:szCs w:val="28"/>
        </w:rPr>
        <w:t xml:space="preserve">8. Изменить порядок интегрирования в интегр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>.</w:t>
      </w:r>
    </w:p>
    <w:p>
      <w:pPr>
        <w:pStyle w:val="34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а).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б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34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00100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>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йти вероятность того, что при бросании игрального кубика первое выпадение шестерки произойдет при втором брос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;     с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10. Студент знает ответы на 24 вопросов зачета из 30. Какова вероятность того, что на зачете ему достанется известный вопрос?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а) 0,8</w:t>
      </w:r>
      <w:r>
        <w:rPr>
          <w:rFonts w:cs="Times New Roman" w:ascii="Times New Roman" w:hAnsi="Times New Roman"/>
          <w:sz w:val="28"/>
          <w:szCs w:val="28"/>
        </w:rPr>
        <w:t xml:space="preserve"> б) 0,4 в) 0,2 г) 0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просы для контроля на </w:t>
      </w:r>
      <w:r>
        <w:rPr>
          <w:rFonts w:cs="Times New Roman" w:ascii="Times New Roman" w:hAnsi="Times New Roman"/>
          <w:sz w:val="28"/>
          <w:szCs w:val="28"/>
          <w:lang w:val="ru-RU"/>
        </w:rPr>
        <w:t>устном индивидуальном собеседовании</w:t>
      </w:r>
    </w:p>
    <w:p>
      <w:pPr>
        <w:pStyle w:val="Normal"/>
        <w:shd w:fill="FFFFFF" w:val="clear"/>
        <w:tabs>
          <w:tab w:val="clear" w:pos="964"/>
          <w:tab w:val="left" w:pos="27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дел 1 </w:t>
      </w:r>
      <w:r>
        <w:rPr>
          <w:b/>
          <w:sz w:val="28"/>
          <w:szCs w:val="28"/>
        </w:rPr>
        <w:t>Линейная алгеб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2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трицы, виды матриц. Линейные операции над матрицами. Свойства операций сложения матриц и умножения матрицы на число (доказать коммутативность сложения матриц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множение матриц. Свойства умножения матриц (без доказательства). Транспонирование матрицы, свойства операций транспонирования (без доказательств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ределитель матрицы. Способы вычисления определителей 1, 2, 3 порядка. Свойства определителей (без доказательств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2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обратной матрицы. Формула обратной матриц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552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орема о единственности обратной матрицы для невырожденной (доказать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нг матрицы. Элементарные преобразования матрицы. Теорема об инвариантности ранга матрицы относительно элементарных преобразований (доказать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орема о базисном миноре (доказать). Метод окаймляющих миноров для вычисления ранга матриц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нятие системы линейных уравнений. Решение невырожденных систем линейных уравнений (вывести формулы Крамера и показать решение в матричном вид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964"/>
          <w:tab w:val="left" w:pos="41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орема Кронекера - Капелли (доказать). Алгоритм решения произвольной системы линейных уравнений. Метод Гаусса.</w:t>
      </w:r>
    </w:p>
    <w:p>
      <w:pPr>
        <w:pStyle w:val="Normal"/>
        <w:widowControl w:val="false"/>
        <w:shd w:fill="FFFFFF" w:val="clear"/>
        <w:tabs>
          <w:tab w:val="clear" w:pos="964"/>
          <w:tab w:val="left" w:pos="41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дел 2 Векторная алгеб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49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нейное пространство и подпространство.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инейная зависимость и независимость систем вектор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йства линейной зависимости (доказать). Критерий линейной зависимости векторов (доказа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мерность и базис линейного простран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орема о линейном выражении любого вектора пространства через базисные векторы</w:t>
        <w:br/>
        <w:t xml:space="preserve">(доказать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нятие координат вектора в базис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64"/>
          <w:tab w:val="left" w:pos="53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мерность и базис пространства решений системы однородных линейных уравнений.</w:t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3 </w:t>
      </w:r>
      <w:r>
        <w:rPr>
          <w:b/>
          <w:sz w:val="28"/>
          <w:szCs w:val="28"/>
        </w:rPr>
        <w:t xml:space="preserve">Аналитическая геометр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ямая на плоскости, прямая и плоскость в пространстве. Различные уравнения прямой на плоскости и в пространств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заимное расположение прямых на плоскости и в пространстве. Угол между прямыми. Расстояние от точки до прямо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равнения плоскости в пространстве. Взаимное расположение плоскостей в пространстве. Угол между плоскостя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аимное расположение прямой и плоскости в пространств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вадратичные формы. Приведение квадратичной формы к каноническому ви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ривые второго порядка. Общее уравнение кривых второго порядка. Канонические уравнений эллипса, гиперболы, параболы. Исследование геометрических свойств эллипса, гиперболы, парабо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хнические приложения геометрических свойств кривых. (Использование фокальных свойств математические модели формообразования технических, биологических и других объектов и т.д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верхности второго порядка. Канонические формы уравнений поверхностей второго порядка. Исследование поверхностей методом сеч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хнические приложения геометрических свойств поверхностей. (Использование фокальных свойств, модели строительных конструкций и т.д.).</w:t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4 Комплексные числ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онятия числа. Комплексные числа: основные определения, алгебраическая, тригонометрическая, показательная формы записи, операции над комплексными числами, геометрическая интерпретац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комплексных чисел, их изображение на плоскости. Модуль и аргумент</w:t>
      </w:r>
      <w:r>
        <w:rPr>
          <w:sz w:val="28"/>
          <w:szCs w:val="28"/>
        </w:rPr>
        <w:t xml:space="preserve"> комплексного числ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ая, тригонометрическая, показательная формы комплексного числа. Формула Эйлер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комплексными числами. Формула Муав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и из комплексных чисе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теорема алгебры. Правильные и неправильные рациональные дроб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здел 5</w:t>
      </w:r>
      <w:r>
        <w:rPr/>
        <w:t xml:space="preserve"> </w:t>
      </w:r>
      <w:r>
        <w:rPr>
          <w:b/>
          <w:sz w:val="28"/>
          <w:szCs w:val="28"/>
        </w:rPr>
        <w:t>Введение в математический анали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ножества. Операции над множествами. Окрестность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ункции. Сложные и обратные функции. График функции. Основные элементарные функции, их свойства и граф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Числовая последовательность. Предел числовой последовательности. Существование предела монотонной ограниченной последовательности. Арифметические действия над пределам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едел функции. Односторонние пределы. Теорема о связи односторонних пределов с пределом функции. Ограниченные фун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еорема об ограниченной функции, имеющей предел. Теорема о единственности предела функции (доказать). Теорема о промежуточной функц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есконечно малые и бесконечно большие функции, их свойства, связь между ними. Виды неопределен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еорема о сохранении знака предела функции. Теорема о переходе в неравенствах к пределу. Теорема о представлении функции (без доказательств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-ый и 2-ой замечательные предел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нятие о функции, непрерывной в точке. Арифметические действия над непрерывными функциями. Непрерывность сложной и обратной функций. Непрерывность элементарных функций. Свойства функций, непрерывных на отрезке (без доказательств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очки разрыва и их классификац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6 </w:t>
      </w:r>
      <w:r>
        <w:rPr>
          <w:b/>
          <w:sz w:val="28"/>
          <w:szCs w:val="28"/>
        </w:rPr>
        <w:t>Дифференциальное исчисление функции одной переменно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изводная функции в точке. Её геометрический и механический смысл (вывод). Связь между дифференцируемостью и непрерывность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Дифференциал функции и его геометрический смысл. Приближенные вычисления с помощью дифференциал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авила нахождения производной и дифференциал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изводная тригонометрических, степенной и логарифмической функций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изводная обратной функции. Формулы дифференцирования показательной функции и аркфункции (вывод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ифференцирование сложной функции. Логарифмическое дифференцирова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Дифференцирование функции, заданных параметрическ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аблица производных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дел 7 Исследование функции с помощью производны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ловия монотонности функции. Экстремумы функции. Необходимое и достаточное условия экстремума. 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ыскание наибольшего и наименьшего значений функции, дифференцируемой на отрезке.</w:t>
      </w:r>
    </w:p>
    <w:p>
      <w:pPr>
        <w:pStyle w:val="Style2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на выпуклость, вогнутость и точки перегиб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щая схема исследования функции и построение её графика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дел 8. </w:t>
      </w:r>
      <w:r>
        <w:rPr>
          <w:b/>
          <w:sz w:val="28"/>
          <w:szCs w:val="28"/>
        </w:rPr>
        <w:t>Теория многочлено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лены, операции над многочленам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ели. Наибольший общий делитель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Безу. Основная теорема алгебры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ногочлена с действительными коэффициентами на линейные и квадратичные множител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рациональных дробей на простейши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рней многочлена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9. Неопределенный интеграл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ервообразная. Неопределенный интеграл и его свойств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аблица основных интеграл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етоды интегрирования в неопределенном интеграл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нтегрирование рациональных, иррациональных и тригонометрических функций.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0. Определенный интегра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пределенный интеграл как предел интегральных сум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нтеграл с переменным верхним пределом. Формула Ньютона-Лейбница. Методы интегрирования в определенном интеграл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Геометрические и механические приложения определенного интеграла (выво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есобственные интегралы 1-го и 2-го родов. Их вычисление и сходим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адача, приводящая к понятию двойного интеграла. Определение, свойства двойного интегра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ычисление двойного интеграла. Приложения двойного интегра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ройной интеграл. Определение, свойства, вычисление в различных координатах, прилож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риволинейные интегралы 1-го и 2-го родов, определение, свойства, вычисление, прилож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вязь между криволинейными интегралами 1-го и 2-го родов. Формула Грина. Условия независимости криволинейного интеграла от пути интегрирования. Интегрирование полного дифференциал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вторные интегралы 1-го и 2-го родов, свойства, вычисление, приложения. Связь между ними. Формулы Остроградского и Стокс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здел 11. Функции нескольких переме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ункции многих переменны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Частные производные. Понятие о дифференцируемости функции двух переменных. Условия дифференцируемости функции в точке. Дифференциал и его связь с частными производными. Геометрический смысл частных производных и дифференциал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изводные сложных функций. Частные производные и дифференциалы высших порядков. Касательная плоскость и нормаль к поверхност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Экстремум функции двух переменных (вывод). Необходимые и достаточные условия экстремум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2. Интегральное исчисление функции многих переменны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дача, приводящая к понятию двойного интеграла. Определение и свойства двойного интегр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числение двойного интеграла: Случай прямоугольной области, криволинейной области, в полярных координатах. Приложения двойного интегр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ройной интеграл.  Определение, свойства, вычисление в различных координатах, прило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риволинейные интегралы первого и второго родов, определение, свойства, вычисление, прило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вязь между криволинейными интегралами первого и второго родов. Формула Грина. Условия независимости криволинейного интеграла от пути интегрирования. Интегрирование полного дифференци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торные интегралы первого и второго родов, свойства, вычисление, приложения. Связь между ними. Формулы Остроградского и Стокс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3 Дифференциальные уравнен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сновные понятия теории дифференциальных уравнений. Дифференциальные уравнения 1-го порядка. Задача Коши и теорема о существовании и единственности решения задачи Коши для дифференциального уравнения 1-го порядка. Общее и частное решения дифференциального уравнения 1-го порядка. Дифференциальные уравнения с разделенными и разделяющимися переменны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днородные уравнения. Линейные уравнения. Уравнения в полных дифференциал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Дифференциальные уравнения высших порядков. Задача Коши и теорема о существовании и единственности решения задачи Коши для дифференциального уравнения 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го порядка. Общее и частное решения. Дифференциальные уравнения, допускающие понижение поряд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Линейные дифференциальные уравнения: однородные и неоднородные. Линейные однородные дифференциальные уравнения, их свойства. Линейная зависимость и независимость функций на отрезке. Вронскиан. Теоремы о Вронскиан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ундаментальная система решений. Теорема о структуре общего решения линейного однородного дифференциального уравнения. Линейные однородные дифференциальные уравнения с постоянными коэффициент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еорема о структуре общего решения линейного неоднородного дифференциального уравнения. Метод Лагранжа вариации постоянных. Решение линейного неоднородного дифференциального уравнения со специальной правой часть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истема линейных однородных дифференциальных уравнен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4. Ряды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Числовые ряды. Сходимость и сумма ряда. Свойства сходящихся рядов (без доказательства). Необходимое условие сходимости ряда. Ряды с положительными членами. Теоремы сравнения. Признаки сходимости Даламбера и Коши. Интегральный признак (без доказательства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накочередующиеся ряды. Теорема Лейбница (доказательство). Знакопеременные ряды. Абсолютно и условно сходящиеся ряды. Переместительное свойство сходящихся рядов (без доказательства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ункциональные ряды. Область сходимости. Степенные ряды. Теорема Абеля (доказательство). Интервал сходимости. Интегрирование и дифференцирование степенных рядов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азложение функций в степенные ряды. Теорема о единственности разложения функции в степенной ряд. Ряды Тейлора и Маклорена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ригонометрический ряд. Ряд Фурье. Достаточное условие представимости функции рядом Фурье. Разложение периодической функции </w:t>
      </w:r>
      <w:r>
        <w:rPr>
          <w:rFonts w:eastAsia="Times New Roman"/>
          <w:bCs/>
          <w:sz w:val="28"/>
          <w:szCs w:val="28"/>
          <w:lang w:eastAsia="ru-RU"/>
        </w:rPr>
        <w:t xml:space="preserve">в ряд Фурье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яд Фурье для четных и нечетных функций, заданных на интервале длиной 2π. Ряд Фурье для функции с периодом 2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l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Разложение в ряд Фурье непериодической функции (без доказательства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нтеграл Дирихле. Сходимость ряда Фурье. Ряд Фурье в комплексной форме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ложения ряд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5 Теория графов</w:t>
      </w:r>
      <w:r>
        <w:rPr>
          <w:szCs w:val="24"/>
        </w:rPr>
        <w:t xml:space="preserve">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Способы задания графов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оморфные графы. Взвешенные графы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раф. Операции над графами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шруты. Цепи. Циклы. Связность. Компоненты связности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рические характеристики графа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ья и их свойства. Лес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йлеровы цепи и циклы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ильтовы цепи и циклы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арные графы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краска графов. </w:t>
      </w:r>
    </w:p>
    <w:p>
      <w:pPr>
        <w:pStyle w:val="ReportMain1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оматические граф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дел 16 </w:t>
      </w:r>
      <w:r>
        <w:rPr>
          <w:rFonts w:eastAsia="Times New Roman"/>
          <w:b/>
          <w:sz w:val="28"/>
          <w:szCs w:val="28"/>
          <w:lang w:eastAsia="ru-RU"/>
        </w:rPr>
        <w:t xml:space="preserve">Теория вероятностей и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тематическая статистик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омбинаторика и её основные формулы. События. Виды событий. Операции над событиям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ероятность события. Классическое, статистическое, геометрическое определения вероятности события. Свойства вероятно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Аксиоматическое определение вероятности. Аксиомы вероятност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еорема сложения вероятностей. Теоремы о вероятности противоположных событий, невозможных событий, событий, образующих полную группу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словная вероятность. Теорема умножения вероятностей. Следствия теорем сложения и умножения: теорема сложения вероятностей совместных событий, формула полной вероятности, формула Байес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хема Бернулли. Формула Бернулли. Формула Пуассона. Локальная и инженерная формулы Муавра-Лаплас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лучайные величины: дискретные и непрерывные величины. Законы распределения дискретных случайных величин: многоугольник распределения, ряд распределения, функция распределения и её свойства, биномиальное распределение, распределение Пуассон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Числовые характеристики дискретных случайных величин. Математическое ожидание, дисперсия и их свойства, среднее квадратическое отклонение. Одинаково распределенные взаимно независимые случайные величин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епрерывная случайная величина, её функция распределения. Плотность распределения непрерывных случайных величин и её свойства. Числовые характеристики непрерывных случайных величин. Основные законы распределения непрерывных случайных величин: равномерное, показательное и нормальное распределени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истема двух случайных величин и законы её распределения. Функция распределения двумерной случайной величины и её свойст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ероятность попадания случайной точки в полуполосу, в прямоугольник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лотность совместного распределения вероятностей непрерывных двумерных случайных величин и её свойства. Плотность вероятностей двумерной случайной величины. Условные законы распределения составляющих системы дискретных и непрерывных величин. Условное математическое ожида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ависимые и независимые случайные величины. Числовые характеристики системы двух случайных величин. Корреляционный момент. Коэффициент корреляции. Нормальный закон распределения на плоск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Генеральная совокупность и выборка. Виды выборки. Способы отбо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татистическое распределение выборки. Эмпирическая функция распределения. Полигон и гистограмм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татистические оценки параметров распределения. Точность оценки, надежность, доверительный интерва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оверительные интервалы для параметров случайной величины, распределенной по нормальному закон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верка статических гипотез. Метод наибольшего правдоподобия. Статистические методы обработки экспериментальных данных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дел 17 Приложения математических задач к электроэнергетике</w:t>
      </w:r>
      <w:r>
        <w:rPr>
          <w:b/>
        </w:rPr>
        <w:t>.</w:t>
      </w:r>
    </w:p>
    <w:p>
      <w:pPr>
        <w:pStyle w:val="ReportMain1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 xml:space="preserve">Топологические методы анализа электрических цепей. </w:t>
      </w:r>
    </w:p>
    <w:p>
      <w:pPr>
        <w:pStyle w:val="ReportMain1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гебраические, частотные критерии устойчивости электроэнергетических систем. </w:t>
      </w:r>
    </w:p>
    <w:p>
      <w:pPr>
        <w:pStyle w:val="ReportMain1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ая задача.</w:t>
      </w:r>
    </w:p>
    <w:p>
      <w:pPr>
        <w:pStyle w:val="Normal"/>
        <w:suppressLineNumbers/>
        <w:spacing w:lineRule="auto" w:line="240" w:before="0" w:after="0"/>
        <w:ind w:firstLine="85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r>
        <w:rPr/>
        <w:t>Блок Б - Оценочные средства для диагностирования сформированности уровня  компетенций – «уметь»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Линейная алгебра</w:t>
      </w:r>
    </w:p>
    <w:p>
      <w:pPr>
        <w:pStyle w:val="Normal"/>
        <w:rPr/>
      </w:pPr>
      <w:r>
        <w:rPr>
          <w:sz w:val="28"/>
          <w:szCs w:val="28"/>
        </w:rPr>
        <w:t xml:space="preserve">Задание 1. Найти матриц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получается 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её транспонир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. Вычислить определ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6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72pt" filled="f" o:ole="">
            <v:imagedata r:id="rId37" o:title=""/>
          </v:shape>
          <o:OLEObject Type="Embed" ProgID="" ShapeID="ole_rId36" DrawAspect="Content" ObjectID="_1121135708" r:id="rId36"/>
        </w:object>
      </w:r>
    </w:p>
    <w:p>
      <w:pPr>
        <w:pStyle w:val="Normal"/>
        <w:rPr/>
      </w:pPr>
      <w:r>
        <w:rPr>
          <w:sz w:val="28"/>
          <w:szCs w:val="28"/>
        </w:rPr>
        <w:t>Задание 3. Решить систему уравнений методом Гаусса, выяснив предварительно вопрос о ее совместности с помощью теоремы Кронекера-Капел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Задание 4. Решить систему уравнений а) по правилу Кра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) с помощью обратной матр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hd w:fill="FFFFFF" w:val="clear"/>
        <w:tabs>
          <w:tab w:val="clear" w:pos="964"/>
          <w:tab w:val="left" w:pos="41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дел 2 Векторная алгеб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Вычислить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есл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Задание 2. 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Найти площадь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. Найти смешан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Задание 5.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Даны две системы векторов: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 New Roman"/>
          <w:sz w:val="28"/>
          <w:szCs w:val="28"/>
          <w:shd w:fill="FFFFFF" w:val="clear"/>
        </w:rPr>
        <w:t xml:space="preserve"> и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 New Roman"/>
          <w:sz w:val="28"/>
          <w:szCs w:val="28"/>
          <w:shd w:fill="FFFFFF" w:val="clear"/>
        </w:rPr>
        <w:t xml:space="preserve">. Определить, какая из этих систем образует базис; разложить вектор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/>
          <w:sz w:val="28"/>
          <w:szCs w:val="28"/>
          <w:shd w:fill="FFFFFF" w:val="clear"/>
        </w:rPr>
        <w:t xml:space="preserve"> по этому базису.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  <w:shd w:fill="FFFFFF" w:val="clear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  <w:shd w:fill="FFFFFF" w:val="clear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Аналитическая геомет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Задание 1</w:t>
      </w:r>
      <w:r>
        <w:rPr>
          <w:rFonts w:eastAsia="Times New Roman"/>
          <w:i/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shd w:fill="FFFFFF" w:val="clear"/>
        </w:rPr>
        <w:t xml:space="preserve"> По четырем заданным точкам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  <w:shd w:fill="FFFFFF" w:val="clear"/>
        </w:rPr>
        <w:t xml:space="preserve">(1, 1, 1),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  <w:shd w:fill="FFFFFF" w:val="clear"/>
        </w:rPr>
        <w:t xml:space="preserve">(-1, 2, 4),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  <w:shd w:fill="FFFFFF" w:val="clear"/>
        </w:rPr>
        <w:t xml:space="preserve">(2, 0, 6),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8"/>
          <w:szCs w:val="28"/>
          <w:shd w:fill="FFFFFF" w:val="clear"/>
        </w:rPr>
        <w:t xml:space="preserve">(-2, 5, -1) построить пирамид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записать уравнение прямой, проходящей через точку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араллельно прямой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плоскости, проходящ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а) через прямую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точку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б) через точку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ерпендикулярно прямой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в) через три точк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найти угол между прямым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найти угол между плоскостям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пределить расстояние от точк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а) до плоскости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б) до прямой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Задание 2. Привести к каноническому виду уравнение кривой второго порядка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shd w:fill="FFFFFF" w:val="clear"/>
        </w:rPr>
        <w:t xml:space="preserve"> и построить эту кривую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ние 3. Привести к каноническому виду уравнение прямой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ние 4. Найти угол между прямыми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5. Найти угол между прямой и плоскостью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1=0</w:t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4 Комплексные числа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Произвести операции над комплексными чис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2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(3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=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2. Найти все значения корня из комплексного числа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Решить уравн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964"/>
          <w:tab w:val="left" w:pos="418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5 Введение в математический 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Найти указанные пределы функций, не пользуясь правилом Лопита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object w:dxaOrig="211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75pt;height:39pt" filled="f" o:ole="">
            <v:imagedata r:id="rId39" o:title=""/>
          </v:shape>
          <o:OLEObject Type="Embed" ProgID="" ShapeID="ole_rId38" DrawAspect="Content" ObjectID="_423731092" r:id="rId3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8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7.25pt" filled="f" o:ole="">
            <v:imagedata r:id="rId41" o:title=""/>
          </v:shape>
          <o:OLEObject Type="Embed" ProgID="" ShapeID="ole_rId40" DrawAspect="Content" ObjectID="_996108431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17.25pt" filled="f" o:ole="">
            <v:imagedata r:id="rId43" o:title=""/>
          </v:shape>
          <o:OLEObject Type="Embed" ProgID="" ShapeID="ole_rId42" DrawAspect="Content" ObjectID="_504610477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object w:dxaOrig="21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8.25pt" filled="f" o:ole="">
            <v:imagedata r:id="rId45" o:title=""/>
          </v:shape>
          <o:OLEObject Type="Embed" ProgID="" ShapeID="ole_rId44" DrawAspect="Content" ObjectID="_359404881" r:id="rId4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object w:dxaOrig="20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42pt" filled="f" o:ole="">
            <v:imagedata r:id="rId47" o:title=""/>
          </v:shape>
          <o:OLEObject Type="Embed" ProgID="" ShapeID="ole_rId46" DrawAspect="Content" ObjectID="_152947309" r:id="rId46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object w:dxaOrig="14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8.25pt" filled="f" o:ole="">
            <v:imagedata r:id="rId49" o:title=""/>
          </v:shape>
          <o:OLEObject Type="Embed" ProgID="" ShapeID="ole_rId48" DrawAspect="Content" ObjectID="_151664202" r:id="rId4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Дифференциальное исчисление функции одной перем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Найти производные фун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38.25pt" filled="f" o:ole="">
            <v:imagedata r:id="rId51" o:title=""/>
          </v:shape>
          <o:OLEObject Type="Embed" ProgID="" ShapeID="ole_rId50" DrawAspect="Content" ObjectID="_1996825921" r:id="rId50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29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7pt;height:23.25pt" filled="f" o:ole="">
            <v:imagedata r:id="rId53" o:title=""/>
          </v:shape>
          <o:OLEObject Type="Embed" ProgID="" ShapeID="ole_rId52" DrawAspect="Content" ObjectID="_827363671" r:id="rId52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67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42.7pt" filled="f" o:ole="">
            <v:imagedata r:id="rId55" o:title=""/>
          </v:shape>
          <o:OLEObject Type="Embed" ProgID="" ShapeID="ole_rId54" DrawAspect="Content" ObjectID="_1283430730" r:id="rId54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2pt;height:18pt" filled="f" o:ole="">
            <v:imagedata r:id="rId57" o:title=""/>
          </v:shape>
          <o:OLEObject Type="Embed" ProgID="" ShapeID="ole_rId56" DrawAspect="Content" ObjectID="_1571741767" r:id="rId56"/>
        </w:object>
      </w:r>
      <w:r>
        <w:rPr>
          <w:sz w:val="28"/>
          <w:szCs w:val="28"/>
        </w:rPr>
        <w:t xml:space="preserve">. Найти значения скорости и ускорения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следование функции с помощью произв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Исследовать функцию </w:t>
      </w:r>
      <w:r>
        <w:rPr>
          <w:sz w:val="28"/>
          <w:szCs w:val="28"/>
          <w:lang w:val="en-US"/>
        </w:rPr>
        <w:object w:dxaOrig="11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33pt" filled="f" o:ole="">
            <v:imagedata r:id="rId59" o:title=""/>
          </v:shape>
          <o:OLEObject Type="Embed" ProgID="" ShapeID="ole_rId58" DrawAspect="Content" ObjectID="_180816626" r:id="rId58"/>
        </w:object>
      </w:r>
      <w:r>
        <w:rPr>
          <w:sz w:val="28"/>
          <w:szCs w:val="28"/>
        </w:rPr>
        <w:t xml:space="preserve"> и построить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исследова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область опреде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ь на четность, нечетность, периодичност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точки пересечения графика функции с осями координа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ь функцию на непрерывность, найти точки разрыва функции и ее односторонние пределы в точках разры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точки экстремума функции и интервалы ее монотон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Найти точки перегиба, интервалы выпуклости и вогнутости графика функ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асимптоты графика функ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дел 8. </w:t>
      </w:r>
      <w:r>
        <w:rPr>
          <w:b/>
          <w:sz w:val="28"/>
          <w:szCs w:val="28"/>
        </w:rPr>
        <w:t>Теория многочлено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ние1. Разложить рациональные дроби на сумму простейших дробей, не находя коэффициентов разложения:</w:t>
      </w:r>
    </w:p>
    <w:p>
      <w:pPr>
        <w:pStyle w:val="TextBodyIndent"/>
        <w:widowControl w:val="false"/>
        <w:tabs>
          <w:tab w:val="clear" w:pos="964"/>
          <w:tab w:val="left" w:pos="4395" w:leader="none"/>
        </w:tabs>
        <w:ind w:left="0" w:hanging="0"/>
        <w:rPr/>
      </w:pPr>
      <w:r>
        <w:rPr>
          <w:bCs/>
          <w:szCs w:val="28"/>
        </w:rPr>
        <w:t xml:space="preserve">а) </w:t>
      </w:r>
      <w:r>
        <w:rPr>
          <w:szCs w:val="24"/>
        </w:rPr>
        <w:object w:dxaOrig="1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7pt;height:33pt" filled="f" o:ole="">
            <v:imagedata r:id="rId61" o:title=""/>
          </v:shape>
          <o:OLEObject Type="Embed" ProgID="" ShapeID="ole_rId60" DrawAspect="Content" ObjectID="_850322848" r:id="rId60"/>
        </w:object>
      </w:r>
      <w:r>
        <w:rPr>
          <w:szCs w:val="24"/>
        </w:rPr>
        <w:t>;</w:t>
        <w:tab/>
      </w:r>
      <w:r>
        <w:rPr>
          <w:szCs w:val="28"/>
        </w:rPr>
        <w:t>б)</w:t>
      </w:r>
      <w:r>
        <w:rPr>
          <w:szCs w:val="24"/>
        </w:rPr>
        <w:t xml:space="preserve"> </w:t>
      </w:r>
      <w:r>
        <w:rPr>
          <w:szCs w:val="24"/>
        </w:rPr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30.75pt" filled="f" o:ole="">
            <v:imagedata r:id="rId63" o:title=""/>
          </v:shape>
          <o:OLEObject Type="Embed" ProgID="" ShapeID="ole_rId62" DrawAspect="Content" ObjectID="_126723346" r:id="rId62"/>
        </w:object>
      </w:r>
      <w:r>
        <w:rPr>
          <w:szCs w:val="24"/>
        </w:rPr>
        <w:t>;</w:t>
      </w:r>
    </w:p>
    <w:p>
      <w:pPr>
        <w:pStyle w:val="TextBodyIndent"/>
        <w:widowControl w:val="false"/>
        <w:tabs>
          <w:tab w:val="clear" w:pos="964"/>
          <w:tab w:val="left" w:pos="4395" w:leader="none"/>
        </w:tabs>
        <w:ind w:left="0" w:hanging="0"/>
        <w:rPr/>
      </w:pPr>
      <w:r>
        <w:rPr>
          <w:szCs w:val="28"/>
        </w:rPr>
        <w:t>в)</w:t>
      </w:r>
      <w:r>
        <w:rPr>
          <w:szCs w:val="24"/>
        </w:rPr>
        <w:t xml:space="preserve"> </w:t>
      </w:r>
      <w:r>
        <w:rPr>
          <w:szCs w:val="24"/>
        </w:rPr>
        <w:object w:dxaOrig="243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15pt;height:36pt" filled="f" o:ole="">
            <v:imagedata r:id="rId65" o:title=""/>
          </v:shape>
          <o:OLEObject Type="Embed" ProgID="" ShapeID="ole_rId64" DrawAspect="Content" ObjectID="_864952453" r:id="rId64"/>
        </w:object>
      </w:r>
      <w:r>
        <w:rPr>
          <w:szCs w:val="24"/>
        </w:rPr>
        <w:t>;</w:t>
        <w:tab/>
      </w:r>
      <w:r>
        <w:rPr>
          <w:szCs w:val="28"/>
        </w:rPr>
        <w:t>г)</w:t>
      </w:r>
      <w:r>
        <w:rPr>
          <w:szCs w:val="24"/>
        </w:rPr>
        <w:t xml:space="preserve"> </w:t>
      </w:r>
      <w:r>
        <w:rPr>
          <w:szCs w:val="24"/>
        </w:rPr>
        <w:object w:dxaOrig="15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pt;height:36pt" filled="f" o:ole="">
            <v:imagedata r:id="rId67" o:title=""/>
          </v:shape>
          <o:OLEObject Type="Embed" ProgID="" ShapeID="ole_rId66" DrawAspect="Content" ObjectID="_1796344620" r:id="rId6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ние 2 </w:t>
      </w:r>
      <w:r>
        <w:rPr>
          <w:sz w:val="28"/>
          <w:szCs w:val="28"/>
        </w:rPr>
        <w:t>Разложить на сумму простейших дробей следующие дроб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  <w:szCs w:val="28"/>
        </w:rPr>
        <w:t xml:space="preserve">; </w:t>
        <w:tab/>
        <w:tab/>
        <w:t xml:space="preserve">б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object w:dxaOrig="16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3pt" filled="f" o:ole="">
            <v:imagedata r:id="rId69" o:title=""/>
          </v:shape>
          <o:OLEObject Type="Embed" ProgID="" ShapeID="ole_rId68" DrawAspect="Content" ObjectID="_912729357" r:id="rId68"/>
        </w:object>
      </w:r>
      <w:r>
        <w:rPr>
          <w:sz w:val="28"/>
          <w:szCs w:val="28"/>
        </w:rPr>
        <w:t xml:space="preserve">; </w:t>
        <w:tab/>
        <w:tab/>
        <w:t>г)</w:t>
      </w:r>
      <w:r>
        <w:rPr>
          <w:szCs w:val="24"/>
        </w:rPr>
        <w:object w:dxaOrig="11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30.75pt" filled="f" o:ole="">
            <v:imagedata r:id="rId71" o:title=""/>
          </v:shape>
          <o:OLEObject Type="Embed" ProgID="" ShapeID="ole_rId70" DrawAspect="Content" ObjectID="_1706807323" r:id="rId70"/>
        </w:object>
      </w:r>
      <w:r>
        <w:rPr>
          <w:szCs w:val="24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Неопределенный интегра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ислить неопределенные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Определенный интегра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Вычислить определенные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>Задание  2. Установить сходимость несобственных интегр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Функции нескольк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Вычислите все частные производные для функции </w:t>
      </w:r>
      <w:r>
        <w:rPr>
          <w:i/>
          <w:sz w:val="28"/>
          <w:szCs w:val="28"/>
          <w:lang w:val="en-US"/>
        </w:rPr>
        <w:t>u</w:t>
      </w:r>
      <w:r>
        <w:rPr>
          <w:b/>
          <w:bCs/>
          <w:i/>
          <w:iCs/>
          <w:spacing w:val="20"/>
          <w:sz w:val="28"/>
          <w:szCs w:val="28"/>
        </w:rPr>
        <w:t xml:space="preserve">(х, </w:t>
      </w:r>
      <w:r>
        <w:rPr>
          <w:b/>
          <w:bCs/>
          <w:i/>
          <w:iCs/>
          <w:spacing w:val="20"/>
          <w:sz w:val="28"/>
          <w:szCs w:val="28"/>
          <w:lang w:val="en-US"/>
        </w:rPr>
        <w:t>y</w:t>
      </w:r>
      <w:r>
        <w:rPr>
          <w:b/>
          <w:bCs/>
          <w:i/>
          <w:iCs/>
          <w:spacing w:val="20"/>
          <w:sz w:val="28"/>
          <w:szCs w:val="28"/>
        </w:rPr>
        <w:t xml:space="preserve">, </w:t>
      </w:r>
      <w:r>
        <w:rPr>
          <w:b/>
          <w:bCs/>
          <w:i/>
          <w:iCs/>
          <w:spacing w:val="20"/>
          <w:sz w:val="28"/>
          <w:szCs w:val="28"/>
          <w:lang w:val="en-US"/>
        </w:rPr>
        <w:t>z</w:t>
      </w:r>
      <w:r>
        <w:rPr>
          <w:b/>
          <w:bCs/>
          <w:i/>
          <w:iCs/>
          <w:spacing w:val="2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 xml:space="preserve">и = 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x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y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z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>+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z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4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y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x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>+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y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4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x</w:t>
      </w:r>
      <w:r>
        <w:rPr>
          <w:rFonts w:eastAsia="Times New Roman"/>
          <w:bCs/>
          <w:i/>
          <w:iCs/>
          <w:spacing w:val="2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z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pacing w:val="2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ние 2. Найти частные производные  для функции </w:t>
      </w:r>
      <w:r>
        <w:rPr>
          <w:rFonts w:eastAsia="Times New Roman"/>
          <w:sz w:val="28"/>
          <w:szCs w:val="28"/>
          <w:lang w:val="en-US" w:eastAsia="ru-RU"/>
        </w:rPr>
        <w:t>z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>(</w:t>
      </w:r>
      <w:r>
        <w:rPr>
          <w:rFonts w:eastAsia="Times New Roman"/>
          <w:bCs/>
          <w:i/>
          <w:iCs/>
          <w:spacing w:val="20"/>
          <w:sz w:val="28"/>
          <w:szCs w:val="28"/>
          <w:lang w:val="en-US" w:eastAsia="ru-RU"/>
        </w:rPr>
        <w:t>x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i/>
          <w:iCs/>
          <w:spacing w:val="30"/>
          <w:sz w:val="28"/>
          <w:szCs w:val="28"/>
          <w:lang w:eastAsia="ru-RU"/>
        </w:rPr>
        <w:t>у),</w:t>
      </w:r>
      <w:r>
        <w:rPr>
          <w:rFonts w:eastAsia="Times New Roman"/>
          <w:bCs/>
          <w:i/>
          <w:iCs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данной неявно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Palatino Linotype" w:hAnsi="Palatino Linotype" w:cs="Palatino Linotype"/>
          <w:bCs/>
          <w:i/>
          <w:i/>
          <w:iCs/>
          <w:spacing w:val="20"/>
          <w:sz w:val="28"/>
          <w:szCs w:val="28"/>
        </w:rPr>
      </w:pPr>
      <w:r>
        <w:rPr>
          <w:rFonts w:cs="Palatino Linotype" w:ascii="Palatino Linotype" w:hAnsi="Palatino Linotype"/>
          <w:bCs/>
          <w:i/>
          <w:iCs/>
          <w:spacing w:val="20"/>
          <w:sz w:val="28"/>
          <w:szCs w:val="28"/>
          <w:lang w:val="en-US"/>
        </w:rPr>
        <w:t>ln</w:t>
      </w:r>
      <w:r>
        <w:rPr>
          <w:rFonts w:cs="Palatino Linotype" w:ascii="Palatino Linotype" w:hAnsi="Palatino Linotype"/>
          <w:bCs/>
          <w:i/>
          <w:iCs/>
          <w:spacing w:val="20"/>
          <w:sz w:val="28"/>
          <w:szCs w:val="28"/>
        </w:rPr>
        <w:t xml:space="preserve">(х+у 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</w:rPr>
        <w:t>+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  <w:lang w:val="en-US"/>
        </w:rPr>
        <w:t>z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</w:rPr>
        <w:t>)</w:t>
      </w:r>
      <w:r>
        <w:rPr>
          <w:rFonts w:cs="Palatino Linotype" w:ascii="Palatino Linotype" w:hAnsi="Palatino Linotype"/>
          <w:bCs/>
          <w:i/>
          <w:iCs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</w:rPr>
        <w:t>=</w:t>
      </w:r>
      <w:r>
        <w:rPr>
          <w:rFonts w:cs="Palatino Linotype" w:ascii="Palatino Linotype" w:hAnsi="Palatino Linotype"/>
          <w:bCs/>
          <w:i/>
          <w:iCs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</w:rPr>
        <w:t>х+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  <w:lang w:val="en-US"/>
        </w:rPr>
        <w:t>y</w:t>
      </w:r>
      <w:r>
        <w:rPr>
          <w:rFonts w:cs="Palatino Linotype" w:ascii="Palatino Linotype" w:hAnsi="Palatino Linotype"/>
          <w:bCs/>
          <w:i/>
          <w:iCs/>
          <w:spacing w:val="30"/>
          <w:sz w:val="28"/>
          <w:szCs w:val="28"/>
        </w:rPr>
        <w:t>+</w:t>
      </w:r>
      <w:r>
        <w:rPr>
          <w:rFonts w:cs="Palatino Linotype" w:ascii="Palatino Linotype" w:hAnsi="Palatino Linotype"/>
          <w:bCs/>
          <w:i/>
          <w:iCs/>
          <w:spacing w:val="20"/>
          <w:sz w:val="28"/>
          <w:szCs w:val="28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Вычислите дифференциал третьего поряд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для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х, 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1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 4. Напишит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уравн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касательн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плоскос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нормал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заданной поверхнос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точк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>М</w:t>
      </w:r>
      <w:r>
        <w:rPr>
          <w:rFonts w:eastAsia="Times New Roman"/>
          <w:spacing w:val="10"/>
          <w:sz w:val="28"/>
          <w:szCs w:val="28"/>
          <w:vertAlign w:val="subscript"/>
          <w:lang w:eastAsia="ru-RU"/>
        </w:rPr>
        <w:t>0</w:t>
      </w:r>
      <w:r>
        <w:rPr>
          <w:rFonts w:eastAsia="Times New Roman"/>
          <w:spacing w:val="10"/>
          <w:sz w:val="28"/>
          <w:szCs w:val="28"/>
          <w:lang w:eastAsia="ru-RU"/>
        </w:rPr>
        <w:t>.</w:t>
      </w:r>
      <w:r>
        <w:rPr>
          <w:rFonts w:eastAsia="Times New Roman"/>
          <w:i/>
          <w:spacing w:val="10"/>
          <w:sz w:val="28"/>
          <w:szCs w:val="28"/>
          <w:lang w:val="en-US" w:eastAsia="ru-RU"/>
        </w:rPr>
        <w:t>z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pacing w:val="10"/>
          <w:sz w:val="28"/>
          <w:szCs w:val="28"/>
          <w:lang w:eastAsia="ru-RU"/>
        </w:rPr>
        <w:t>-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5"/>
          <w:sz w:val="28"/>
          <w:szCs w:val="28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rFonts w:eastAsia="Times New Roman"/>
          <w:position w:val="-5"/>
          <w:sz w:val="28"/>
          <w:szCs w:val="28"/>
          <w:lang w:eastAsia="ru-RU"/>
        </w:rPr>
        <w:drawing>
          <wp:inline distT="0" distB="0" distL="0" distR="0">
            <wp:extent cx="114300" cy="1428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pacing w:val="10"/>
          <w:sz w:val="28"/>
          <w:szCs w:val="28"/>
          <w:lang w:val="en-US" w:eastAsia="ru-RU"/>
        </w:rPr>
        <w:t>arctg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5"/>
          <w:sz w:val="28"/>
          <w:szCs w:val="28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rFonts w:eastAsia="Times New Roman"/>
          <w:position w:val="-5"/>
          <w:sz w:val="28"/>
          <w:szCs w:val="28"/>
          <w:lang w:eastAsia="ru-RU"/>
        </w:rPr>
        <w:drawing>
          <wp:inline distT="0" distB="0" distL="0" distR="0">
            <wp:extent cx="304800" cy="1428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pacing w:val="10"/>
          <w:sz w:val="28"/>
          <w:szCs w:val="28"/>
          <w:lang w:eastAsia="ru-RU"/>
        </w:rPr>
        <w:t xml:space="preserve"> 0, </w:t>
      </w:r>
      <w:r>
        <w:rPr>
          <w:rFonts w:eastAsia="Times New Roman"/>
          <w:i/>
          <w:spacing w:val="10"/>
          <w:sz w:val="28"/>
          <w:szCs w:val="28"/>
          <w:lang w:val="en-US" w:eastAsia="ru-RU"/>
        </w:rPr>
        <w:t>M</w:t>
      </w:r>
      <w:r>
        <w:rPr>
          <w:rFonts w:eastAsia="Times New Roman"/>
          <w:i/>
          <w:spacing w:val="10"/>
          <w:sz w:val="28"/>
          <w:szCs w:val="28"/>
          <w:vertAlign w:val="subscript"/>
          <w:lang w:eastAsia="ru-RU"/>
        </w:rPr>
        <w:t xml:space="preserve">0 </w:t>
      </w:r>
      <w:r>
        <w:rPr>
          <w:rFonts w:eastAsia="Times New Roman"/>
          <w:spacing w:val="10"/>
          <w:sz w:val="28"/>
          <w:szCs w:val="28"/>
          <w:lang w:eastAsia="ru-RU"/>
        </w:rPr>
        <w:t>(1;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1; </w:t>
      </w:r>
      <w:r>
        <w:fldChar w:fldCharType="begin"/>
      </w:r>
      <w:r>
        <w:rPr>
          <w:position w:val="-5"/>
          <w:sz w:val="28"/>
          <w:szCs w:val="28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rFonts w:eastAsia="Times New Roman"/>
          <w:position w:val="-5"/>
          <w:sz w:val="28"/>
          <w:szCs w:val="28"/>
          <w:lang w:eastAsia="ru-RU"/>
        </w:rPr>
        <w:drawing>
          <wp:inline distT="0" distB="0" distL="0" distR="0">
            <wp:extent cx="85725" cy="1428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pacing w:val="10"/>
          <w:sz w:val="28"/>
          <w:szCs w:val="28"/>
          <w:lang w:eastAsia="ru-RU"/>
        </w:rPr>
        <w:t>)</w:t>
      </w:r>
      <w:r>
        <w:rPr>
          <w:rFonts w:eastAsia="Times New Roman"/>
          <w:spacing w:val="-2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964"/>
          <w:tab w:val="left" w:pos="4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20"/>
          <w:sz w:val="28"/>
          <w:szCs w:val="28"/>
          <w:lang w:eastAsia="ru-RU"/>
        </w:rPr>
        <w:t xml:space="preserve">Задание 5. Исследуйте заданную функцию на </w:t>
      </w:r>
      <w:r>
        <w:rPr/>
        <w:t>экстремум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8985"/>
      </w:tblGrid>
      <w:tr>
        <w:trPr>
          <w:trHeight w:val="701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eastAsia="Times New Roman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/>
                <w:i/>
                <w:iCs/>
                <w:sz w:val="28"/>
                <w:szCs w:val="28"/>
              </w:rPr>
            </w:r>
          </w:p>
        </w:tc>
        <w:tc>
          <w:tcPr>
            <w:tcW w:w="8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Palatino Linotype"/>
                <w:spacing w:val="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alatino Linotype"/>
                <w:b/>
                <w:bCs/>
                <w:i/>
                <w:iCs/>
                <w:spacing w:val="20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Palatino Linotype"/>
                <w:b/>
                <w:bCs/>
                <w:i/>
                <w:iCs/>
                <w:spacing w:val="20"/>
                <w:sz w:val="28"/>
                <w:szCs w:val="28"/>
                <w:lang w:eastAsia="ru-RU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position w:val="-6"/>
                <w:sz w:val="28"/>
                <w:szCs w:val="28"/>
                <w:lang w:eastAsia="ru-RU"/>
              </w:rPr>
            </w:r>
            <w:r>
              <w:rPr>
                <w:position w:val="-6"/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position w:val="-6"/>
                <w:sz w:val="28"/>
                <w:szCs w:val="28"/>
                <w:lang w:eastAsia="ru-RU"/>
              </w:rPr>
            </w:r>
            <w:r>
              <w:rPr>
                <w:rFonts w:eastAsia="Times New Roman"/>
                <w:position w:val="-6"/>
                <w:sz w:val="28"/>
                <w:szCs w:val="28"/>
                <w:lang w:eastAsia="ru-RU"/>
              </w:rPr>
              <w:drawing>
                <wp:inline distT="0" distB="0" distL="0" distR="0">
                  <wp:extent cx="447675" cy="24765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  <w:sz w:val="28"/>
                <w:szCs w:val="28"/>
                <w:lang w:eastAsia="ru-RU"/>
              </w:rPr>
            </w:r>
            <w:r>
              <w:rPr>
                <w:position w:val="-6"/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 w:cs="Palatino Linotype"/>
                <w:spacing w:val="20"/>
                <w:sz w:val="28"/>
                <w:szCs w:val="28"/>
                <w:lang w:eastAsia="ru-RU"/>
              </w:rPr>
              <w:t>(5</w:t>
            </w:r>
            <w:r>
              <w:rPr>
                <w:rFonts w:eastAsia="Times New Roman" w:cs="Palatino Linotype"/>
                <w:spacing w:val="20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Palatino Linotype"/>
                <w:spacing w:val="2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Palatino Linotype"/>
                <w:i/>
                <w:spacing w:val="2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Palatino Linotype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alatino Linotype"/>
                <w:i/>
                <w:spacing w:val="2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Palatino Linotype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alatino Linotype"/>
                <w:i/>
                <w:spacing w:val="2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Palatino Linotype"/>
                <w:spacing w:val="2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Palatino Linotype"/>
                <w:spacing w:val="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alatino Linotype"/>
                <w:spacing w:val="2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2. Интегральное исчисление функции многих переменны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дание 1. Вычислить двойные интегралы по указанным прямоугольникам </w:t>
      </w: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position w:val="-16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04875" cy="3810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где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258060" cy="2762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дание 2. Вычислить тройные интегралы по областям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, ограниченным поверхност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295400" cy="3810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где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 – пирамида, ограниченная плоскостью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61975" cy="1809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1 и координатными плоскостями </w:t>
      </w:r>
      <w:r>
        <w:rPr>
          <w:rFonts w:eastAsia="Times New Roman"/>
          <w:sz w:val="28"/>
          <w:szCs w:val="28"/>
          <w:lang w:val="en-US" w:eastAsia="ru-RU"/>
        </w:rPr>
        <w:t>x</w:t>
      </w:r>
      <w:r>
        <w:rPr>
          <w:rFonts w:eastAsia="Times New Roman"/>
          <w:sz w:val="28"/>
          <w:szCs w:val="28"/>
          <w:lang w:eastAsia="ru-RU"/>
        </w:rPr>
        <w:t xml:space="preserve">=0, </w:t>
      </w:r>
      <w:r>
        <w:rPr>
          <w:rFonts w:eastAsia="Times New Roman"/>
          <w:sz w:val="28"/>
          <w:szCs w:val="28"/>
          <w:lang w:val="en-US" w:eastAsia="ru-RU"/>
        </w:rPr>
        <w:t>y</w:t>
      </w:r>
      <w:r>
        <w:rPr>
          <w:rFonts w:eastAsia="Times New Roman"/>
          <w:sz w:val="28"/>
          <w:szCs w:val="28"/>
          <w:lang w:eastAsia="ru-RU"/>
        </w:rPr>
        <w:t xml:space="preserve">=0, </w:t>
      </w:r>
      <w:r>
        <w:rPr>
          <w:rFonts w:eastAsia="Times New Roman"/>
          <w:sz w:val="28"/>
          <w:szCs w:val="28"/>
          <w:lang w:val="en-US" w:eastAsia="ru-RU"/>
        </w:rPr>
        <w:t>z</w:t>
      </w:r>
      <w:r>
        <w:rPr>
          <w:rFonts w:eastAsia="Times New Roman"/>
          <w:sz w:val="28"/>
          <w:szCs w:val="28"/>
          <w:lang w:eastAsia="ru-RU"/>
        </w:rPr>
        <w:t xml:space="preserve">=0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 Дифференциальные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Проверить является ли функция </w:t>
      </w:r>
      <w:r>
        <w:rPr>
          <w:sz w:val="28"/>
          <w:szCs w:val="28"/>
        </w:rPr>
        <w:object w:dxaOrig="2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8pt" filled="f" o:ole="">
            <v:imagedata r:id="rId82" o:title=""/>
          </v:shape>
          <o:OLEObject Type="Embed" ProgID="" ShapeID="ole_rId81" DrawAspect="Content" ObjectID="_248407463" r:id="rId81"/>
        </w:object>
      </w:r>
      <w:r>
        <w:rPr>
          <w:sz w:val="28"/>
          <w:szCs w:val="28"/>
        </w:rPr>
        <w:t xml:space="preserve"> решением 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2pt;height:15.7pt" filled="f" o:ole="">
            <v:imagedata r:id="rId84" o:title=""/>
          </v:shape>
          <o:OLEObject Type="Embed" ProgID="" ShapeID="ole_rId83" DrawAspect="Content" ObjectID="_529614621" r:id="rId83"/>
        </w:object>
      </w:r>
    </w:p>
    <w:p>
      <w:pPr>
        <w:pStyle w:val="Normal"/>
        <w:rPr/>
      </w:pPr>
      <w:r>
        <w:rPr>
          <w:sz w:val="28"/>
          <w:szCs w:val="28"/>
        </w:rPr>
        <w:t>Задание 2. Решить однородное дифференциальное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19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42pt" filled="f" o:ole="">
            <v:imagedata r:id="rId86" o:title=""/>
          </v:shape>
          <o:OLEObject Type="Embed" ProgID="" ShapeID="ole_rId85" DrawAspect="Content" ObjectID="_8031093" r:id="rId8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Проверить является ли данное уравнение уравнением в полных дифференциалах, и решить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8.2pt;height:34.65pt" filled="f" o:ole="">
            <v:imagedata r:id="rId88" o:title=""/>
          </v:shape>
          <o:OLEObject Type="Embed" ProgID="" ShapeID="ole_rId87" DrawAspect="Content" ObjectID="_1772001575" r:id="rId8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Найти частное решение линейного неоднородного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6.95pt;height:21pt" filled="f" o:ole="">
            <v:imagedata r:id="rId90" o:title=""/>
          </v:shape>
          <o:OLEObject Type="Embed" ProgID="" ShapeID="ole_rId89" DrawAspect="Content" ObjectID="_73150995" r:id="rId8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5. Решить линейное однородное урав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</w: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16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75pt;height:15.7pt" filled="f" o:ole="">
            <v:imagedata r:id="rId92" o:title=""/>
          </v:shape>
          <o:OLEObject Type="Embed" ProgID="" ShapeID="ole_rId91" DrawAspect="Content" ObjectID="_266491456" r:id="rId91"/>
        </w:objec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здел 14. </w:t>
      </w:r>
      <w:r>
        <w:rPr>
          <w:rFonts w:eastAsia="Times New Roman"/>
          <w:b/>
          <w:sz w:val="28"/>
          <w:szCs w:val="28"/>
          <w:shd w:fill="FFFFFF" w:val="clear"/>
        </w:rPr>
        <w:t xml:space="preserve"> Ряды</w: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Задание 1.</w:t>
      </w:r>
      <w:r>
        <w:rPr>
          <w:rFonts w:eastAsia="Times New Roman"/>
          <w:sz w:val="28"/>
          <w:szCs w:val="28"/>
          <w:shd w:fill="FFFFFF" w:val="clear"/>
        </w:rPr>
        <w:t xml:space="preserve"> Исследовать ряды на сходимость</w:t>
        <w:tab/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ab/>
        <w:t xml:space="preserve">а)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Times New Roman"/>
          <w:sz w:val="28"/>
          <w:szCs w:val="28"/>
          <w:shd w:fill="FFFFFF" w:val="clear"/>
        </w:rPr>
        <w:t>;</w:t>
        <w:tab/>
        <w:tab/>
        <w:t xml:space="preserve">б)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2.</w:t>
      </w:r>
      <w:r>
        <w:rPr>
          <w:rFonts w:eastAsia="Times New Roman"/>
          <w:sz w:val="28"/>
          <w:szCs w:val="28"/>
          <w:shd w:fill="FFFFFF" w:val="clear"/>
        </w:rPr>
        <w:t xml:space="preserve"> Исследовать данные знакопеременные ряды на сходимость. В случае сходимости ряда выяснить её характер </w:t>
        <w:tab/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3.</w:t>
      </w:r>
      <w:r>
        <w:rPr>
          <w:rFonts w:eastAsia="Times New Roman"/>
          <w:sz w:val="28"/>
          <w:szCs w:val="28"/>
          <w:shd w:fill="FFFFFF" w:val="clear"/>
        </w:rPr>
        <w:t xml:space="preserve"> Найти радиус, интервал и область сходимости степенных рядов</w:t>
        <w:tab/>
      </w:r>
      <w:r>
        <w:rPr>
          <w:rFonts w:eastAsia="Times New Roman"/>
          <w:sz w:val="28"/>
          <w:szCs w:val="28"/>
          <w:shd w:fill="FFFFFF" w:val="clear"/>
        </w:rPr>
        <w:object w:dxaOrig="959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5.2pt" filled="f" o:ole="">
            <v:imagedata r:id="rId94" o:title=""/>
          </v:shape>
          <o:OLEObject Type="Embed" ProgID="" ShapeID="ole_rId93" DrawAspect="Content" ObjectID="_953793477" r:id="rId93"/>
        </w:objec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Задание 4.</w:t>
      </w:r>
      <w:r>
        <w:rPr>
          <w:rFonts w:eastAsia="Times New Roman"/>
          <w:sz w:val="28"/>
          <w:szCs w:val="28"/>
          <w:shd w:fill="FFFFFF" w:val="clear"/>
        </w:rPr>
        <w:t xml:space="preserve"> Разложить данные функции в ряд Тейлора по степеням </w:t>
      </w:r>
      <w:r>
        <w:rPr>
          <w:rFonts w:eastAsia="Times New Roman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  <w:shd w:fill="FFFFFF" w:val="clear"/>
        </w:rPr>
        <w:t xml:space="preserve"> (до пятого члена разложения включительно)</w:t>
        <w:tab/>
        <w:tab/>
      </w:r>
      <w:r>
        <w:rPr>
          <w:rFonts w:eastAsia="Times New Roman"/>
          <w:sz w:val="28"/>
          <w:szCs w:val="28"/>
          <w:shd w:fill="FFFFFF" w:val="clear"/>
        </w:rPr>
        <w:object w:dxaOrig="1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25pt;height:30.75pt" filled="f" o:ole="">
            <v:imagedata r:id="rId96" o:title=""/>
          </v:shape>
          <o:OLEObject Type="Embed" ProgID="" ShapeID="ole_rId95" DrawAspect="Content" ObjectID="_2065461750" r:id="rId95"/>
        </w:object>
      </w:r>
    </w:p>
    <w:p>
      <w:pPr>
        <w:pStyle w:val="Normal"/>
        <w:shd w:fill="FFFFFF" w:val="clear"/>
        <w:tabs>
          <w:tab w:val="clear" w:pos="964"/>
          <w:tab w:val="left" w:pos="720" w:leader="none"/>
        </w:tabs>
        <w:suppressAutoHyphens w:val="true"/>
        <w:spacing w:before="0" w:after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Задание 5.</w:t>
      </w:r>
      <w:r>
        <w:rPr>
          <w:rFonts w:eastAsia="Times New Roman"/>
          <w:sz w:val="28"/>
          <w:szCs w:val="28"/>
          <w:shd w:fill="FFFFFF" w:val="clear"/>
        </w:rPr>
        <w:t xml:space="preserve"> Разложить данные функции в ряд Маклорена (до пятого члена разложения включительно)</w:t>
        <w:tab/>
        <w:tab/>
      </w:r>
      <w:r>
        <w:rPr>
          <w:rFonts w:eastAsia="Times New Roman"/>
          <w:sz w:val="28"/>
          <w:szCs w:val="28"/>
          <w:shd w:fill="FFFFFF" w:val="clear"/>
        </w:rPr>
        <w:object w:dxaOrig="12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75pt;height:15.7pt" filled="f" o:ole="">
            <v:imagedata r:id="rId98" o:title=""/>
          </v:shape>
          <o:OLEObject Type="Embed" ProgID="" ShapeID="ole_rId97" DrawAspect="Content" ObjectID="_47484395" r:id="rId97"/>
        </w:object>
      </w:r>
    </w:p>
    <w:p>
      <w:pPr>
        <w:pStyle w:val="Normal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15 Теория графов</w:t>
      </w:r>
      <w:r>
        <w:rPr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3834765" cy="1643380"/>
                <wp:effectExtent l="0" t="0" r="0" b="125730"/>
                <wp:wrapNone/>
                <wp:docPr id="39" name="Группа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643400"/>
                          <a:chOff x="0" y="0"/>
                          <a:chExt cx="3834720" cy="1643400"/>
                        </a:xfrm>
                      </wpg:grpSpPr>
                      <wps:wsp>
                        <wps:cNvSpPr/>
                        <wps:spPr>
                          <a:xfrm flipV="1">
                            <a:off x="248400" y="214560"/>
                            <a:ext cx="726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72080"/>
                            <a:ext cx="7632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7040"/>
                            <a:ext cx="866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48760"/>
                            <a:ext cx="8553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477000"/>
                            <a:ext cx="3740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21120"/>
                            <a:ext cx="23382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04480"/>
                            <a:ext cx="3459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758880"/>
                            <a:ext cx="5378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31360"/>
                            <a:ext cx="53928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43040"/>
                            <a:ext cx="10933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3600"/>
                            <a:ext cx="64080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46000"/>
                            <a:ext cx="678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280080"/>
                            <a:ext cx="1879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760" y="496080"/>
                            <a:ext cx="10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2001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167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219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3359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81900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9219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9616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40968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5228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332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74760"/>
                            <a:ext cx="31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408960"/>
                            <a:ext cx="31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329400"/>
                            <a:ext cx="31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3720" y="504720"/>
                            <a:ext cx="1047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352440"/>
                            <a:ext cx="523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941760"/>
                            <a:ext cx="523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1" style="position:absolute;margin-left:45pt;margin-top:11.75pt;width:302pt;height:129.4pt" coordorigin="900,235" coordsize="6040,2588">
                <v:line id="shape_0" from="1291,573" to="2434,1082" ID="Line 79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87,506" to="3688,571" ID="Line 793" stroked="t" o:allowincell="f" style="position:absolute;flip:y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3750,498" to="5113,635" ID="Line 794" stroked="t" o:allowincell="f" style="position:absolute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153,627" to="6499,974" ID="Line 795" stroked="t" o:allowincell="f" style="position:absolute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951,986" to="6539,2313" ID="Line 796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225,2158" to="5906,2341" ID="Line 7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78,557" to="3022,1414" ID="Line 7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20,1430" to="3066,2165" ID="Line 799" stroked="t" o:allowincell="f" style="position:absolute;flip:y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1318,1072" to="2166,2132" ID="Line 800" stroked="t" o:allowincell="f" style="position:absolute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3047,1405" to="4768,1564" ID="Line 8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764,524" to="4772,1541" ID="Line 8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14,1568" to="5881,2336" ID="Line 803" stroked="t" o:allowincell="f" style="position:absolute">
                  <v:stroke color="black" weight="9360" startarrow="oval" endarrow="classic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827,676" to="5122,1545" ID="Line 80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50,1017" to="6506,1556" ID="Line 80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550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364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687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339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25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687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174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880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475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256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35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825;width:4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879;width:4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80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754;width:4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6,1030" to="6550,1351" ID="Line 82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25;top:790;width:8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1718;width:8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дание 1. С помощью алгоритма Дейкстры найти кратчайший путь из верш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верш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668145" cy="1504315"/>
                <wp:effectExtent l="0" t="0" r="0" b="0"/>
                <wp:wrapNone/>
                <wp:docPr id="40" name="Группа 7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04440"/>
                          <a:chOff x="0" y="0"/>
                          <a:chExt cx="1668240" cy="1504440"/>
                        </a:xfrm>
                      </wpg:grpSpPr>
                      <wps:wsp>
                        <wps:cNvSpPr/>
                        <wps:spPr>
                          <a:xfrm>
                            <a:off x="115560" y="233640"/>
                            <a:ext cx="127764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3800" y="774000"/>
                            <a:ext cx="461160" cy="35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8400"/>
                            <a:ext cx="425520" cy="51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774000"/>
                            <a:ext cx="425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117440"/>
                            <a:ext cx="638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67160"/>
                            <a:ext cx="425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17440"/>
                            <a:ext cx="638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87624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5688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3280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3280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15380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60" style="position:absolute;margin-left:21pt;margin-top:1.9pt;width:131.4pt;height:118.45pt" coordorigin="420,38" coordsize="2628,23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55" fillcolor="white" stroked="t" o:allowincell="f" style="position:absolute;left:602;top:406;width:2011;height:15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6" fillcolor="white" stroked="t" o:allowincell="f" style="position:absolute;left:1245;top:1257;width:725;height:55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7" fillcolor="white" stroked="t" o:allowincell="f" style="position:absolute;left:1273;top:429;width:669;height:8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,1257" to="1243,1946" ID="Line 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1798" to="1579,1935" ID="Line 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6,1246" to="2585,1935" ID="Line 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798" to="2585,1935" ID="Line 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6;top:1418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1545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545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77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877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8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855;width:5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изоморфы ли графы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285365" cy="1304925"/>
                <wp:effectExtent l="0" t="0" r="0" b="0"/>
                <wp:wrapNone/>
                <wp:docPr id="41" name="Группа 7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5000"/>
                          <a:chOff x="0" y="0"/>
                          <a:chExt cx="2285280" cy="1305000"/>
                        </a:xfrm>
                      </wpg:grpSpPr>
                      <wps:wsp>
                        <wps:cNvSpPr/>
                        <wps:spPr>
                          <a:xfrm>
                            <a:off x="108000" y="291600"/>
                            <a:ext cx="1901880" cy="798120"/>
                          </a:xfrm>
                          <a:prstGeom prst="hexagon">
                            <a:avLst>
                              <a:gd name="adj" fmla="val 5957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16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916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95920"/>
                            <a:ext cx="14014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690120"/>
                            <a:ext cx="14014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1600"/>
                            <a:ext cx="14014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0120"/>
                            <a:ext cx="14014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82440"/>
                            <a:ext cx="300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0" y="80640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0640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28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0716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399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75" style="position:absolute;margin-left:225pt;margin-top:3.8pt;width:180pt;height:102.75pt" coordorigin="4500,76" coordsize="3600,205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670" fillcolor="white" stroked="t" o:allowincell="f" style="position:absolute;left:4670;top:535;width:2994;height:125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535" to="5460,1791" ID="Line 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535" to="6913,1791" ID="Line 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542" to="6889,1169" ID="Line 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8,1163" to="7664,1790" ID="Line 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535" to="7666,1162" ID="Line 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1163" to="6904,1790" ID="Line 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4;top:206;width:472;height: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346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04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346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89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717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76;width:62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/>
          <w:position w:val="-10"/>
          <w:sz w:val="28"/>
          <w:szCs w:val="28"/>
        </w:rPr>
      </w:r>
    </w:p>
    <w:p>
      <w:pPr>
        <w:pStyle w:val="Normal"/>
        <w:rPr/>
      </w:pPr>
      <w:r>
        <w:rPr>
          <w:position w:val="-10"/>
          <w:sz w:val="28"/>
          <w:szCs w:val="28"/>
        </w:rPr>
        <w:t>Задание 3.</w:t>
      </w:r>
      <w:r>
        <w:rPr>
          <w:b/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>Методом «ветвей и границ» решить задачу коммивояжера с 5 городами и заданной матрицей расстояний:</w:t>
      </w:r>
    </w:p>
    <w:p>
      <w:pPr>
        <w:pStyle w:val="Normal"/>
        <w:spacing w:lineRule="auto" w:line="2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714500" cy="106045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25"/>
                              <w:gridCol w:w="540"/>
                              <w:gridCol w:w="5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60" w:dyaOrig="21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2.75pt;height:11.2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2015413864" r:id="rId9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.5pt;mso-wrap-distance-left:9pt;mso-wrap-distance-right:9pt;mso-wrap-distance-top:0pt;mso-wrap-distance-bottom:0pt;margin-top:11.5pt;mso-position-vertical-relative:text;margin-left:1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25"/>
                        <w:gridCol w:w="540"/>
                        <w:gridCol w:w="5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60" w:dyaOrig="21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2.75pt;height:11.25pt" filled="f" o:ole="">
                                  <v:imagedata r:id="rId102" o:title=""/>
                                </v:shape>
                                <o:OLEObject Type="Embed" ProgID="" ShapeID="ole_rId101" DrawAspect="Content" ObjectID="_1481491960" r:id="rId10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аздел 16 Теория вероятностей и математическая статистика</w:t>
      </w:r>
    </w:p>
    <w:p>
      <w:pPr>
        <w:pStyle w:val="Normal"/>
        <w:rPr/>
      </w:pPr>
      <w:r>
        <w:rPr>
          <w:sz w:val="28"/>
          <w:szCs w:val="28"/>
        </w:rPr>
        <w:t xml:space="preserve">Задание 1. В урне 4 белых и 3 черных шара. Из нее наудачу извлекли три шара. Найти закон распределения дискретной случайн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числа извлеченных белых шаров.</w:t>
      </w:r>
    </w:p>
    <w:p>
      <w:pPr>
        <w:pStyle w:val="Normal"/>
        <w:widowControl w:val="false"/>
        <w:shd w:fill="FFFFFF" w:val="clear"/>
        <w:tabs>
          <w:tab w:val="clear" w:pos="964"/>
          <w:tab w:val="left" w:pos="917" w:leader="none"/>
        </w:tabs>
        <w:autoSpaceDE w:val="false"/>
        <w:spacing w:before="29" w:after="200"/>
        <w:rPr/>
      </w:pPr>
      <w:r>
        <w:rPr>
          <w:sz w:val="28"/>
          <w:szCs w:val="28"/>
        </w:rPr>
        <w:t>Задание 2</w:t>
      </w:r>
      <w:r>
        <w:rPr/>
        <w:t>. Дискретная случайная величина задана законом распределения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  <w:tab w:val="left" w:pos="917" w:leader="none"/>
              </w:tabs>
              <w:autoSpaceDE w:val="false"/>
              <w:spacing w:before="29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964"/>
          <w:tab w:val="left" w:pos="917" w:leader="none"/>
        </w:tabs>
        <w:autoSpaceDE w:val="false"/>
        <w:spacing w:before="29" w:after="200"/>
        <w:rPr/>
      </w:pPr>
      <w:r>
        <w:rPr>
          <w:sz w:val="28"/>
          <w:szCs w:val="28"/>
        </w:rPr>
        <w:t xml:space="preserve">Найти функцию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дание 3.Задана выборка значений нормально распределенного признака Х. Найт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выборочную среднюю и исправленное среднеквадратическое отклонение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доверительный интервал, покрывающий неизвестное математическое ожидание признака Х, если надежность оценки равна 0,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/>
        <w:t>) построить эмпирическую функцию распределения и ее график.</w:t>
      </w:r>
    </w:p>
    <w:tbl>
      <w:tblPr>
        <w:tblW w:w="4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дание4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ведены результаты независимых наблюдений над случайной величиной Х. Требует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сгруппировать эти данные в интервальную таблицу, подобрав длину интервал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построить гистограмму, полигон частот и эмпирическую функцию распредел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найти числовые характеристики выборки – выборочную среднюю и выборочную дисперс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При составлении интервальной таблицы следует все интервалы выбирать одинаковой длины таким образом, чтобы минимальное значение выборки вошло в первый, а максимальное значение выборки – в последний интерва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,11,13,12,10,17,15,9,7,6,9,15,14,15,17,19,9,6,16,14,7,17,14,15,11,12,9,17,14,16</w:t>
      </w:r>
    </w:p>
    <w:p>
      <w:pPr>
        <w:pStyle w:val="Heading2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дивидуальные контрольные работы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Задания на  индивидуальную контрольную работу приведены в источнике </w:t>
      </w:r>
    </w:p>
    <w:p>
      <w:pPr>
        <w:pStyle w:val="Style21"/>
        <w:ind w:left="0" w:hanging="0"/>
        <w:rPr>
          <w:sz w:val="28"/>
          <w:szCs w:val="32"/>
        </w:rPr>
      </w:pPr>
      <w:r>
        <w:rPr>
          <w:rFonts w:eastAsia="Times New Roman"/>
          <w:bCs/>
          <w:szCs w:val="24"/>
        </w:rPr>
        <w:t xml:space="preserve"> </w:t>
      </w:r>
      <w:bookmarkStart w:id="16" w:name="OLE_LINK12"/>
      <w:bookmarkStart w:id="17" w:name="OLE_LINK9"/>
      <w:r>
        <w:rPr>
          <w:sz w:val="28"/>
          <w:szCs w:val="32"/>
        </w:rPr>
        <w:t xml:space="preserve">Методические рекомендации </w:t>
      </w:r>
      <w:r>
        <w:rPr>
          <w:color w:val="000000"/>
          <w:sz w:val="28"/>
          <w:szCs w:val="28"/>
        </w:rPr>
        <w:t xml:space="preserve">по выполнению контрольной работы по дисциплине «Математика» </w:t>
      </w:r>
      <w:r>
        <w:rPr>
          <w:sz w:val="28"/>
          <w:szCs w:val="32"/>
        </w:rPr>
        <w:t>/ Д.К. Афанасова:</w:t>
      </w:r>
      <w:r>
        <w:rPr>
          <w:color w:val="000000"/>
          <w:sz w:val="28"/>
          <w:szCs w:val="28"/>
        </w:rPr>
        <w:t xml:space="preserve">  – Кумертау: Кумертауский филиал ОГУ</w:t>
      </w:r>
      <w:r>
        <w:rPr>
          <w:sz w:val="28"/>
          <w:szCs w:val="32"/>
        </w:rPr>
        <w:t>, 2016. – 32 с.</w:t>
      </w:r>
      <w:bookmarkEnd w:id="16"/>
      <w:bookmarkEnd w:id="17"/>
    </w:p>
    <w:p>
      <w:pPr>
        <w:pStyle w:val="Style21"/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Первый семестр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1. Решить систему методом Крамера и методом Гаусса. </w:t>
      </w:r>
    </w:p>
    <w:p>
      <w:pPr>
        <w:pStyle w:val="Normal"/>
        <w:widowControl w:val="false"/>
        <w:tabs>
          <w:tab w:val="clear" w:pos="964"/>
          <w:tab w:val="left" w:pos="378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9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15pt;height:47.15pt" filled="f" o:ole="">
            <v:imagedata r:id="rId104" o:title=""/>
          </v:shape>
          <o:OLEObject Type="Embed" ProgID="" ShapeID="ole_rId103" DrawAspect="Content" ObjectID="_77196869" r:id="rId103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>2. Методом исключения неизвестных найти общее и базисные решения систем уравнений: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произведение матриц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дан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4.Даны координаты вершин треугольника АВС. Найти: 1) уравнения сторон треугольника, представленные в общем виде и с угловым коэффициентом; 2) величину внутреннего угла А, выраженное в градусах; 3) уравнение высоты СН, ее длину; 4) уравнение медианы АМ, ее длину и координаты точки К пересечения этой медианы с высотой СН. </w:t>
      </w:r>
    </w:p>
    <w:p>
      <w:pPr>
        <w:pStyle w:val="Normal"/>
        <w:widowControl w:val="false"/>
        <w:tabs>
          <w:tab w:val="clear" w:pos="964"/>
          <w:tab w:val="left" w:pos="1980" w:leader="none"/>
          <w:tab w:val="left" w:pos="3600" w:leader="none"/>
          <w:tab w:val="left" w:pos="5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(–8; –3),</w:t>
        <w:tab/>
        <w:t>В (4; –12),</w:t>
        <w:tab/>
        <w:t>С (8; 10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>5.Найти производные первого порядка данных функций.</w:t>
      </w:r>
    </w:p>
    <w:p>
      <w:pPr>
        <w:pStyle w:val="Normal"/>
        <w:widowControl w:val="false"/>
        <w:tabs>
          <w:tab w:val="clear" w:pos="964"/>
          <w:tab w:val="left" w:pos="397" w:leader="none"/>
          <w:tab w:val="left" w:pos="41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964"/>
          <w:tab w:val="left" w:pos="397" w:leader="none"/>
          <w:tab w:val="left" w:pos="41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оставить уравнения касательной и нормали к заданной кривой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96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23pt" filled="f" o:ole="">
            <v:imagedata r:id="rId106" o:title=""/>
          </v:shape>
          <o:OLEObject Type="Embed" ProgID="" ShapeID="ole_rId105" DrawAspect="Content" ObjectID="_1274587792" r:id="rId105"/>
        </w:objec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>7. Найти пределы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вести полное исследование функции и построить график </w:t>
      </w:r>
      <w:r>
        <w:rPr>
          <w:sz w:val="28"/>
          <w:szCs w:val="28"/>
        </w:rPr>
        <w:object w:dxaOrig="94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15pt;height:27.2pt" filled="f" o:ole="">
            <v:imagedata r:id="rId108" o:title=""/>
          </v:shape>
          <o:OLEObject Type="Embed" ProgID="" ShapeID="ole_rId107" DrawAspect="Content" ObjectID="_1004197461" r:id="rId107"/>
        </w:object>
      </w:r>
    </w:p>
    <w:p>
      <w:pPr>
        <w:pStyle w:val="Style21"/>
        <w:spacing w:lineRule="auto" w:line="240"/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Второй семестр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Вычислить неопределённые интегралы: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142"/>
      </w:tblGrid>
      <w:tr>
        <w:trPr>
          <w:cantSplit w:val="true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859" w:dyaOrig="6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2.65pt;height:33.25pt" filled="f" o:ole="">
                  <v:imagedata r:id="rId110" o:title=""/>
                </v:shape>
                <o:OLEObject Type="Embed" ProgID="" ShapeID="ole_rId109" DrawAspect="Content" ObjectID="_157443979" r:id="rId109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1359" w:dyaOrig="5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2.2pt;height:27.95pt" filled="f" o:ole="">
                  <v:imagedata r:id="rId112" o:title=""/>
                </v:shape>
                <o:OLEObject Type="Embed" ProgID="" ShapeID="ole_rId111" DrawAspect="Content" ObjectID="_1256924032" r:id="rId111"/>
              </w:objec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67" w:hRule="atLeast"/>
          <w:cantSplit w:val="true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object w:dxaOrig="19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5pt;height:37.05pt" filled="f" o:ole="">
                  <v:imagedata r:id="rId114" o:title=""/>
                </v:shape>
                <o:OLEObject Type="Embed" ProgID="" ShapeID="ole_rId113" DrawAspect="Content" ObjectID="_1790739169" r:id="rId113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object w:dxaOrig="1680" w:dyaOrig="5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2.05pt;height:27.95pt" filled="f" o:ole="">
                  <v:imagedata r:id="rId116" o:title=""/>
                </v:shape>
                <o:OLEObject Type="Embed" ProgID="" ShapeID="ole_rId115" DrawAspect="Content" ObjectID="_1626453230" r:id="rId115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8"/>
          <w:szCs w:val="28"/>
        </w:rPr>
        <w:t>Вычислить определённый интеграл (указана рекомендуемая подстановка):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object w:dxaOrig="1119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35pt;height:41.9pt" filled="f" o:ole="">
            <v:imagedata r:id="rId118" o:title=""/>
          </v:shape>
          <o:OLEObject Type="Embed" ProgID="" ShapeID="ole_rId117" DrawAspect="Content" ObjectID="_1689670211" r:id="rId11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    x = 4cos t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числить несобственный интеграл или установить его расходимость: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object w:dxaOrig="939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5pt;height:41.9pt" filled="f" o:ole="">
            <v:imagedata r:id="rId120" o:title=""/>
          </v:shape>
          <o:OLEObject Type="Embed" ProgID="" ShapeID="ole_rId119" DrawAspect="Content" ObjectID="_873508341" r:id="rId119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sz w:val="28"/>
          <w:szCs w:val="28"/>
        </w:rPr>
        <w:t>y = 5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y = 0,   x = </w:t>
      </w:r>
      <w:r>
        <w:rPr>
          <w:sz w:val="28"/>
          <w:szCs w:val="28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25pt;height:18.25pt" filled="f" o:ole="">
            <v:imagedata r:id="rId122" o:title=""/>
          </v:shape>
          <o:OLEObject Type="Embed" ProgID="" ShapeID="ole_rId121" DrawAspect="Content" ObjectID="_1673665001" r:id="rId12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Найти объём тела, образованного вращением вокруг оси  OX фигуры, ограниченной линиями: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y =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– 6,    y = 0.</w:t>
      </w:r>
    </w:p>
    <w:p>
      <w:pPr>
        <w:pStyle w:val="Style21"/>
        <w:spacing w:lineRule="auto" w:line="240"/>
        <w:ind w:left="0" w:hanging="0"/>
        <w:rPr>
          <w:sz w:val="28"/>
          <w:szCs w:val="32"/>
        </w:rPr>
      </w:pPr>
      <w:r>
        <w:rPr>
          <w:sz w:val="28"/>
          <w:szCs w:val="32"/>
        </w:rPr>
        <w:t>Третий семест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порядок интегрирования в двойном интеграле. Сделать чертеж области интегрирования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следовать на сходимость числовой ряд с помощью достаточных признаков сходимости.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йти область сходимости степен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Найти общее решение дифференциального уравнения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Найти частное решение дифференциального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 Вычислить двойные интегралы по указанным прямоугольника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В конверте среди 100 фотокарточек находится одна разыскиваемая. Из конверта наудачу извлечены 10 карточек.  Найти вероятность того, что среди них окажется нужна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В партии из 6 деталей имеется 4 стандартных. Наудачу отобраны три детали. Составить закон распределения дискретной случайной величины Х – числа стандартных деталей среди отобранных.</w:t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экзамена и </w:t>
      </w:r>
      <w:r>
        <w:rPr>
          <w:lang w:val="ru-RU"/>
        </w:rPr>
        <w:t>диф.</w:t>
      </w:r>
      <w:r>
        <w:rPr/>
        <w:t>зачет</w:t>
      </w:r>
      <w:r>
        <w:rPr>
          <w:lang w:val="en-US"/>
        </w:rPr>
        <w:t>a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Вопросы к экзамену 1 семестр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Матрицы и действия над ними. Свойства операции сложения, умножения матриц. Нуль-матрица, единичная матрица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ели. Свойства определителей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ор, алгебраические дополнения, обратная матрица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Матричная запись и матричное решение системы линейных уравнений.  Теорема Кронекера-Капелл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Система линейных уравнений с n неизвестными. Элементарные преобразования системы линейных уравнений (теоремы равносильности)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Решение системы линейных уравнений методом Гаусса, по формулам Крамера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родные системы линейных уравнений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Векторы. Линейные операции над векторами. Свойства операции сложения. Разность векторов, произведение вектора на число, свойства операции умножения вектора на число. Теорема о коллинеарных векторах. Компланарные векторы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n-мерного арифметического векторного пространства. Линейная зависимость и независимость системы вектор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ства. Базис и ранг конечной системы вектор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Координаты вектора относительно базиса. Сложение двух векторов, умножение вектора на число, линейные комбинаци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Условие коллинеарности двух векторов. Координаты вектора на плоскости. Ортогональная проекция вектора на ось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Скалярное произведение векторов и его свойства. Выражение скалярного произведения в координатной форме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ение отрезка в данном отношени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Векторное произведение и его основные свойства. Геометрические свойства векторного произведения. Выражение векторного произведения через координаты вектор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шанное произведение трех векторов. Геометрический смысл смешанного произведения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ное выражение смешанного произведения трех вектор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Уравнение прямой с угловым коэффициентом. Уравнение прямой, проходящей через данную точку с данным угловым коэффициентом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нии первого порядка. Уравнение прямой, проходящей через данные две точк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 между прямыми. Условия параллельности, перпендикулярности двух прямых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и второго порядка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лоскость в пространстве. Задание плоскости с помощью начальной точки и двух направляющих векторов, задание плоскости с помощью трех точек, параметрическое уравнение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Уравнение плоскости в «отрезках», уравнение плоскости, проходящей через данную точку и перпендикулярно нормальному вектору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ямая в пространстве: виды уравнений, угол между прямыми в пространстве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араллельности и перпендикулярности прямой и плоскости. Угол между прямой и плоскостью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Поверхности второго порядка: эллипсоид, однополостный гиперболоид, двуполостный гиперболоид, эллиптический параболоид, цилиндры, конусы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Понятие множества. Операции над множествами. Множества вещественных чисел. Абсолютная величина действительных чисел. Окрестность точк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Понятие функции. Область ее определения, способы задания функци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лементарные функции, их свойства и график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е и обратные функции. Преобразование график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Числовая последовательность. Бесконечно большие и бесконечно малые последовательност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 числовой последовательности. Предельный переход в неравенствах. Существование предела монотонной ограниченной последовательност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 функции в точке и бесконечности. Односторонние пределы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крытие неопределенностей вида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171450" cy="2952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209550" cy="2952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функции, ограниченной на множестве и в окрестности точк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Теоремы об ограниченности функций, имеющих предел. Замечательные пределы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Бесконечно большие и бесконечно малые функции. Основные эквивалентност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нятие функции, непрерывной в точке. Арифметические операции над непрерывными функциям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сть элементарных функций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ная функции в точке, её геометрический и механический смысл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ная суммы, произведения, частного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Производная сложной функции, производная обратной функци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ная параметрической и неявно заданной функци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нятие дифференцируемости функции в точке. Связь между дифференцируемостью и непрерывностью функции в точке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авнения касательной и нормали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Дифференциал функции и его свойства. Связь дифференциала функции с производной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Геометрический смысл дифференциала, применение дифференциала в приближенных вычислениях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ые и дифференциалы высших порядков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Основные теоремы дифференциального исчисления (теорема Ферма, Ролля, Лагранжа, Коши)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неопределенностей с помощью правила Лопиталя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Условия монотонности функций. Точки экстремума. Необходимые и достаточные условия экстремума.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Нахождение наибольшего и наименьшего значения функции, дифференцируемой на отрезке.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функции на выпуклость и вогнутость. Асимптоты кривых.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хема исследования функций и построения графиков.</w:t>
      </w:r>
    </w:p>
    <w:p>
      <w:pPr>
        <w:pStyle w:val="Style28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/>
          <w:sz w:val="28"/>
          <w:szCs w:val="28"/>
        </w:rPr>
        <w:t xml:space="preserve">Вопросы к диф.зачету 2 семестр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>Разложение многочлена с действительными коэффициентами на линейные и квадратичные множители. Многочлены, теорема Безу. Основная теорема алгебры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ложение рациональных дробей на простейшие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бразные. Неопределенный интеграл и его свойства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определенный интеграл, таблица неопределенных интегралов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интегрирование, интегрирование путем подведения под знак дифференциала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одстановки: замена переменной, тригонометрические подстановки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ие по частям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е интегралы, содержащие квадратный трехчлен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>Интегрирование рациональных дробей: метод неопределенных коэффициентов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 xml:space="preserve">Интегрирование иррациональных функций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ие тригонометрических функций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пределенного интеграла, его геометрический смыс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bookmarkStart w:id="18" w:name="OLE_LINK2"/>
      <w:bookmarkStart w:id="19" w:name="OLE_LINK1"/>
      <w:bookmarkEnd w:id="18"/>
      <w:bookmarkEnd w:id="19"/>
      <w:r>
        <w:rPr>
          <w:bCs/>
          <w:sz w:val="28"/>
          <w:szCs w:val="28"/>
        </w:rPr>
        <w:t xml:space="preserve">Понятие определенного интеграла. Свойства. Вычисление определенного интеграла. Формула Ньютона-Лейбница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bookmarkStart w:id="20" w:name="OLE_LINK2"/>
      <w:bookmarkStart w:id="21" w:name="OLE_LINK1"/>
      <w:bookmarkStart w:id="22" w:name="OLE_LINK4"/>
      <w:bookmarkStart w:id="23" w:name="OLE_LINK3"/>
      <w:bookmarkEnd w:id="20"/>
      <w:bookmarkEnd w:id="21"/>
      <w:bookmarkEnd w:id="22"/>
      <w:bookmarkEnd w:id="23"/>
      <w:r>
        <w:rPr>
          <w:bCs/>
          <w:sz w:val="28"/>
          <w:szCs w:val="28"/>
        </w:rPr>
        <w:t xml:space="preserve">Замена переменной в определенном интеграле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ие по частям в определенном интеграле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bookmarkStart w:id="24" w:name="OLE_LINK4"/>
      <w:bookmarkStart w:id="25" w:name="OLE_LINK3"/>
      <w:bookmarkEnd w:id="24"/>
      <w:bookmarkEnd w:id="25"/>
      <w:r>
        <w:rPr>
          <w:bCs/>
          <w:sz w:val="28"/>
          <w:szCs w:val="28"/>
        </w:rPr>
        <w:t>Приложение определенного интеграла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собственные интегралы I и II рода, их свойства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>Определение функции нескольких переменных. Область определения, предел, непрерывность,  геометрическое изображение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 xml:space="preserve">Частные производные и их геометрический смысл .Понятие дифференцируемости функции. Необходимые и достаточные условия дифференцируемости функции. Полное приращение полный дифференциал функций, связь с частными производными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ифференциала в приближенных вычислениях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Частные производные и дифференциалы высших порядков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ая по направлению. Градиент. Касательная плоскость и нормаль к поверхности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851" w:hanging="425"/>
        <w:contextualSpacing/>
        <w:rPr/>
      </w:pPr>
      <w:r>
        <w:rPr>
          <w:bCs/>
          <w:sz w:val="28"/>
          <w:szCs w:val="28"/>
        </w:rPr>
        <w:t>Экстремумы функций нескольких переменных. Необходимые и достаточные условия экстремум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Вопросы к диф.зачету 3 семестр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и наименьшее  значения функции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bCs/>
          <w:sz w:val="28"/>
          <w:szCs w:val="28"/>
        </w:rPr>
        <w:t xml:space="preserve">Общее и частное решения, геометрический смысл общего и частного решения дифференциального уравнения. 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ые уравнения с разделяющимися переменными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е однородные уравнения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bCs/>
          <w:sz w:val="28"/>
          <w:szCs w:val="28"/>
        </w:rPr>
        <w:t>Линейные уравнения I порядка. Метод вариации произвольной постоянной. Уравнение Бернулли. Уравнения в полных дифференциалах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bCs/>
          <w:sz w:val="28"/>
          <w:szCs w:val="28"/>
        </w:rPr>
        <w:t>Дифференциальные уравнения высших порядков. Задача Коши. Понятие общего и частного решения. Теорема Коши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bCs/>
          <w:sz w:val="28"/>
          <w:szCs w:val="28"/>
        </w:rPr>
        <w:t>Уравнения, допускающие понижение порядка. Линейные однородные уравнения с постоянными коэффициентами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вые ряды. Сходимость и сумма ряда.Необходимое условие сходимости ряда. 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ы с положительными членами. Теоремы сравнения.  Признаки сходимости Даламбера и Коши. Интегральный признак сходимости ряда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чередующиеся рады. Теорема Лейбница.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переменные ряды. Абсолютно и условно сходящиеся ряды. Теоремы об абсолютной и условной сходимости ряда. </w:t>
      </w:r>
    </w:p>
    <w:p>
      <w:pPr>
        <w:pStyle w:val="Style21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bCs/>
          <w:sz w:val="28"/>
          <w:szCs w:val="28"/>
        </w:rPr>
        <w:t xml:space="preserve">Степенные ряды. Теорема о Абеля. Интервал сходимости. Свойство степенных рядов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Основные понятия теории вероятностей. Классическое определение вероятности. Предмет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Комбинаторика. Перестановки. Сочетания. Размещения. Опыт, случайные события, пространство элементарных исходов. События и операции над ними. Виды событий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 xml:space="preserve">Классическое определение вероятностей события. Свойства вероятности события. Геометрическое определение вероятности. Статистическое определение вероятности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 xml:space="preserve">Теоремы сложения несовместных событий, полные группы событий, противоположенных событий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ная вероятность. Теорема умножения вероятностей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события. Теорема умножения для независимых событий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 xml:space="preserve">Вероятность появления хотя бы одного события. Теорема сложения совместных событий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а полной вероятности. Вероятность гипотез, формула Бейеса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Схема Бернулли, Формула Бернулли. Формула Пуассона. Локальная теорема Лапласа. Интегральная формула Лаплас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Случайные величины: дискретные и непрерывные. Законы распределения дискретной случайной величины. Ряд распределения, Многоугольник распределения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я распределения, её свойства. Биномиальное распределение. Пуассоновское распределение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ерывная случайная величина. Функция распределения, её свойства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тность распределения, её свойства. Равномерное распределение. Показательное распределение. Нормальный закон распределения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кретное распределение. Числовые характеристики случайных величин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Понятие о законе больших чисел. Неравенства Маркова и Чебышева. Центральная предельная теорем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Законы распределения двумерных случайных величин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овые характеристики двумерной случайной величины. Корреляционный момент. Коэффициент корреляции.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Генеральная совокупность и выборка. Вариационный ряд.  Графическое изображение статистического распределения. Полигон. Гистограмм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мпирическая функция распределения. Числовые характеристики статистического распределения. Выборочная средняя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bCs/>
          <w:sz w:val="28"/>
          <w:szCs w:val="28"/>
        </w:rPr>
        <w:t>Числовые характеристики статистического распределения. Дисперсия. Мода и медиана. Исправленное среднеквадратическое отклонение.</w:t>
      </w:r>
    </w:p>
    <w:p>
      <w:pPr>
        <w:pStyle w:val="Normal"/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Раздел 3 - Организационно-методическое обеспечение контроля учебных достижений</w:t>
      </w:r>
    </w:p>
    <w:p>
      <w:pPr>
        <w:pStyle w:val="Heading2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ок формирования оценок по дисциплине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16"/>
        <w:gridCol w:w="2128"/>
        <w:gridCol w:w="2087"/>
        <w:gridCol w:w="2086"/>
      </w:tblGrid>
      <w:tr>
        <w:trPr>
          <w:trHeight w:val="6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оч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оценки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оценки «4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оценки «3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8"/>
                <w:szCs w:val="28"/>
                <w:lang w:eastAsia="ru-RU"/>
              </w:rPr>
              <w:t>оценки «2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 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ес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86% и бол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Процент правильных ответов составляет от 71%  до 85%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от 55%  до 7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менее 55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 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стное собесед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ыставляется студенту, </w:t>
            </w:r>
            <w:r>
              <w:rPr>
                <w:color w:val="000000"/>
                <w:sz w:val="28"/>
                <w:szCs w:val="28"/>
                <w:lang w:eastAsia="ru-RU"/>
              </w:rPr>
              <w:t>обнаружившему всестороннее, систематическое и глубокое знание учебного материала, предусмотренного программой и знакомому с дополнительной литературой по програм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знание учебного материала, предусмотренного программой, но допустившему погрешности в отве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знание основного учебного материала, но допустившему большие погрешности в от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большие пробелы в знании основного материала, предусмотренного программой.</w:t>
            </w:r>
          </w:p>
        </w:tc>
      </w:tr>
      <w:tr>
        <w:trPr>
          <w:trHeight w:val="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.1 Типовые зада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шены 6 или 5 примеров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4 или 3 приме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2 при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  менее 2пример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С1 Индивидуальные контрольны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95%-100% условий и требований, сформулированных в н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70%-94%   условий и требований, сформулированных в н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40%-70% условий и требований, сформулированных в 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менее 40% условий и требований, сформулированных в не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ыставляется студенту, </w:t>
            </w:r>
            <w:r>
              <w:rPr>
                <w:color w:val="000000"/>
                <w:sz w:val="28"/>
                <w:szCs w:val="28"/>
                <w:lang w:eastAsia="ru-RU"/>
              </w:rPr>
              <w:t>обнаружившему всестороннее, систематическое и глубокое знание учебного материала, предусмотренного программой; умеющему творчески и осознанно выполнять задания, предусмотренные программой; усвоившему взаимосвязь основных понятий дисциплины и умеющему применять их к анализу и решению практических задач; безупречно выполнившему в процессе изучения дисциплины все задания, предусмотренные формами текущего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знание учебного материала, предусмотренного программой, но допустившему погрешности в отве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знание основного учебного материала, предусмотренного программой, в объеме необходимом для дальнейшей учебы и работы по специальности, справляющемуся с выполнением заданий, предусмотренных программой; выполнившему все задания, но допустившему погрешности в ответе на экзамене или при выполнении экзаменационных заданий и обладающему необходимыми знаниями для их устранения под руководством преподав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пробелы в знании основного материала, предусмотренного программой, допустившему принципиальные ошибки в выполнении предусмотренных программой заданий; не выполнившему отдельные задания, предусмотренные формами текущего контро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иф.зач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ценка «отлично» выставляется при получении оценок «отлично» по блокам дисциплины (блок А0,1, Б1, С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«хорошо» выставляется при получении оценок «отлично», «хорошо», по блокам дисциплины (блок А0,1, Б1, С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782" w:leader="none"/>
                <w:tab w:val="left" w:pos="1276" w:leader="none"/>
                <w:tab w:val="left" w:pos="5438" w:leader="none"/>
              </w:tabs>
              <w:spacing w:lineRule="auto" w:line="240" w:before="0" w:after="0"/>
              <w:jc w:val="both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получении оценок  «хорошо», «удовлетворительно» по блокам дисциплины (блок А0,1, Б1, С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«не зачтено» выставляется если есть хотя бы одна оценки «неудовлетворительно» по какому-либо из блоков  (блок А0,1, Б1, С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sectPr>
      <w:footerReference w:type="default" r:id="rId128"/>
      <w:type w:val="nextPage"/>
      <w:pgSz w:w="11906" w:h="16838"/>
      <w:pgMar w:left="993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color w:val="000000"/>
      <w:sz w:val="28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Palatino Linotype" w:hAnsi="Palatino Linotype" w:cs="Palatino Linotype"/>
      <w:sz w:val="18"/>
      <w:szCs w:val="18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27">
    <w:name w:val="Font Style27"/>
    <w:qFormat/>
    <w:rPr>
      <w:rFonts w:ascii="Palatino Linotype" w:hAnsi="Palatino Linotype" w:cs="Palatino Linotype"/>
      <w:sz w:val="18"/>
      <w:szCs w:val="18"/>
    </w:rPr>
  </w:style>
  <w:style w:type="character" w:styleId="FontStyle19">
    <w:name w:val="Font Style19"/>
    <w:qFormat/>
    <w:rPr>
      <w:rFonts w:ascii="Palatino Linotype" w:hAnsi="Palatino Linotype" w:cs="Palatino Linotype"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sz w:val="46"/>
      <w:szCs w:val="46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46">
    <w:name w:val="Font Style46"/>
    <w:qFormat/>
    <w:rPr>
      <w:rFonts w:ascii="Georgia" w:hAnsi="Georgia" w:cs="Georgia"/>
      <w:i/>
      <w:iCs/>
      <w:spacing w:val="20"/>
      <w:sz w:val="18"/>
      <w:szCs w:val="18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22">
    <w:name w:val="Основной список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jc w:val="right"/>
    </w:pPr>
    <w:rPr>
      <w:rFonts w:ascii="Microsoft Sans Serif" w:hAnsi="Microsoft Sans Serif" w:eastAsia="Times New Roman" w:cs="Microsoft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9" w:before="0" w:after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1.bin"/><Relationship Id="rId37" Type="http://schemas.openxmlformats.org/officeDocument/2006/relationships/image" Target="media/image30.wmf"/><Relationship Id="rId38" Type="http://schemas.openxmlformats.org/officeDocument/2006/relationships/oleObject" Target="embeddings/oleObject2.bin"/><Relationship Id="rId39" Type="http://schemas.openxmlformats.org/officeDocument/2006/relationships/image" Target="media/image31.wmf"/><Relationship Id="rId40" Type="http://schemas.openxmlformats.org/officeDocument/2006/relationships/oleObject" Target="embeddings/oleObject3.bin"/><Relationship Id="rId41" Type="http://schemas.openxmlformats.org/officeDocument/2006/relationships/image" Target="media/image32.wmf"/><Relationship Id="rId42" Type="http://schemas.openxmlformats.org/officeDocument/2006/relationships/oleObject" Target="embeddings/oleObject4.bin"/><Relationship Id="rId43" Type="http://schemas.openxmlformats.org/officeDocument/2006/relationships/image" Target="media/image33.wmf"/><Relationship Id="rId44" Type="http://schemas.openxmlformats.org/officeDocument/2006/relationships/oleObject" Target="embeddings/oleObject5.bin"/><Relationship Id="rId45" Type="http://schemas.openxmlformats.org/officeDocument/2006/relationships/image" Target="media/image34.wmf"/><Relationship Id="rId46" Type="http://schemas.openxmlformats.org/officeDocument/2006/relationships/oleObject" Target="embeddings/oleObject6.bin"/><Relationship Id="rId47" Type="http://schemas.openxmlformats.org/officeDocument/2006/relationships/image" Target="media/image35.wmf"/><Relationship Id="rId48" Type="http://schemas.openxmlformats.org/officeDocument/2006/relationships/oleObject" Target="embeddings/oleObject7.bin"/><Relationship Id="rId49" Type="http://schemas.openxmlformats.org/officeDocument/2006/relationships/image" Target="media/image36.wmf"/><Relationship Id="rId50" Type="http://schemas.openxmlformats.org/officeDocument/2006/relationships/oleObject" Target="embeddings/oleObject8.bin"/><Relationship Id="rId51" Type="http://schemas.openxmlformats.org/officeDocument/2006/relationships/image" Target="media/image37.wmf"/><Relationship Id="rId52" Type="http://schemas.openxmlformats.org/officeDocument/2006/relationships/oleObject" Target="embeddings/oleObject9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0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7.wmf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oleObject" Target="embeddings/oleObject19.bin"/><Relationship Id="rId82" Type="http://schemas.openxmlformats.org/officeDocument/2006/relationships/image" Target="media/image57.wmf"/><Relationship Id="rId83" Type="http://schemas.openxmlformats.org/officeDocument/2006/relationships/oleObject" Target="embeddings/oleObject20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2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3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4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5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6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7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66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67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76.wmf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footer" Target="footer6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2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0:00:00Z</dcterms:modified>
  <cp:revision>14</cp:revision>
  <dc:subject/>
  <dc:title/>
</cp:coreProperties>
</file>