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кономи</w:t>
      </w:r>
      <w:r>
        <w:rPr>
          <w:sz w:val="24"/>
          <w:lang w:val="ru-RU"/>
        </w:rPr>
        <w:t xml:space="preserve">ки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</w:t>
      </w:r>
      <w:r>
        <w:rPr/>
        <w:t xml:space="preserve"> </w:t>
      </w:r>
      <w:r>
        <w:rPr>
          <w:i/>
        </w:rPr>
        <w:t>Б1.Д.Б.9 Основы проектной деятельности и технологическое предпринимательство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13.03.01 Теплоэнергетика и теплотехника 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Энергообеспечение предприятий</w:t>
      </w:r>
    </w:p>
    <w:p>
      <w:pPr>
        <w:pStyle w:val="ReportHead1"/>
        <w:suppressAutoHyphens w:val="true"/>
        <w:rPr/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lang w:val="ru-RU"/>
        </w:rPr>
      </w:pPr>
      <w:r>
        <w:rPr/>
        <w:t>Год набора 202</w:t>
      </w:r>
      <w:r>
        <w:rPr>
          <w:lang w:val="ru-RU"/>
        </w:rPr>
        <w:t>4</w:t>
      </w:r>
    </w:p>
    <w:p>
      <w:pPr>
        <w:pStyle w:val="ReportHead1"/>
        <w:suppressAutoHyphens w:val="true"/>
        <w:jc w:val="both"/>
        <w:rPr>
          <w:i/>
          <w:i/>
          <w:sz w:val="24"/>
          <w:u w:val="single"/>
          <w:lang w:val="ru-RU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  <w:lang w:val="ru-RU"/>
        </w:rPr>
        <w:t xml:space="preserve">13.03.01 Теплоэнергетика и теплотехника </w:t>
      </w:r>
      <w:r>
        <w:rPr>
          <w:sz w:val="24"/>
        </w:rPr>
        <w:t>по дисциплине «</w:t>
      </w:r>
      <w:r>
        <w:rPr/>
        <w:t xml:space="preserve"> </w:t>
      </w:r>
      <w:r>
        <w:rPr>
          <w:sz w:val="24"/>
        </w:rPr>
        <w:t>Б1.Д.Б.9 Основы проектной деятельности и технологическое предпринимательство</w:t>
      </w:r>
      <w:r>
        <w:rPr>
          <w:sz w:val="24"/>
          <w:lang w:val="ru-RU"/>
        </w:rPr>
        <w:t xml:space="preserve">», </w:t>
      </w:r>
      <w:r>
        <w:rPr>
          <w:sz w:val="24"/>
        </w:rPr>
        <w:t xml:space="preserve">рабочая программа по которой зарегистрирована под учетным номером </w:t>
      </w:r>
      <w:r>
        <w:rPr>
          <w:sz w:val="24"/>
          <w:u w:val="single"/>
        </w:rPr>
        <w:t>                      .</w:t>
      </w:r>
    </w:p>
    <w:p>
      <w:pPr>
        <w:pStyle w:val="ReportHead1"/>
        <w:suppressAutoHyphens w:val="true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 xml:space="preserve">Экономики </w:t>
      </w:r>
      <w:r>
        <w:rPr>
          <w:sz w:val="24"/>
          <w:u w:val="single"/>
        </w:rPr>
        <w:t>(КФ)</w:t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rPr/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экономи</w:t>
      </w:r>
      <w:r>
        <w:rPr>
          <w:sz w:val="24"/>
          <w:u w:val="single"/>
          <w:lang w:val="ru-RU"/>
        </w:rPr>
        <w:t>ки</w:t>
      </w:r>
      <w:r>
        <w:rPr>
          <w:sz w:val="24"/>
          <w:u w:val="single"/>
        </w:rPr>
        <w:t xml:space="preserve"> (КФ) </w:t>
        <w:tab/>
        <w:t xml:space="preserve">  </w:t>
        <w:tab/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Доцент кафедры                                                              Ю.В. Маркелова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/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</w:t>
      </w:r>
      <w:r>
        <w:rPr/>
        <w:t>ровка подписи</w:t>
      </w:r>
    </w:p>
    <w:tbl>
      <w:tblPr>
        <w:tblW w:w="10148" w:type="dxa"/>
        <w:jc w:val="left"/>
        <w:tblInd w:w="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ReportHead1"/>
              <w:tabs>
                <w:tab w:val="clear" w:pos="708"/>
                <w:tab w:val="center" w:pos="5811" w:leader="none"/>
                <w:tab w:val="left" w:pos="9865" w:leader="none"/>
              </w:tabs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i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79"/>
        <w:gridCol w:w="3266"/>
        <w:gridCol w:w="2268"/>
        <w:gridCol w:w="2693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2: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2-В-1 Понимает классическую структуру проекта с учетом оптимизации ресурсного обеспечения, способы представления проекта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УК-2-В-2 Формулирует цели и задачи проекта, структурирует этапы процесса организации проектной деятельности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УК-2-В-3 Применяет элементы анализа, планирования и оценки рисков для выбора оптимальной стратегии развития и обоснования устойчивост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Знать: </w:t>
            </w:r>
            <w:r>
              <w:rPr>
                <w:szCs w:val="24"/>
                <w:lang w:eastAsia="ru-RU"/>
              </w:rPr>
              <w:t>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 по лекционному курсу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color w:val="000000"/>
                <w:sz w:val="22"/>
              </w:rPr>
              <w:t>определять круг задач в рамках поставленной цели, анализировать и выбирать альтернативные способы решения; оценивать ресурсы и ограничения и соблюдать правовые нормы при достижении профессиона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ладеть: </w:t>
            </w:r>
            <w:r>
              <w:rPr>
                <w:bCs/>
                <w:szCs w:val="24"/>
                <w:lang w:eastAsia="ru-RU"/>
              </w:rPr>
              <w:t>навы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олнение </w:t>
            </w:r>
            <w:r>
              <w:rPr/>
              <w:t>курсовой работы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К-3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УК-3-В-1 Понимает эффективность использования стратегии командного сотрудничества для достижения поставленной цели, определяет свою роль в команде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К-3-В-2 Генерирует идею, выбирает направление развития ее в проекте с учетом видовых характеристик и осуществляет социальное взаимодействие посредством распределения проектных ролей в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Знать: </w:t>
            </w:r>
            <w:r>
              <w:rPr>
                <w:bCs/>
                <w:szCs w:val="24"/>
                <w:lang w:eastAsia="ru-RU"/>
              </w:rPr>
              <w:t>особенности работы в ИТ-отрасли; особенности работы с различными категориями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стирование по лекционному курсу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Уметь: </w:t>
            </w:r>
            <w:r>
              <w:rPr>
                <w:bCs/>
                <w:szCs w:val="24"/>
                <w:lang w:eastAsia="ru-RU"/>
              </w:rPr>
              <w:t>формулировать и обосновывать собственную позицию в процессе коммуникации с учетом специфики организации, коллектива; проектной коман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  <w:lang w:eastAsia="ru-RU"/>
              </w:rPr>
              <w:t>Владеть: навыками взаимодействия в коллективе, организации и в команде проекта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олнение </w:t>
            </w:r>
            <w:r>
              <w:rPr/>
              <w:t>реферата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  <w:r>
        <w:br w:type="page"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both"/>
        <w:outlineLvl w:val="0"/>
        <w:rPr>
          <w:b/>
          <w:b/>
          <w:sz w:val="28"/>
          <w:szCs w:val="22"/>
        </w:rPr>
      </w:pPr>
      <w:r>
        <w:rPr>
          <w:szCs w:val="24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ReportMain1"/>
        <w:suppressAutoHyphens w:val="true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eastAsia="ru-RU"/>
        </w:rPr>
        <w:t>Фонд тестовых заданий по дисциплине</w:t>
      </w:r>
      <w:r>
        <w:rPr>
          <w:rFonts w:eastAsia="Times New Roman"/>
          <w:szCs w:val="24"/>
          <w:lang w:eastAsia="ru-RU"/>
        </w:rPr>
        <w:t>, разработанный и утвержденный в соответствии с Положением о Фонде тестовых заданий.</w:t>
      </w:r>
      <w:r>
        <w:rPr>
          <w:b/>
          <w:szCs w:val="24"/>
        </w:rPr>
        <w:t xml:space="preserve"> </w:t>
      </w:r>
    </w:p>
    <w:p>
      <w:pPr>
        <w:pStyle w:val="ReportHead1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онд тестовых заданий дисциплины «</w:t>
      </w:r>
      <w:r>
        <w:rPr>
          <w:i/>
          <w:sz w:val="24"/>
        </w:rPr>
        <w:t>Основы проектной деятельности и технологическое предпринимательство</w:t>
      </w:r>
      <w:r>
        <w:rPr>
          <w:sz w:val="24"/>
          <w:szCs w:val="24"/>
        </w:rPr>
        <w:t>» /сост.</w:t>
      </w:r>
      <w:r>
        <w:rPr>
          <w:sz w:val="24"/>
          <w:szCs w:val="24"/>
          <w:lang w:val="ru-RU"/>
        </w:rPr>
        <w:t xml:space="preserve"> Ю.В. Маркелова</w:t>
      </w:r>
      <w:r>
        <w:rPr>
          <w:sz w:val="24"/>
          <w:szCs w:val="24"/>
        </w:rPr>
        <w:t xml:space="preserve"> - Кумертау: Кумертауский филиал ОГУ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с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color w:val="000000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(время выполнения теста – не более 30 минут)</w:t>
      </w:r>
      <w:r>
        <w:rPr>
          <w:rFonts w:eastAsia="Times New Roman"/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i/>
          <w:szCs w:val="24"/>
        </w:rPr>
        <w:t>Выберите один правильный ответ: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аздел 2 Теоретические положения проектной деятельности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1. Что такое «проект»?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это временное усилие (действие), предпринятое для создания уникального проду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это комплекс чертеже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Cs w:val="24"/>
          <w:lang w:eastAsia="ru-RU"/>
        </w:rPr>
        <w:t>в) это идея и действия по ее реализации с целью создания продукта, услуги или другого полезного результата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 Окружающая среда проекта – это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совокупность факторов и объектов, непосредственно не принимающих участия в проекте, но влияющих на проект и осуществляющих взаимодействие с проектом и отдельными его элементам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совокупность всех участников проектов и других физических и юридических лиц, заинтересованных в его результатах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 совокупность независимых хозяйствующих субъектов, взаимодействующих с участниками проекта напрямую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3. Дайте определение понятию «управление проектом»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это управление комплексом мер, дел и действий, направленное на достижение целей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это процесс применения знаний, навыков, методов, средств и технологий к проектной деятельности с целью воплощения замыслов участников проек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b/>
          <w:bCs/>
          <w:szCs w:val="24"/>
          <w:lang w:eastAsia="ru-RU"/>
        </w:rPr>
        <w:t>в) это планирование, координацию и контроль проекта с позиций его завершения (и ввода в действие) от лица заказчика и с учетом его целей в единицах полезности, предназначения, качества, сроков реализации и затрат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это искусство и умение скоординировать людей, оборудование, материалы, деньги и последовательность работ по реализации проекта во времени и в рамках утвержденной стоимост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д) это синтетическая дисциплина, объединяющая специальные и над профессиональные знания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4. Общая структура жизненного цикла проекта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прединвестиционную, инвестиционную, эксплуатационную стади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предпроектные исследования, проектный анализ, строительство, эксплуатацию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 начальную, основную, завершающую фазы и фазу гарантийных обязательст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фазу разработки, фазу реализации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5. Класс проектов характеризуют по их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состав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объему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 структур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величин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количеству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 Кто или что является наиболее ценным ресурсом при управлении проектами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идеи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рабо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действие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Cs/>
          <w:szCs w:val="24"/>
          <w:lang w:eastAsia="ru-RU"/>
        </w:rPr>
        <w:t>г) система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д) люди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7. Какие виды проектов существуют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инвестиционно – строительны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инновационные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 научно – исследовательски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технологически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учебно – образовательны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е) базовые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8. К какому аспекту управления проектами относится разработка документации, планирование работ, инжиниринг, бюджеты, отчеты и др.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смешанном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социальном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культурологическом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г) </w:t>
      </w:r>
      <w:r>
        <w:rPr>
          <w:b/>
          <w:bCs/>
          <w:szCs w:val="24"/>
          <w:lang w:eastAsia="ru-RU"/>
        </w:rPr>
        <w:t>техническому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9. Основанный на знании объективный законов и опыте, ведущий к практическим результатам творческий акт целенаправленного воздействия субъекта управления на объект – это: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) управлени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управление проект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администрировани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координац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управленческое решение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0. Дайте определение понятию «программа»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группа взаимосвязанных проектов, объединенных общей целью и условиями выполнени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Cs w:val="24"/>
          <w:lang w:eastAsia="ru-RU"/>
        </w:rPr>
        <w:t>б) совокупность эффективных решений по развитию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группа проектов предприятия и мероприятия по их выполнению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1. Какие проекты рассматривают в рамках программ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монопроекты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мультипроекты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глобапроекты;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) мегапроекты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минипроекты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2. Достижение целей проекта характеризуется основными показателями: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) качеств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бюджет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времене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ресурсами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издержками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аздел 3 Стартап-проекты: путь от идеи до бизнеса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. Что такое команда проекта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группа специалистов, работающих над реализацией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группа специалистов, работающих над реализацией проекта, представляющих интересы различных участников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группа специалистов, работающих над реализацией проекта, представляющих интересы различных участников проекта и подчиняющихся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правляющему проект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группа специалистов, работающих над реализацией проекта и подчиняющихся управляющему проект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группа специалистов, представляющих интересы различных участников проекта и подчиняющихся управляющему проектом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е) персонал проекта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 На каком этапе развития команды проекта происходит притирка сотрудников друг к другу, к управляющему и команде в целом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ликвидац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нормализац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рабо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формировани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адаптац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3. Что подразумевает под собой этап нормализации команды проекта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первое знакомство участников команды друг с другом и с проектом. Налаживание профессиональных и межличностных связе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на этом этапе происходит притирка сотрудников друг к другу, к управляющему и команде в целом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на этом этапе возникают тесные профессиональные и межличностные связи между участниками команды, формируется общая система ценностей. Возникает привязанность к команде, желание отстоять ее интересы и добиться целей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на этом этапе идет продуктивная работа по достижению целей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после завершения основной части работы проект свертывают и подводят итоги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4. Как вы понимаете понятие «лидерство»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спонтанно возникающий процесс влияния одного члена команды на других членов команд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запланированное действие управляющего проектом по объединению членов команды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руководителя проектом выбирают на общем голосовании членов команды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управляющий проектом должен быть честен и этичен в отношениях с участниками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5. К какому стилю поведения руководителя относится удовлетворение потребностей команды в направлении деятельности и организации работы, а также высоком уровне социоэмоциональной поддержки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минимальное влияние межличностных отношений и минимальное количество выдаваемых задани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максимальное влияние межличностных отношений и минимальное количество выдаваемых задани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максимальное количество выдаваемых заданий и максимальное влияние межличностных отношени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максимальное количество выдаваемых заданий и минимальное влияние межличностных отношени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максимальное количество выдаваемых заданий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 Что является преимуществом функциональной организационной структуры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интересы проекта могут вступать в противоречие с интересами функциональных руководителе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при реализации новых проектов не нарушаются иерархические связи и не изменяются обязанности сотрудник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ри реализации новых проектов изменяются обязанности сотрудник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существует четкая перспектива карьерного роста сотрудников независимо от функциональных подразделени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д) сотрудники получают распоряжения только от своего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7. Что представляет собой проектно-ориентированный подход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формирование команд,относительно независимых от основной организационной структуры предприяти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при данном подходе не изменяются обязанности сотрудник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рофессиональные подразделения наиболее эффективно выполняют полученные задания в рамках своей компетенции, так как имеют достаточно узкую специализацию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существует четкая перспектива карьерного роста сотрудников в пределах подразделени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сотрудники получают распоряжения только от своего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8. Кто несет полную ответственность за достижение конечных целей проекта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только исполнители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инвестор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заказчик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управляющий проектом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д) все участники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9. К какой организационной структуре относится сокращение текущих расходов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функциональная организационная структур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матричная организационная структур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роектно-ориентированная организационная структур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смешанная организационная структур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эффективная организационная структура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0. Что должен уметь донести до членов команды управляющий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цели, задачи и планируемый результат проекта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затраты, время и ход реализации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меры по сокращению текущих расходов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правильное распределение полномочий между функциональными подразделениями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возможность повышения квалификации членов команды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1. При работе над проектом Ваш клиент просит, чтобы Вы выполнили некоторые дополнительные задачи, которые не были включены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 формальный контракт. Как Вам следует на это отреагировать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удовлетворить просьбу клиента и, тем самым, продемонстрировать стремление к сотрудничеству, чтобы гарантировать будущий бизнес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отказаться от выполнения просьбы и сообщить о случившемся вышестоящему руководству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согласиться выполнить просьбу клиента, но попросить его внести формальное изменение в контракт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созвать совещание команды проекта с целью изменения содержания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2. В каких случаях возникает потребность в организации проектно-ориентированной структуры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а) при необходимости координации работы более чем двух подразделений;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при выделении обособленных структурных образований с целью выполнения конкретной целевой работы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ри осуществлении конкретного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при создании неформальных органов управления организацией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Раздел 4 Создание инновационного бизнеса 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. В какого типа организационных структурах проектам уделяется меньше всего внимания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функциональная структур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матричная структур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проектно-ориентированная структур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2. Какого типа связи между должностями и структурными подразделениями подразумеваются в сложных проектах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вертикальны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горизонтальные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диагональные (комбинированные)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линейные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3. Субконтрактором являетс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участник проекта, берущий на себя обязательства перед контрактором за выполнение отдельных работ, предоставление продукции или услуг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участник проекта, которому делегированы полномочия по управлению деятельностью, направленной на достижение целей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юридическое или физическое лицо, являющееся покупателем или пользователем результатов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4. Детальные решения по организационной структуре управления проектом закрепляютс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в положениях о структурных подразделениях, в должностных инструкциях, матрицах разделения административных задач управления, сетевых матрицах, профессиограммах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в календарных планах, сетевых графиках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в технических спецификациях, технических заданиях и рабочих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оектах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5. Преимуществами функциональных организационных структур являются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стимулирование деловой и профессиональной специализаци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содействие повышению технологичности выполнения операций в функциональных областях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концентрация внимания на проекте, его цели и потребностях клиентов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оптимизация коммуникационных связей между сотрудниками и руководителем проекта и между высшим руководством материнской организации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возможность повышения квалификации членов команды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6. К преимуществам проектно-ориентированных организационных структур относятс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реализация прямого подчинения сотрудников руководителю проекта и достижение таким образом однозначности направленности усилий этих сотрудник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стимулирование деловой и профессиональной специализаци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содействие повышению технологичности выполнения операций в функциональных областях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7. Недостатками матричных организационных структур являются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нарушение принципа единоначалия, что дезориентирует персонал и вызывает множество конфликт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установление функциональной технологичности, которая не способствует разрешению комплексных, междисциплинарных пробле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возникновение необходимости координировать деятельность нескольких проект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дублирование функциональных должностей и снижение эффективности использования ресурсов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8. К недостаткам проектно-целевых структур относят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снижение технологичности в функциональных областях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установление функциональной технологичности, которая не способствует разрешению комплексных, междисциплинарных пробле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возникновение необходимости координировать деятельность нескольких проект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дублирование функциональных должностей и снижение эффективности использования ресурс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высокая стоимость содержания персонала и оборудован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9. Для среднего строительного предприятия следует выбрать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проектно-ориентированную организационную структур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матричную организационную структур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функциональную организационную структуру.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аздел  6 Финансирование научно-технических проектов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. Оценка и приемка-передача результатов проекта заказчику, анализ выполнения работ проекта и разрешение всех спорных вопросов между участниками проекта-это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контроль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выполнение работ по проекту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завершение проекта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 Какого типа завершения проекта не существует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нормальны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долгосрочны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форсможорны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сверхсрочный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) досрочный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.Что подразумевает под собой процесс инициации проекта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первое знакомство управляющего с сущностью проекта. Налаживание профессиональных и межличностных связей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придание проекту инвестиционной привлекательности и работа по его продвижению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маркетинговые мероприятия по исследованию сегмента рынка, на котором реализуется новый проект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4. Сущность метода Дельфы, применяемого для генерации решений проблемы,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варианты решений описываются на бумаге и пересылаются руководителю. Он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члены группы предлагают как можно больше вариантов решения проблемы, которые не критикуются. Формируется список вариантов, которые анализируются, структурируются и дорабатываютс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варианты решений совместно обсуждаются участниками группы и руководителем. Затем руководитель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 или сделан вывод о принципиальной невозможности реализации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руководитель ограничивает межличностные коммуникации участников группы, которые формируют собственные варианты решения проблемы. Затем данные варианты представляются на рассмотрение группе и за основу берется лучший из них, который дорабатывается и совершенствуетс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5. Сущность метода номинальной группы, применяемого для генерации решений проблемы,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руководитель ограничивает межличностные коммуникации участников группы, которые формируют собственные варианты решения проблемы. Затем данные варианты представляются на рассмотрение группе и за основу берется лучший из них, который дорабатывается и совершенствуетс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члены группы предлагают как можно больше вариантов решения проблемы, которые не критикуются. Формируется список вариантов, которые анализируются, структурируются и дорабатываютс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варианты решений совместно обсуждаются участниками группы и руководителем. Затем руководитель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 или сделан вывод о принципиальной невозможности реализации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варианты решений описываются на бумаге и пересылаются руководителю. Он их анализирует, выбирает лучшие варианты, которые пересылаются участникам группы для индивидуального анализа. Это повторяется до тех пор, пока не будет сформировано наилучшее решение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 Что представляет собой процесс декомпозиции работ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разбивка проекта на более мелкие составляющие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укрупнение работ проекта для облегчения процесса планирования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процесс детализации планов, применяемых в процессе управления проектом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7.Что представляет собой процесс выполнения работ проекта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выполнение всех процессов и функций управления на всех фазах жизненного цикла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произведение запланированных работ, корректировка и усовершенствование планов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это управление комплексом мер, дел и действий, направленное на достижение целей проекта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это планирование, координацию и контроль проекта с позиций его завершения (и ввода в действие) от лица заказчика и с учетом его целей в единицах полезности, предназначения, качества, сроков реализации и затрат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д) это процесс применения знаний, навыков, методов, средств и технологий к проектной деятельности с целью воплощения замыслов участников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8. Когда проект завершается в соответствии с контрактами, его результаты передаются заказчику и проводятся итоговые финансовые взаиморасчеты, такое завершение проекта считают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долгосрочны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форсможорны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досрочны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нормальным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9. Каким считается срок службы товара со дня передачи товара заказчику (потребителю), если он заранее не установлен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2 год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5 лет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10 лет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6 месяцев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0.Если по тем или иным причинам управляющий проектом пропускает некоторые этапы реализации проекта, например, тестирование готового продукта или планирование, и завершает проект раньше срока, такое завершение считают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нормальны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досрочны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форсможорны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долгосрочным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1. Форсможорным завершением проекта считают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если проект не может быть выполнен в результате обстоятельств, не зависящих от предприят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когда проект завершается в соответствии с контрактам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когда завершение проекта постоянно задерживается из-за нсзапланированных изменений или откладывается под воздействием факторов внешней и внутренней среды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 если по тем или иным причинам управляющий проектом пропускает некоторые этапы реализации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2. Документально оформленное обещание предприятия, реализовавшего проект бесплатно по требованию заказчика (потребителя), осуществить ремонт или замену товара при обнаружении в нем производственных недостатков-это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срок службы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выполнение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гарантийные обязательств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3. Если выявленные в течение гарантийного срока несоответствия и нарушения были вызваны несоблюдением правил эксплуатации и содержания товара либо обстоятельствами, не зависящими от подрядного предприятия, то ответственность несет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потребитель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производитель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одрядчик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4. Процесс сравнения фактических и плановых показателей выполнения работ проекта, а также внесения необходимых корректирующих действий для устранения нежелательных устранений это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процесс планировани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процесс контроля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роцесс выполнения работ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процесс реализации проект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5. К чему приведут неверный расчет плановой себестоимости проекта, нехватка средств, невыполнения контракторами своих обязательств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контролю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ликвидации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родолжению проекта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разработке управления проектом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6. Обозначение промежуточных результатов, которые должны быть получены при реализации проекта и которые можно количественно и качественно измерить и оценить проводится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в процессе контроля на этапе оценки хода работ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в процессе контроля на этапе сравнения плана и фактических результат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в процессе контроля на этапе проверки и корректировки планов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в процессе контроля на этапе принятия мер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7. Чем или кем определяется состав рабочей документации: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 заказчик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б) проектировщик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) подрядчиком;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г) государственными стандартами.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аздел 7 Правовые основы предпринимательской деятельности. Контрольнонадзорные органы и взаимодействие с ними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1.Для чего предназначен метод критического пути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Для определения сроков выполнения некоторых процессов проект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- Для определения возможных рисков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 Для оптимизации в сторону сокращения сроков реализации проект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2. Структурная декомпозиция проекта – это: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) Наглядное изображение в виде графиков и схем всей иерархической структуры работ проект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 Структура организации и делегирования полномочий команды, реализующей проект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График поступления и расходования необходимых для реализации проекта ресурсов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3. Какие факторы необходимо учитывать в процессе принятия решения о реализации инвестиционного проекта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 Инфляцию и политическую ситуацию в стране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б) Инфляцию, уровень безработицы и альтернативные варианты инвестирования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 Инфляцию, риски, альтернативные варианты инвестирования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/>
          <w:bCs/>
          <w:szCs w:val="24"/>
          <w:lang w:eastAsia="ru-RU"/>
        </w:rPr>
        <w:t>Раздел 7 Применение теории решения изобретательских задач (ТРИЗ) в проектной деятельности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Назовите примерную дату создания ТРИЗ?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XIX век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Начало XX века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40-е — 50 е годы XX век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Начало XXI века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2.В какой стране была создана Теория Решения Изобретательских Задач (ТРИЗ)?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а)СШ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Япония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Германия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)СССР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3.В каком журнале была опубликована первая статья по ТРИЗ?</w:t>
      </w:r>
    </w:p>
    <w:p>
      <w:pPr>
        <w:pStyle w:val="Normal"/>
        <w:autoSpaceDE w:val="false"/>
        <w:spacing w:lineRule="auto" w:line="240" w:before="0" w:after="0"/>
        <w:ind w:firstLine="426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а)«Техника и наука»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«Изобретатель и рационализатор»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)«Вопросы психологии»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«Наука и жизнь»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4. Важнейшие понятия ТРИЗ: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)Развитие, система, противоречие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б)Траектория, путь, перемещение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в)Изобретение, построение, сущность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bCs/>
          <w:szCs w:val="24"/>
          <w:lang w:eastAsia="ru-RU"/>
        </w:rPr>
        <w:t>г)Робот, загадка, транзистор.</w:t>
      </w:r>
    </w:p>
    <w:p>
      <w:pPr>
        <w:pStyle w:val="Normal"/>
        <w:autoSpaceDE w:val="false"/>
        <w:spacing w:lineRule="auto" w:line="240" w:before="0" w:after="0"/>
        <w:ind w:firstLine="426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арианты заданий на выполнение на практических занятиях приведены в источнике: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bCs/>
          <w:color w:val="000000"/>
          <w:szCs w:val="24"/>
        </w:rPr>
        <w:t xml:space="preserve">Маркелова Ю.В. </w:t>
      </w:r>
      <w:r>
        <w:rPr>
          <w:color w:val="000000"/>
          <w:szCs w:val="24"/>
        </w:rPr>
        <w:t xml:space="preserve">Методические рекомендации по проведению практических занятий по дисциплине «Основы проектной деятельности и технологическое предпринимательство»/ </w:t>
      </w:r>
      <w:r>
        <w:rPr>
          <w:szCs w:val="24"/>
        </w:rPr>
        <w:t>Ю.В, Маркелова; Кумертауский филиал ОГУ – Кумертау: Кумертауский филиал ОГУ, 2023. –</w:t>
      </w:r>
      <w:r>
        <w:rPr>
          <w:szCs w:val="24"/>
          <w:highlight w:val="yellow"/>
        </w:rPr>
        <w:t>55</w:t>
      </w:r>
      <w:r>
        <w:rPr>
          <w:szCs w:val="24"/>
          <w:highlight w:val="yellow"/>
          <w:lang w:val="en-US"/>
        </w:rPr>
        <w:t>c</w: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ое занятие 5,6 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тартап-проекты: путь от идеи до бизнеса.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/>
          <w:szCs w:val="24"/>
        </w:rPr>
        <w:t>Дидактическая игра «Стартап-проекты: путь от идеи до бизнеса.» состоит из нескольких этап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На первом этапе проводится небольшой разогрев, «Объясни профессию» , на втором этапе участники игры работают с профессиями Атласа 3.0, раздел «Образование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Цель: познакомить участников с профессиями Атласа 3.0 из раздела образование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Оборудование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- карточки с профессиями и их краткая характеристика (см. выше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- таблицы с названием професс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- перечень профессий будущего 3.0, из раздела «Образование», ручки по количеству участник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Время выполнения упражнения: 50 минут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Ход дидактической игры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Участники делятся на подгруппы, по равному количеству человек в групп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Раздаются, заранее заготовленный перечень профессий будущего 3.0, из раздела «Образование», каждой подгруппе выдается по пять к таблиц с наименованием профессии будущего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Участникам команд необходимо прописать, то как они представляют область деятельности каждого специалиста, какими компетенциями согласно его профессиональной деятельности, он обладает. Время на выполнение задания — 15 мин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мечание к этапу: характеристика этих профессий не выдает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После, того как участники прописали компетенции, им необходимо перейти к заполнению следующих столбцов, обсуждая в группе, возможность трудоустройства специалиста, прописать на каком предприятии города, может осуществлять свою профессианальную деятельность, когда этот этап выполнен, переходят к заполнению функциональных обязанностей согласно профессиональной деятельности, на обсуждение и заполнение колонок участникам, дается — 20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Завершающий этап этого упражнения, презентация своих специалистов с профессиональными компенсациями, местом трудовой деятельности, кругом профессиональных и производственных задач, на презентацию отводится по 5 мин на команду — 15 ми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/>
          <w:szCs w:val="24"/>
        </w:rPr>
        <w:t>Примечание. После завершения упражнения ведущий может ознакомить с реальными компенсациями специалистов и их профессиональной деятельностью.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Рефлексия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ая профессия из услышанных понравилась больше всего?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ая профессия осталась не понятна?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ую профессию хотелось бы изучить более п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ЗДАТОЧНЫЙ МАТЕРИАЛ ДЛЯ ИГРЫ «ПРОФЕССИИ БУДУЩЕГ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Таблица для заполнения - </w:t>
      </w:r>
      <w:r>
        <w:rPr/>
        <w:t>Игропедаго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петен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ые обязанност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ое место трудоустрой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АЗРАБОТЧИК ОБРАЗОВАТЕЛЬНЫХ ТРАЕКТОРИЙ Профессионал, который создает маршрут обучения новых специалистов. Маршрут состоит из курсов, предлагаемых образовательными учреждениями (в том числе доступных онлайн), а также тренажеров, симуляторов, стажировок и др. На их основе разрабатывается образовательная траектория. Причем при ее построении учитывается психотип, способности и цел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КАРЬЕРНЫЙ СТРАТЕГ Специалист, который информирует учащихся и педагогов о запросах работодателей, помогает cформулировать профессиональные цели (как краткосрочные, так и долгосрочные) и построить образовательную и карьерную траекторию, которая приведет к их достиж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РГАНИЗАТОР ПРОЕКТНОГО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 по формированию и организации образовательных программ, в центре которых стоит подготовка и реализация проектов из реального сектора экономики или социальной сферы, а теоретический материал лишь дает информацию для того, чтобы справиться с проект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ЬЮ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едагог, который сопровождает индивидуальное развитие учеников в рамках дисциплин, формирующих образовательную программу. Он отвечает на вопросы, разрабатывает индивидуальные задания, рекомендует траекторию карьерного развития и т. д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ГРОМАСТ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 по разработке и организации обучающих игр (деловых, исторических, фантастических и пр.), сопровождению игр с использованием симуляторов. Образовательный потенциал игр исследовался в развитых странах с начала 2000-х, а в последние годы геймификация (применение игровых механик в неигровых процессах) стала заметным трендом. В России направление обучающих игр поддерживается Всероссийской ассоциацией по играм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МОДЕРА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, который организует групповые обсуждения или коллективные творческие проекты. Его задача — наладить коммуникацию между участниками и выстроить процесс так, чтобы получить максимальный эффект. Может работать и офлайн, и на онлайн- площадках. Модераторы активно используются и в российском образовании, например, большая часть образовательных программ Московской школы управления СКОЛКОВО проходит с участием модератор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СПАКОВЩИК/УПАКОВЩИК ОБРАЗОВАТЕЛЬНОГО КОНТ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, который разбивает учебные материалы на минимальные блоки знаний для того, чтобы уже из них собирать учебные курсы и программы, подходящие под конкретные задачи. Этот специалист также решает обратную задачу: выстраивает «деревья» из связанных между собой знаний, навыков и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ООРДИНАТОР ОБРАЗОВАТЕЛЬНОЙ ОНЛАЙН- ПЛАТФО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 внутри образовательного учреждения или на независимом образовательном проекте. Он помогает преподавателям готовить онлайнкурсы по конкретным предметам или дисциплинам, организует и продвигает конкретные курсы или типовые образовательные траектории, модерирует общение преподавателей и студентов в рамках курсов или платформ, задает требования к доработке функционала платформы. В некоторых российских вузах появились целые подразделения, отвечающие за эти функции. Например, в МФТИ существует лаборатория инновационных образовательных технологий, а в Высшей школе экономики—Центр развития образовательной среды. Это, в частности, позволило вузам разработать собственные онлайн- курсы для платформы Courser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РЕНЕР КОЛЛЕКТИВ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Коуч, специализирующийся на развитии навыков для продуктивной работы в группе: эмоционального интеллекта, выстраивания границ, ассертивности, ненасильственной коммуникации, эффективного распределения ролей и задач внутри группы и т. д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АРХИТЕКТОР ОБРАЗОВАТЕЛЬНЫХ ЭКО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фессионал, который управляет открытыми сообществами различных поставщиков образования и помогает им скоординировать работу образовательных учреждений так, чтобы она максимально отвечала актуальным запросам уче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МОДЕРНИЗАТОР УЧЕБ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пециалист, который превращает школы и вузы в образовательные хабы, предоставляющие возможности для обучения в разных форматах, стилях и разной продолжительности. Образование становится менее стандартизированным и более вариативным, поэтому задача образовательных заведений будущего — искать разные способы обучать людей в зависимости от желаемого конеч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АЛИДАТОР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фессионал, разрабатывающий новые системы оценки знаний и умений, позволяющие оценивать способности ученика по широкому ряду параметров (включая независимость мышления, адаптивность, коммуникативные способности и т. д.) и давать развивающую обратную связь. В идеале такие системы должны отражать все многообразие активностей и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ЕЦИАЛИСТ ПО ОБРАЗУ БУДУЩЕГО ДЛЯ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Cпециалист по формированию возможного образа будущей жизни ребенка и траектории его развития. Образ основывается на желании родителей, а также способностях и представлениях самого ребенка. Эксперт будет подбирать образовательные программы (творческие, спортивные и др.), развивающие игры и компьютерные программы, помогающие ребенку осваивать необходимые навык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МЕНТОР СТАРТАП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фессионал с опытом реализации собственных стартап- проектов. Он курирует команды новых стартапов, обучает их ведению предпринимательской деятельности на примере собственных проектов. Сейчас менторские программы существуют не только в бизнес- инкубаторах и акселераторах, но и при крупных вузах, причем в последних сочетается функционал бизнес- менторства и более традиционного наставничества: успешные выпускники дают советы студентам по поводу первых шагов в карьере, будь то свой бизнес или работа в крупной компании. Например, такие программы есть у МГУ, Высшей школы экономики и Российской экономической школ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ГРОПЕДАГОГ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пециалист, который создает образовательные программы на основе игровых методик, выступает игровым персонажем. В школах будет замещать традиционного учителя. В России уже существуют развитые традиции игропедагогики в школах. Проникновение игр в школы в основном ограничено нормативно- правовой базой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b/>
          <w:color w:val="000000"/>
          <w:sz w:val="24"/>
          <w:szCs w:val="24"/>
        </w:rPr>
        <w:t>Блок С - Оценочные средства для диагностирования сформирован</w:t>
      </w:r>
      <w:r>
        <w:rPr>
          <w:b/>
          <w:color w:val="000000"/>
          <w:sz w:val="24"/>
          <w:szCs w:val="24"/>
          <w:lang w:val="ru-RU"/>
        </w:rPr>
        <w:t>н</w:t>
      </w:r>
      <w:r>
        <w:rPr>
          <w:b/>
          <w:color w:val="000000"/>
          <w:sz w:val="24"/>
          <w:szCs w:val="24"/>
        </w:rPr>
        <w:t>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Выполнение рефер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Методические указания к выполнению приведены в источнике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аркелова Ю.В. </w:t>
      </w:r>
      <w:r>
        <w:rPr>
          <w:color w:val="000000"/>
          <w:szCs w:val="24"/>
        </w:rPr>
        <w:t xml:space="preserve">Методические рекомендации по написанию реферата по дисциплине «Основы проектной деятельности и технологическое предпринимательство» / </w:t>
      </w:r>
      <w:r>
        <w:rPr>
          <w:szCs w:val="24"/>
        </w:rPr>
        <w:t xml:space="preserve">Ю.В, Маркелова; Кумертауский филиал ОГУ – Кумертау: Кумертауский филиал ОГУ, 2022. – </w:t>
      </w:r>
      <w:r>
        <w:rPr>
          <w:szCs w:val="24"/>
          <w:highlight w:val="yellow"/>
        </w:rPr>
        <w:t>8</w:t>
      </w:r>
      <w:r>
        <w:rPr>
          <w:szCs w:val="24"/>
          <w:highlight w:val="yellow"/>
          <w:lang w:val="en-US"/>
        </w:rPr>
        <w:t>c</w: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Примерная тематика рефератовот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1 Влияние риска и неопределенности при оценке эффективн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2 Маркетинг проект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3 Менеджмент качества проект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4 Перспективные направления развития методов управления командой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роект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5 Планирование проектной команды: инструменты количественного и качественн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6 Разработка проекта по открытию ко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7 Разработка проекта рекламной кампании проду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8 Разработка проекта по созданию бре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9 Разработка проекта по повышению уровня мотивации персо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0 Управление закупками, поставками и запа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1 Управление проектами в нефтегазовом секто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2 Жизненные циклы высокотехнологичных про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3 Ступенчато-шлюзовой процесс жизненного цикла проекта разработки нового проду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4 Динамика окружения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5Измерение ROI управления прое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6 Модели зрелости управления прое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7  Моделирование рисков реализации проекта по созданию новой услуги для туристической фирмы и анализ вероятности успех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18  Автоматизация управления мультипроектными программами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19 Контроль и анализ исполнения бюджета проекта и календарного плана выполнения проекта по созданию нового продукт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b/>
          <w:color w:val="000000"/>
          <w:sz w:val="24"/>
          <w:szCs w:val="24"/>
        </w:rPr>
        <w:t xml:space="preserve">Блок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b/>
          <w:color w:val="000000"/>
          <w:sz w:val="24"/>
          <w:szCs w:val="24"/>
          <w:lang w:val="ru-RU"/>
        </w:rPr>
        <w:t>зачет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оретические положения проектной деятельности. 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стоки термина «проектирование»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явление и развитие понятия «проект». Концептуальные основания метода проектов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 проектов: основные понятия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ущность проектирования. Принципы проектирования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Типология проектов.Этапы проектирования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Особенности организации проектной деятельности в рамках институтов.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тратегическое развитие идеи в проект</w:t>
      </w:r>
      <w:r>
        <w:rPr>
          <w:szCs w:val="24"/>
          <w:lang w:eastAsia="ru-RU"/>
        </w:rPr>
        <w:t xml:space="preserve">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убъекты проектной деятельности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Управление «жесткими» и «мягкими» проектами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Механизмы деятельности в сфере привлечения средств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ект: определение, основные показатели и характеристики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тличия проектной деятельности от традиционной исследовательской работы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Этапы проектной деятельности. Формирование идеи, выявление проблемы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МАРТ-анализ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Технология «мозгового штурма»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труктура проекта и характеристика основных компонентов проекта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аспорт проектной идеи. SWOT-анализ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есурсное обеспечение проекта, планирование, ожидаемы е результаты, контроль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тратегическое планирование и его инструментарий, ожидаемые результаты проекта и способы их оценки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Формирование команды, распределение ролей в команде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иски и их оценка. Бизнес – план проекта. Участники (стейкхолдеры) проекта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ификация грантодающих институтов и организаций.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Стратегическое планирование фандрайзинговой кампании.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Виды фондов, грантов  программ. Финансирование научных проектов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Разработка проекта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Управление проектом. Контроль реализации проекта и оценка его результативности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Защита проекта</w:t>
      </w:r>
      <w:r>
        <w:rPr>
          <w:szCs w:val="24"/>
          <w:lang w:eastAsia="ru-RU"/>
        </w:rPr>
        <w:t xml:space="preserve"> Заявка на получение финансирования: типы заявок и их структура, общие рекомендации к составлению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ектная документация. Этапы управления сроками проекта. План управления расписанием проекта. Разработка расписания (календарного плана) проекта. Формы предоставления расписания работ проекта (табличный, графический)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Эффекты и индикаторы успешности реализации проекта. Эффективность реализации проекта и ее виды.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ценка экономической эффективности проекта: общие подходы. Основные методы расчетов результативности проекта. </w:t>
      </w:r>
    </w:p>
    <w:p>
      <w:pPr>
        <w:pStyle w:val="Style41"/>
        <w:tabs>
          <w:tab w:val="clear" w:pos="708"/>
          <w:tab w:val="left" w:pos="1134" w:leader="none"/>
          <w:tab w:val="left" w:pos="1440" w:leader="none"/>
        </w:tabs>
        <w:autoSpaceDE w:val="false"/>
        <w:spacing w:lineRule="auto" w:line="240" w:before="0" w:after="0"/>
        <w:ind w:left="1069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ценивание выполнения тестов</w:t>
      </w:r>
    </w:p>
    <w:tbl>
      <w:tblPr>
        <w:tblW w:w="10256" w:type="dxa"/>
        <w:jc w:val="left"/>
        <w:tblInd w:w="-7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500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Полнота выполнения тестовых заданий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Своевременность выполне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Правильность ответов на вопросы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. Самостоятельность тестирования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rFonts w:eastAsia="Times New Roman"/>
                <w:spacing w:val="-1"/>
                <w:szCs w:val="24"/>
                <w:lang w:val="ru-RU" w:eastAsia="ru-RU"/>
              </w:rPr>
              <w:t xml:space="preserve">86% и более </w:t>
            </w:r>
            <w:r>
              <w:rPr>
                <w:szCs w:val="24"/>
                <w:lang w:val="ru-RU" w:eastAsia="en-US"/>
              </w:rPr>
              <w:t>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spacing w:val="-1"/>
                <w:szCs w:val="24"/>
                <w:lang w:val="ru-RU" w:eastAsia="ru-RU"/>
              </w:rPr>
              <w:t>от 71% до 85%</w:t>
            </w:r>
            <w:r>
              <w:rPr>
                <w:szCs w:val="24"/>
                <w:lang w:val="ru-RU" w:eastAsia="en-US"/>
              </w:rPr>
              <w:t xml:space="preserve">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rFonts w:eastAsia="Times New Roman"/>
                <w:spacing w:val="-1"/>
                <w:szCs w:val="24"/>
                <w:lang w:val="ru-RU" w:eastAsia="ru-RU"/>
              </w:rPr>
              <w:t>от 55% до 70%</w:t>
            </w:r>
            <w:r>
              <w:rPr>
                <w:szCs w:val="24"/>
                <w:lang w:val="ru-RU" w:eastAsia="en-US"/>
              </w:rPr>
              <w:t xml:space="preserve">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szCs w:val="24"/>
                <w:lang w:val="ru-RU" w:eastAsia="en-US"/>
              </w:rPr>
              <w:t xml:space="preserve">Выполнено </w:t>
            </w:r>
            <w:r>
              <w:rPr>
                <w:rFonts w:eastAsia="Times New Roman"/>
                <w:spacing w:val="-1"/>
                <w:szCs w:val="24"/>
                <w:lang w:val="ru-RU" w:eastAsia="ru-RU"/>
              </w:rPr>
              <w:t xml:space="preserve">менее 50% </w:t>
            </w:r>
            <w:r>
              <w:rPr>
                <w:szCs w:val="24"/>
                <w:lang w:val="ru-RU" w:eastAsia="en-US"/>
              </w:rPr>
              <w:t>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Cs w:val="24"/>
        </w:rPr>
        <w:t>Оценивание выполнения практических заданий</w:t>
      </w:r>
      <w:r>
        <w:rPr/>
        <w:t xml:space="preserve"> </w:t>
      </w:r>
    </w:p>
    <w:tbl>
      <w:tblPr>
        <w:tblW w:w="10256" w:type="dxa"/>
        <w:jc w:val="left"/>
        <w:tblInd w:w="-7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500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5. и т.д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Задание решено самостоятельно. При этом составлен правильный алгоритм решения задания, в логических рассуждениях, в решении нет ошибок, получен верный ответ, задание решено рациональным способом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Оценивание реферата</w:t>
      </w:r>
    </w:p>
    <w:tbl>
      <w:tblPr>
        <w:tblW w:w="10256" w:type="dxa"/>
        <w:jc w:val="left"/>
        <w:tblInd w:w="-7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56"/>
        <w:gridCol w:w="3118"/>
        <w:gridCol w:w="5082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rPr>
                <w:rFonts w:ascii="YS Text;Times New Roman" w:hAnsi="YS Text;Times New Roman" w:eastAsia="Times New Roman" w:cs="YS Tex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eastAsia="ru-RU"/>
              </w:rPr>
              <w:t>Практическое использование предметных и общих знаний, умений и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eastAsia="ru-RU"/>
              </w:rPr>
              <w:t>2.Количество и качество новой информации, которая потребовалась для 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eastAsia="ru-RU"/>
              </w:rPr>
              <w:t>3. Степень самостоятельности в выполнении различных этапов работы над проек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eastAsia="ru-RU"/>
              </w:rPr>
              <w:t>4. Оригинальность идеи, способа решения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eastAsia="ru-RU"/>
              </w:rPr>
              <w:t>осмысление проблемы проекта и формулирование цел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eastAsia="ru-RU"/>
              </w:rPr>
              <w:t>5. Практическое, социальное и прикладное значение полученных результатов.</w:t>
            </w:r>
          </w:p>
          <w:p>
            <w:pPr>
              <w:pStyle w:val="ReportMain1"/>
              <w:suppressAutoHyphens w:val="true"/>
              <w:rPr>
                <w:rFonts w:ascii="YS Text;Times New Roman" w:hAnsi="YS Text;Times New Roman" w:eastAsia="Times New Roman" w:cs="YS Text;Times New Roman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YS Text;Times New Roman" w:ascii="YS Text;Times New Roman" w:hAnsi="YS Text;Times New Roman"/>
                <w:color w:val="333333"/>
                <w:sz w:val="24"/>
                <w:szCs w:val="24"/>
                <w:lang w:val="ru-RU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работы сформулирована грамотно и отражает содержани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руктура проекта содержит в себе: титульный лист, цели, порядок выполнения, основную часть, заключение, список литературы, при необходимости- приложен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бования к оформлению проектных работ соблюдены. При защите даны ответы на все дополнительные вопросы по теме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работе основные требования к проек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ются существенные отступления от требований к оформлению. В частности: цель не достигнута; допущены фактические ошибки в содержании или при ответе на дополнительные вопросы; во время защиты отсутствует вывод, студент допускает много лексико-грамматических ошибок и фонетических ошибок в докладе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4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не предоставлен, либо содержание материала не соответствует теме</w:t>
            </w:r>
          </w:p>
        </w:tc>
      </w:tr>
    </w:tbl>
    <w:p>
      <w:pPr>
        <w:pStyle w:val="ReportMain1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Cs w:val="24"/>
        </w:rPr>
        <w:t xml:space="preserve">Оценивание ответа на </w:t>
      </w:r>
      <w:r>
        <w:rPr>
          <w:b/>
          <w:i/>
          <w:szCs w:val="24"/>
          <w:lang w:val="ru-RU"/>
        </w:rPr>
        <w:t>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36"/>
        <w:gridCol w:w="2977"/>
        <w:gridCol w:w="5203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4"/>
                <w:lang w:val="ru-RU" w:eastAsia="en-US"/>
              </w:rPr>
              <w:t>Бинарная ш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роцент правильных ответов составляет 50% и бол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за знание фактического материла по дисциплине, владение понятиями системы знаний по дисциплине, личную освоенность знаний, умение объяснять сущность понятий, умение выделять главное в учебном материале, готовность к самостоятельному выбору, решению, умение найти эффективный способ решения проблемной ситуации, умение использовать знания в стандартных и нестандартных ситуациях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Процент правильных ответов составляет менее 50%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не знает значительной части программного материала курса, не знает основных юридических понятий и терминов, принципов применения правовых норм, отсутствуют решения задач, а также не умеет аргументировано отвечать па вопросы; вступать в диалоговое общение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>
          <w:szCs w:val="24"/>
        </w:rPr>
      </w:pPr>
      <w:r>
        <w:rPr>
          <w:b/>
          <w:szCs w:val="24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Cs w:val="24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4">
        <w:r>
          <w:rPr>
            <w:rStyle w:val="InternetLink"/>
            <w:szCs w:val="24"/>
          </w:rPr>
          <w:t>https://aist.osu.ru</w:t>
        </w:r>
      </w:hyperlink>
      <w:r>
        <w:rPr>
          <w:szCs w:val="24"/>
        </w:rPr>
        <w:t xml:space="preserve">)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Cs w:val="24"/>
        </w:rPr>
        <w:t xml:space="preserve">На тестирование отводится не более </w:t>
      </w:r>
      <w:r>
        <w:rPr>
          <w:szCs w:val="24"/>
          <w:lang w:val="ru-RU"/>
        </w:rPr>
        <w:t>3</w:t>
      </w:r>
      <w:r>
        <w:rPr>
          <w:szCs w:val="24"/>
        </w:rPr>
        <w:t>0 минут. Каждый вариант тестовых заданий включает 20 вопросов. За каждый правильный ответ на вопрос дается 1 балл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Перевод баллов в оценку: 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- 17 - 20 баллов – оценка «отлично» (выполнено </w:t>
      </w:r>
      <w:r>
        <w:rPr>
          <w:rFonts w:eastAsia="Times New Roman"/>
          <w:spacing w:val="-1"/>
          <w:szCs w:val="24"/>
          <w:lang w:eastAsia="ru-RU"/>
        </w:rPr>
        <w:t>86% - 100 % заданий теста);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 New Roman"/>
          <w:spacing w:val="-1"/>
          <w:szCs w:val="24"/>
          <w:lang w:eastAsia="ru-RU"/>
        </w:rPr>
        <w:t xml:space="preserve">- 14 - 16 баллов оценка «хорошо» (выполнено </w:t>
      </w:r>
      <w:r>
        <w:rPr>
          <w:spacing w:val="-1"/>
          <w:szCs w:val="24"/>
          <w:lang w:eastAsia="ru-RU"/>
        </w:rPr>
        <w:t>71% - 85% заданий теста);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pacing w:val="-1"/>
          <w:szCs w:val="24"/>
          <w:lang w:eastAsia="ru-RU"/>
        </w:rPr>
        <w:t xml:space="preserve">- 11 - 15 баллов – оценка «удовлетворительно» (выполнено </w:t>
      </w:r>
      <w:r>
        <w:rPr>
          <w:rFonts w:eastAsia="Times New Roman"/>
          <w:spacing w:val="-1"/>
          <w:szCs w:val="24"/>
          <w:lang w:eastAsia="ru-RU"/>
        </w:rPr>
        <w:t>55% - 70% заданий теста);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 New Roman"/>
          <w:spacing w:val="-1"/>
          <w:szCs w:val="24"/>
          <w:lang w:eastAsia="ru-RU"/>
        </w:rPr>
        <w:t>- 0- 10 баллов - оценка «неудовлетворительно» (выполнено 0% - 54% заданий теста)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тодические материалы, определяющие процедуру оценивания</w:t>
      </w:r>
    </w:p>
    <w:p>
      <w:pPr>
        <w:pStyle w:val="ReportMain1"/>
        <w:suppressAutoHyphens w:val="true"/>
        <w:ind w:firstLine="708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 практических занятиях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 xml:space="preserve">На практическом занятии обучающиеся под руководством преподавателя закрепляется лекционный материал по  наиболее  важным  темам  и  вопросам  дисциплины «Основы проектной деятельности»,    развиваются  навыки  критического  мышления  в данной  области  знания,  умений  работы  с  учебной  и  научной  литературой, нормативными материалами. </w:t>
      </w:r>
    </w:p>
    <w:p>
      <w:pPr>
        <w:pStyle w:val="ReportMain1"/>
        <w:suppressAutoHyphens w:val="true"/>
        <w:ind w:firstLine="708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 xml:space="preserve">Обучающийся </w:t>
      </w:r>
      <w:r>
        <w:rPr>
          <w:szCs w:val="24"/>
        </w:rPr>
        <w:t xml:space="preserve">должен выполнять упражнения в соответствии с инструкцией, анализировать полученные в ходе занятия результаты. При выполнении задания обучающийся может пользоваться справочной литературой, нормативными документами. При проверке задания оцениваются способность обучающегося правильно и логически формулировать вывод по выполненной практической работе, уметь выражать свою точку зрения по данному вопросу, применять полученные в ходе лекций знания.  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NewRomanPSMT;Times New Roman"/>
          <w:szCs w:val="24"/>
        </w:rPr>
        <w:t xml:space="preserve">Выполненные задания оцениваются по </w:t>
      </w:r>
      <w:r>
        <w:rPr>
          <w:rFonts w:eastAsia="TimesNewRomanPSMT;Times New Roman"/>
          <w:szCs w:val="24"/>
          <w:lang w:val="ru-RU"/>
        </w:rPr>
        <w:t>4-балльной</w:t>
      </w:r>
      <w:r>
        <w:rPr>
          <w:rFonts w:eastAsia="TimesNewRomanPSMT;Times New Roman"/>
          <w:szCs w:val="24"/>
        </w:rPr>
        <w:t xml:space="preserve"> шкале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ические материалы, определяющие процедуру оценивания </w:t>
      </w:r>
    </w:p>
    <w:p>
      <w:pPr>
        <w:pStyle w:val="ReportMain1"/>
        <w:suppressAutoHyphens w:val="tru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устных ответов на практических 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устном ответе обучающиеся демонстрируют теоретические знания по теме. При подготовке к устному ответу обучающийся изучает лекции, основную и дополнительную литературу, публикации, информацию из Интернет-ресурсов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Развернутый ответ должен представлять собой связное, логически последовательное сообщение, показывать умение применять определения, правила в конкретных случаях. При оценивании учитываются полнота и правильность ответа; степень осознанности, понимания изученного; языковое оформление ответа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NewRomanPSMT;Times New Roman"/>
          <w:szCs w:val="24"/>
        </w:rPr>
        <w:t xml:space="preserve">Устный ответ оценивается по </w:t>
      </w:r>
      <w:r>
        <w:rPr>
          <w:rFonts w:eastAsia="TimesNewRomanPSMT;Times New Roman"/>
          <w:szCs w:val="24"/>
          <w:lang w:val="ru-RU"/>
        </w:rPr>
        <w:t>4-балльной</w:t>
      </w:r>
      <w:r>
        <w:rPr>
          <w:rFonts w:eastAsia="TimesNewRomanPSMT;Times New Roman"/>
          <w:szCs w:val="24"/>
        </w:rPr>
        <w:t xml:space="preserve"> шкале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rFonts w:eastAsia="TimesNewRomanPSMT;Times New Roman"/>
          <w:szCs w:val="24"/>
        </w:rPr>
        <w:t>.</w:t>
      </w:r>
    </w:p>
    <w:p>
      <w:pPr>
        <w:pStyle w:val="ReportMain1"/>
        <w:suppressAutoHyphens w:val="true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  <w:t>2011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eastAsia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2"/>
    </w:pPr>
    <w:rPr>
      <w:rFonts w:eastAsia="Times New Roman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3"/>
    </w:pPr>
    <w:rPr>
      <w:rFonts w:eastAsia="Times New Roman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4"/>
    </w:pPr>
    <w:rPr>
      <w:rFonts w:eastAsia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5"/>
    </w:pPr>
    <w:rPr>
      <w:rFonts w:eastAsia="Times New Roman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6"/>
    </w:pPr>
    <w:rPr>
      <w:rFonts w:eastAsia="Times New Roman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7"/>
    </w:pPr>
    <w:rPr>
      <w:rFonts w:eastAsia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F549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3763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10">
    <w:name w:val="Заголовок записки Знак"/>
    <w:qFormat/>
    <w:rPr>
      <w:rFonts w:ascii="Times New Roman" w:hAnsi="Times New Roman" w:cs="Times New Roman"/>
    </w:rPr>
  </w:style>
  <w:style w:type="character" w:styleId="Style11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Красная строка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7">
    <w:name w:val="Неразрешенное упоминание"/>
    <w:qFormat/>
    <w:rPr>
      <w:rFonts w:ascii="Times New Roman" w:hAnsi="Times New Roman" w:cs="Times New Roman"/>
      <w:color w:val="605E5C"/>
      <w:shd w:fill="E1DFDD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Style20">
    <w:name w:val="Подпись Знак"/>
    <w:basedOn w:val="Style5"/>
    <w:qFormat/>
    <w:rPr/>
  </w:style>
  <w:style w:type="character" w:styleId="Style21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Style22">
    <w:name w:val="Прощание Знак"/>
    <w:basedOn w:val="Style5"/>
    <w:qFormat/>
    <w:rPr/>
  </w:style>
  <w:style w:type="character" w:styleId="Style23">
    <w:name w:val="Сильная ссылка"/>
    <w:qFormat/>
    <w:rPr>
      <w:rFonts w:ascii="Times New Roman" w:hAnsi="Times New Roman" w:cs="Times New Roman"/>
      <w:b/>
      <w:bCs/>
      <w:smallCaps/>
      <w:color w:val="4472C4"/>
      <w:spacing w:val="5"/>
    </w:rPr>
  </w:style>
  <w:style w:type="character" w:styleId="Style24">
    <w:name w:val="Сильное выделение"/>
    <w:qFormat/>
    <w:rPr>
      <w:rFonts w:ascii="Times New Roman" w:hAnsi="Times New Roman" w:cs="Times New Roman"/>
      <w:i/>
      <w:iCs/>
      <w:color w:val="4472C4"/>
    </w:rPr>
  </w:style>
  <w:style w:type="character" w:styleId="Style25">
    <w:name w:val="Слабая ссылка"/>
    <w:qFormat/>
    <w:rPr>
      <w:rFonts w:ascii="Times New Roman" w:hAnsi="Times New Roman" w:cs="Times New Roman"/>
      <w:smallCaps/>
      <w:color w:val="5A5A5A"/>
    </w:rPr>
  </w:style>
  <w:style w:type="character" w:styleId="Style26">
    <w:name w:val="Слабое выделение"/>
    <w:qFormat/>
    <w:rPr>
      <w:rFonts w:ascii="Times New Roman" w:hAnsi="Times New Roman" w:cs="Times New Roman"/>
      <w:i/>
      <w:iCs/>
      <w:color w:val="404040"/>
    </w:rPr>
  </w:style>
  <w:style w:type="character" w:styleId="Style27">
    <w:name w:val="Смарт-гиперссылка"/>
    <w:qFormat/>
    <w:rPr>
      <w:rFonts w:ascii="Times New Roman" w:hAnsi="Times New Roman" w:cs="Times New Roman"/>
      <w:u w:val="dotted"/>
    </w:rPr>
  </w:style>
  <w:style w:type="character" w:styleId="Style28">
    <w:name w:val="Смарт-ссылка"/>
    <w:qFormat/>
    <w:rPr>
      <w:rFonts w:ascii="Times New Roman" w:hAnsi="Times New Roman" w:cs="Times New Roman"/>
      <w:color w:val="0000FF"/>
      <w:u w:val="single"/>
      <w:shd w:fill="F3F2F1" w:val="clear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30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3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Упомянуть"/>
    <w:qFormat/>
    <w:rPr>
      <w:rFonts w:ascii="Times New Roman" w:hAnsi="Times New Roman" w:cs="Times New Roman"/>
      <w:color w:val="2B579A"/>
      <w:shd w:fill="E1DFDD" w:val="clear"/>
    </w:rPr>
  </w:style>
  <w:style w:type="character" w:styleId="Style38">
    <w:name w:val="Хэштег"/>
    <w:qFormat/>
    <w:rPr>
      <w:rFonts w:ascii="Times New Roman" w:hAnsi="Times New Roman" w:cs="Times New Roman"/>
      <w:color w:val="2B579A"/>
      <w:shd w:fill="E1DFDD" w:val="clear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9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40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en-US"/>
    </w:rPr>
  </w:style>
  <w:style w:type="paragraph" w:styleId="Style44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Style47">
    <w:name w:val="Заголовок таблицы ссылок"/>
    <w:basedOn w:val="Normal"/>
    <w:next w:val="Normal"/>
    <w:qFormat/>
    <w:pPr>
      <w:spacing w:before="120" w:after="1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8">
    <w:name w:val="Красная строка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160"/>
      <w:ind w:left="360" w:firstLine="360"/>
    </w:pPr>
    <w:rPr/>
  </w:style>
  <w:style w:type="paragraph" w:styleId="Style49">
    <w:name w:val="Маркированный список"/>
    <w:basedOn w:val="Normal"/>
    <w:qFormat/>
    <w:pPr>
      <w:numPr>
        <w:ilvl w:val="0"/>
        <w:numId w:val="11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16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Обычный (Интернет)"/>
    <w:basedOn w:val="Normal"/>
    <w:qFormat/>
    <w:pPr/>
    <w:rPr>
      <w:sz w:val="24"/>
      <w:szCs w:val="24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7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16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160"/>
      <w:ind w:left="1415" w:hanging="283"/>
      <w:contextualSpacing/>
    </w:pPr>
    <w:rPr/>
  </w:style>
  <w:style w:type="paragraph" w:styleId="Style58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60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1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6">
    <w:name w:val="Цитата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Times New Roman"/>
      <w:i/>
      <w:iCs/>
      <w:color w:val="4472C4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8">
    <w:name w:val="Электронная подпись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ist.osu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6:00Z</dcterms:created>
  <dc:creator>Юлия</dc:creator>
  <dc:description>СЛУЖЕБНАЯ ИНФОРМАЦИЯ!!!НЕ МЕНЯТЬ!!!|Дата создания макета: 07.06.2022 12:08:13|Версия программы "Учебные планы": 1.0.11.198|ID_UP_DISC:2011545;ID_SPEC_LOC:5632;YEAR_POTOK:2022;ID_SUBJ:16736;SHIFR:Б1.Д.Б.10;ZE_PLANNED:3;IS_RASPRED_PRACT:0;TYPE_GROUP_PRACT:;ID_TYPE_PLACE_PRACT:;ID_TYPE_DOP_PRACT:;ID_TYPE_FORM_PRACT:;UPDZES:Sem-3,ZE-3;UPZ:Sem-3,ID_TZ-1,HOUR-16;UPZ:Sem-3,ID_TZ-2,HOUR-32;UPZ:Sem-3,ID_TZ-4,HOUR-60;UPC:Sem-3,ID_TC-2,Recert-0;UPDK:ID_KAF-6615,Sem-;DEPENDENT:Shifr-Б1.Д.Б.21,ID_SUBJ-12414;COMPET:Shifr-ОПК&lt;tire&gt;7,NAME-Способен взаимодействовать с участниками образовательных отношений в рамках реализации образовательных программ;COMPET:Shifr-УК&lt;tire&gt;2,NAME-Способен определять круг задач в рамках поставленной цели и выбирать оптимальные способы их решения&lt;zpt&gt; исходя из действующих правовых норм&lt;zpt&gt; имеющихся ресурсов и ограничений;COMPET:Shifr-УК&lt;tire&gt;3,NAME-Способен осуществлять социальное взаимодействие и реализовывать свою роль в команде</dc:description>
  <cp:keywords/>
  <dc:language>en-US</dc:language>
  <cp:lastModifiedBy>(05a) Ведущий специалист по УМР Загидуллина А.У</cp:lastModifiedBy>
  <dcterms:modified xsi:type="dcterms:W3CDTF">2023-12-21T09:51:00Z</dcterms:modified>
  <cp:revision>3</cp:revision>
  <dc:subject/>
  <dc:title/>
</cp:coreProperties>
</file>