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10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5385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rPr/>
      </w:pPr>
      <w:r>
        <w:rPr/>
      </w:r>
    </w:p>
    <w:p>
      <w:pPr>
        <w:pStyle w:val="Normal1"/>
        <w:ind w:righ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         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е образовательное учреждение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высшего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енбургский государственный 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ПРИКАЗ</w:t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10"/>
          <w:sz w:val="18"/>
          <w:szCs w:val="18"/>
        </w:rPr>
      </w:pPr>
      <w:r>
        <w:rPr>
          <w:b/>
          <w:bCs/>
          <w:caps/>
          <w:spacing w:val="10"/>
          <w:sz w:val="18"/>
          <w:szCs w:val="18"/>
        </w:rPr>
      </w:r>
    </w:p>
    <w:p>
      <w:pPr>
        <w:pStyle w:val="Normal1"/>
        <w:tabs>
          <w:tab w:val="clear" w:pos="709"/>
          <w:tab w:val="left" w:pos="360" w:leader="none"/>
          <w:tab w:val="left" w:pos="2410" w:leader="none"/>
          <w:tab w:val="left" w:pos="4320" w:leader="none"/>
        </w:tabs>
        <w:ind w:right="5103" w:hanging="0"/>
        <w:jc w:val="center"/>
        <w:rPr>
          <w:sz w:val="32"/>
        </w:rPr>
      </w:pPr>
      <w:bookmarkStart w:id="0" w:name="_Hlk67407017"/>
      <w:bookmarkEnd w:id="0"/>
      <w:r>
        <w:rPr>
          <w:sz w:val="24"/>
          <w:szCs w:val="24"/>
        </w:rPr>
        <w:t>23.03.2021</w:t>
      </w:r>
      <w:r>
        <w:rPr>
          <w:sz w:val="32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18</w:t>
      </w:r>
    </w:p>
    <w:p>
      <w:pPr>
        <w:pStyle w:val="Normal1"/>
        <w:tabs>
          <w:tab w:val="clear" w:pos="709"/>
          <w:tab w:val="left" w:pos="360" w:leader="none"/>
          <w:tab w:val="left" w:pos="4320" w:leader="none"/>
        </w:tabs>
        <w:ind w:right="5103" w:hanging="0"/>
        <w:jc w:val="center"/>
        <w:rPr>
          <w:sz w:val="22"/>
          <w:szCs w:val="22"/>
        </w:rPr>
      </w:pPr>
      <w:bookmarkStart w:id="1" w:name="_Hlk67407017"/>
      <w:bookmarkEnd w:id="1"/>
      <w:r>
        <w:rPr>
          <w:sz w:val="22"/>
          <w:szCs w:val="22"/>
        </w:rPr>
        <w:t>г. Оренбург</w:t>
      </w:r>
    </w:p>
    <w:p>
      <w:pPr>
        <w:pStyle w:val="Normal1"/>
        <w:tabs>
          <w:tab w:val="clear" w:pos="709"/>
          <w:tab w:val="left" w:pos="500" w:leader="none"/>
        </w:tabs>
        <w:ind w:right="5103" w:hanging="0"/>
        <w:jc w:val="left"/>
        <w:rPr/>
      </w:pPr>
      <w:r>
        <w:rPr>
          <w:b/>
          <w:sz w:val="32"/>
        </w:rPr>
        <w:tab/>
        <w:tab/>
      </w:r>
      <w:r>
        <w:rPr>
          <w:rFonts w:cs="Arial" w:ascii="Arial" w:hAnsi="Arial"/>
          <w:b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3218180" cy="1309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ведомления работодателя работниками, замещающими отдельные должности на основании трудового договора в университете, о возникновении личной заинтересованности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03.1pt;mso-wrap-distance-left:9.05pt;mso-wrap-distance-right:9.05pt;mso-wrap-distance-top:0pt;mso-wrap-distance-bottom:0pt;margin-top:3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 утверждении Порядка </w:t>
                      </w:r>
                      <w:r>
                        <w:rPr>
                          <w:sz w:val="24"/>
                          <w:szCs w:val="24"/>
                        </w:rPr>
                        <w:t>уведомления работодателя работниками, замещающими отдельные должности на основании трудового договора в университете, о возникновении личной заинтересованности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2" w:name="Legend"/>
      <w:bookmarkStart w:id="3" w:name="Legend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 273-ФЗ                    «О противодействии коррупции», статьей 349.2 Трудового кодекса Российской Федерации, </w:t>
      </w:r>
      <w:r>
        <w:rPr>
          <w:sz w:val="28"/>
          <w:szCs w:val="28"/>
          <w:lang w:eastAsia="ru-RU"/>
        </w:rPr>
        <w:t xml:space="preserve">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eastAsia="ru-RU"/>
        </w:rPr>
        <w:t xml:space="preserve"> от 05.07.2013 № 568 «О распространении на отдельные категории граждан ограничений, запретов и обязанностей, установленных Федеральным законом “О противодействии коррупции” и другими федеральными законами в целях противодействия коррупции», </w:t>
      </w:r>
      <w:r>
        <w:rPr>
          <w:sz w:val="28"/>
          <w:szCs w:val="28"/>
        </w:rPr>
        <w:t xml:space="preserve">приказом Минобрнауки России 22.03.2019 № 24н «Об утверждении Порядка уведомления работодателя работниками, замещающими отдельные должности на основании трудового договора в организациях, созданных для выполнения задач, поставленных перед Министерством науки и высшего образования Российской Федерации, о возникновении личной заинтересованности, которая приводит или может привести к конфликту интересов», </w:t>
      </w:r>
      <w:r>
        <w:rPr>
          <w:sz w:val="28"/>
          <w:szCs w:val="28"/>
          <w:lang w:eastAsia="ru-RU"/>
        </w:rPr>
        <w:t xml:space="preserve">в целях обеспечения соблюдения работниками университета требований законодательства о противодействии коррупции, во исполнение Антикоррупционной политики ОГУ, утвержденной решением ученого совета университета от 26.09.2014, протокол № 38, </w:t>
      </w:r>
    </w:p>
    <w:p>
      <w:pPr>
        <w:pStyle w:val="Normal"/>
        <w:ind w:firstLine="709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  <w:tab/>
        <w:t>Утвердить прилагаемый Порядок уведомления работодателя работниками, замещающими отдельные должности на основании трудового договора в университете, о возникновении личной заинтересованности, которая приводит или может привести к конфликту интересов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  <w:tab/>
        <w:t>Начальнику отдела правового обеспечения и профилактики коррупции Гусевой Н.Н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Ознакомить работников, замещающих должности, включенные в Перечень должностей, утвержденный приказом врио ректора от 04.02.2021 № 88, за исключением работников филиалов университета, с настоящим приказом под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 xml:space="preserve">Обеспечить оформление журнала регистрации уведомлений о возникновении личной заинтересованности, которая приводит или может привести к конфликту интересов, </w:t>
      </w:r>
      <w:r>
        <w:rPr>
          <w:sz w:val="28"/>
          <w:szCs w:val="28"/>
          <w:lang w:eastAsia="ru-RU"/>
        </w:rPr>
        <w:t>в соответствии с требованиями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 xml:space="preserve">Руководителям филиалов университета ознакомить работников филиалов, замещающих должности, включенные в Перечень должностей, утвержденный приказом врио ректора от 04.02.2021 № 88, с настоящим приказом под подпись с оформлением листов ознакомления, которые в срок до 01.04.2021 представить в отдел правового обеспечения и профилактики коррупци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</w:t>
        <w:tab/>
        <w:t>Работникам университета, замещающим должности, включенные в Перечень должностей, утвержденный приказом врио ректора от 04.02.2021 № 88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езамедлительно уведомлять работодателя о возникновении личной заинтересованности, которая приводит или может привести к конфликту интересов, в соответствии с прилагаемым к настоящему приказу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Начальнику отдела кадров Сивожелезову М.А. при приеме на работу обеспечивать ознакомление работников, замещающих должности, включенные в Перечень должностей, утвержденный приказом врио ректора от 04.02.2021 № 88,  с настоящим приказом и Порядком под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Признать утратившим силу с даты регистрации настоящего приказа приказ ОГУ от 15.12.2017 № 754 «Об утверждении Порядка принятия работниками университета мер по недопущению любой возможности возникновения конфликта инте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Контроль исполнения настоящего приказа возложить на проректора по экономике и стратегическому развитию Прокофьева К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ректор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Мирошников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экономике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тегическому развити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рокофь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ивожелез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чальник управления правового 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обеспеч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гач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илактики корруп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ус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rPr>
          <w:sz w:val="28"/>
          <w:szCs w:val="24"/>
          <w:lang w:eastAsia="ru-RU"/>
        </w:rPr>
      </w:pPr>
      <w:r>
        <w:br w:type="page"/>
      </w:r>
      <w:r>
        <w:rPr>
          <w:sz w:val="28"/>
          <w:szCs w:val="24"/>
          <w:lang w:eastAsia="ru-RU"/>
        </w:rPr>
        <w:t>УТВЕРЖДЕН</w:t>
      </w:r>
    </w:p>
    <w:p>
      <w:pPr>
        <w:pStyle w:val="Normal"/>
        <w:tabs>
          <w:tab w:val="clear" w:pos="709"/>
          <w:tab w:val="left" w:pos="3960" w:leader="none"/>
        </w:tabs>
        <w:ind w:left="6237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казом врио ректора</w:t>
      </w:r>
    </w:p>
    <w:p>
      <w:pPr>
        <w:pStyle w:val="Normal1"/>
        <w:ind w:left="6237" w:firstLine="567"/>
        <w:rPr>
          <w:szCs w:val="24"/>
          <w:lang w:eastAsia="ru-RU"/>
        </w:rPr>
      </w:pPr>
      <w:r>
        <w:rPr>
          <w:szCs w:val="24"/>
          <w:lang w:eastAsia="ru-RU"/>
        </w:rPr>
        <w:t>23.03.2021 №218</w:t>
      </w:r>
    </w:p>
    <w:p>
      <w:pPr>
        <w:pStyle w:val="Normal1"/>
        <w:ind w:left="6237" w:right="5103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работодателя работниками, замещающими отдельные должности на основании трудового договора в университете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орядок определяет процедуру уведомления работодателя работниками </w:t>
      </w:r>
      <w:r>
        <w:rPr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Оренбургский государственный университет» (далее – университет) </w:t>
      </w:r>
      <w:r>
        <w:rPr>
          <w:bCs/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уведом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одателя работниками, замещающими отдельные должности на основании трудового договора в университете, о возникновении личной заинтересованности, которая приводит или может привести к конфликту интересов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орядок), </w:t>
      </w:r>
      <w:r>
        <w:rPr>
          <w:sz w:val="28"/>
          <w:szCs w:val="28"/>
        </w:rPr>
        <w:t>распространяется на работников университета, замещающих должности, включенные в Перечень должностей, утвержденный приказом врио ректора от 04.02.2021 № 88 (далее – работник университ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Порядок разработан в соответствии с Федеральным законом от 25.12.2008 № 273-ФЗ «О противодействии коррупции», Антикоррупционной политикой ОГУ, утвержденной решением ученого совета университета от 26.09.2014, протокол № 38, иными локальными нормативными актами университета в сфере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уведомления работодателя о </w:t>
      </w:r>
      <w:r>
        <w:rPr>
          <w:b/>
          <w:bCs/>
          <w:sz w:val="28"/>
          <w:szCs w:val="28"/>
        </w:rPr>
        <w:t>фактах обращения в целях склонения работников университета к совершению коррупционных правонарушений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университета обязан незамедлительно уведомить работодателя о возникновении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ведомление оформляется работником университета в письменном виде (рекомендуемый образец приведен в приложении № 1 к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жность работодателя, на имя которого направляется уведомление, его фамилия, имя, отчество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должность работника университета, его фамилия, имя, отчество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исание должностных обязанностей, на исполнение которых негативно влияет либо может негативно повлиять личная заинтересов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ложения по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подписывается работником университета лично с указанием даты его состав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 уведомлению прилагаются имеющиеся у работника университета материалы, подтверждающие обстоятельства, доводы и факты, изложенные в уведомлен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редставляется (направляется) в отдел правового обеспечения и профилактики корруп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 нахождении работника университета в служебной командировке или вне пределов места работы он обязан уведомить о возникновении личной заинтересованности, которая приводит или может привести к конфликту интересов, отдел правового обеспечения и профилактики коррупции незамедлительно с помощью любых доступных средств связи, а по прибытии к месту работы незамедлительно направить работодателю уведомление в письменном виде о возникновении личной заинтересованности, которая приводит или может привести к конфликту интересов, в соответствии с пунктом 2.2 Порядк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ведомление в день поступления регистрируется отделом правового обеспечения и профилактики коррупции в журнале регистрации уведомлений о возникновении личной заинтересованности, которая приводит или может привести к конфликту интересов (далее – Журнал), по форме согласно приложению № 2 к Порядку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пия уведомления с отметкой о его регистрации выдается работнику университета под подпись в Журнале либо направляется ему по почте заказным письмом с уведомлением о вручен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равового обеспечения и профилактики коррупции в течение 3 рабочих дней передает уведомление и представленные работником университета материалы, подтверждающие обстоятельства, доводы и факты, изложенные в уведомлении, на рассмотрение комиссии по соблюдению ограничений, запретов и требований, установленных в целях противодействия коррупции, и урегулированию конфликта интересов (далее –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Порядок организации проверки сведений, содержащихся в уведомлении, и фиксации итогов проверк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 </w:t>
      </w:r>
      <w:r>
        <w:rPr>
          <w:color w:val="000000"/>
          <w:sz w:val="28"/>
          <w:szCs w:val="28"/>
          <w:shd w:fill="FFFFFF" w:val="clear"/>
        </w:rPr>
        <w:t>Комиссия в течение трех рабочих дней с момента передачи ей уведомления с прилагаемыми к нему документами обязана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  <w:tab/>
        <w:t>рассмотреть уведомление и другие материалы,</w:t>
      </w:r>
      <w:r>
        <w:rPr>
          <w:sz w:val="28"/>
          <w:szCs w:val="28"/>
        </w:rPr>
        <w:t xml:space="preserve"> имеющие отношение к фактам, содержащимся в уведомлен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</w:t>
        <w:tab/>
        <w:t>заслушать пояснения работника университета, представившего уведомление, других работников университета, а также лиц, имеющих отношение к фактам, содержащимся в уведомлен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</w:t>
        <w:tab/>
        <w:t>объективно и всесторонне рассмотреть факты и обстоятельства возникновения личной заинтересованности, которая приводит или может привести к конфликту интерес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установить причины и условия, способствовавшие возникновению личной заинтересованности, которая приводит или может привести к конфликту интерес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решение по рассматриваемому вопросу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2</w:t>
        <w:tab/>
        <w:t>Лица, входящие в состав комиссии, и работники университета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3</w:t>
        <w:tab/>
        <w:t xml:space="preserve">Решение комиссии оформляется протоколом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>Протокол комиссии должен содержать одно из следующих решений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а)</w:t>
        <w:tab/>
        <w:t>признать, что при исполнении должностных обязанностей работником университета конфликт интересов отсутствует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ризнать, что при исполнении должностных обязанностей работником университета личная заинтересованность приводит или может привести к конфликту интересов, и предоставить ректору предложения о способах урегулирования конфликта интересов работника университет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Ректор университета принимает решение об урегулирования конфликта интересов работника университета в соответствии с законодательством Российской Федерации и локальными нормативными актами университета в сфере противодействия коррупции, трудовым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6</w:t>
        <w:tab/>
        <w:t>Уведомление и иные материалы, связанные с рассмотрением уведомления, приобщаются к личному делу работника университ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</w:t>
        <w:tab/>
        <w:t>Отдел правового обеспечения и профилактики коррупции обеспечивает конфиденциальность полученных от работника сведений в соответствии с законодательством Российской Федерации о персональных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70" w:hanging="10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</w:t>
        <w:tab/>
        <w:t>Настоящий Порядок, а также вносимые в него изменения утверждаются приказом ректора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2700"/>
      </w:tblGrid>
      <w:tr>
        <w:trPr/>
        <w:tc>
          <w:tcPr>
            <w:tcW w:w="7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обеспе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профилактики коррупции                           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усева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эконом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тегическому развити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рокофьев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обеспеч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гачев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ивожелезов</w:t>
            </w:r>
          </w:p>
        </w:tc>
      </w:tr>
      <w:tr>
        <w:trPr/>
        <w:tc>
          <w:tcPr>
            <w:tcW w:w="7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ind w:firstLine="709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уведомления работодателя работниками, замещающими отдельные должности на основании трудового договора в университете, о возникновении личной заинтересованности, которая приводит или может привести к конфликту интерес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Ректору ОГ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166" w:hanging="0"/>
        <w:jc w:val="center"/>
        <w:rPr/>
      </w:pPr>
      <w:r>
        <w:rPr/>
        <w:t>(должность, фамилия, имя, отчество (при наличии)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, которая приводит</w:t>
        <w:br/>
        <w:t>или может привести к конфликту интересов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.1 Федерального закона от 25 декабря 2008 г. № 273-ФЗ «О противодействии коррупции» и абзацем пятым подпункта «в» пункта 1 постановления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уведомляю о том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308" w:right="-1" w:hanging="0"/>
        <w:jc w:val="center"/>
        <w:rPr/>
      </w:pPr>
      <w:r>
        <w:rPr/>
        <w:t>(описание личной заинтересованности, которая приводит или может</w:t>
      </w:r>
    </w:p>
    <w:p>
      <w:pPr>
        <w:pStyle w:val="Normal"/>
        <w:tabs>
          <w:tab w:val="clear" w:pos="709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ривести к возникновению конфликта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</w:t>
      </w:r>
    </w:p>
    <w:p>
      <w:pPr>
        <w:pStyle w:val="Normal"/>
        <w:pBdr>
          <w:top w:val="single" w:sz="4" w:space="1" w:color="000000"/>
        </w:pBdr>
        <w:ind w:left="308" w:right="-1" w:hanging="0"/>
        <w:jc w:val="center"/>
        <w:rPr/>
      </w:pPr>
      <w:r>
        <w:rPr/>
        <w:t>(описание должностных обязанностей, на исполнение которых негативно влияет либо</w:t>
      </w:r>
    </w:p>
    <w:p>
      <w:pPr>
        <w:pStyle w:val="Normal"/>
        <w:tabs>
          <w:tab w:val="clear" w:pos="709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может негативно повлиять личная заинтересованность)</w:t>
      </w:r>
    </w:p>
    <w:p>
      <w:pPr>
        <w:pStyle w:val="Normal"/>
        <w:tabs>
          <w:tab w:val="clear" w:pos="709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06" w:right="113" w:hanging="0"/>
        <w:jc w:val="center"/>
        <w:rPr/>
      </w:pPr>
      <w:r>
        <w:rPr/>
        <w:t>(предложения по урегулированию конфликта интересов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1701"/>
        <w:gridCol w:w="567"/>
        <w:gridCol w:w="487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875"/>
      </w:tblGrid>
      <w:tr>
        <w:trPr/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  <w:br/>
              <w:t>в журнале регистрации уведомлений</w:t>
            </w:r>
          </w:p>
        </w:tc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875"/>
      </w:tblGrid>
      <w:tr>
        <w:trPr/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0" w:after="36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875"/>
      </w:tblGrid>
      <w:tr>
        <w:trPr/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 (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1701"/>
        <w:gridCol w:w="567"/>
        <w:gridCol w:w="487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ца, зарегистрировавшего уведомление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8" w:footer="369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97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уведомления работодателя работниками, замещающими отдельные должности на основании трудового договора в университете, о возникновении личной заинтересованности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и уведомлений о возникновении лич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интересованности, которая приводит или может приве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098"/>
        <w:gridCol w:w="2485"/>
        <w:gridCol w:w="2887"/>
        <w:gridCol w:w="3448"/>
        <w:gridCol w:w="2406"/>
      </w:tblGrid>
      <w:tr>
        <w:trPr>
          <w:trHeight w:val="34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егистраци-онный номе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ь, фамилия, имя, отчество (при наличии) работника, подавшего уведомлени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ь, фамилия, имя, отчество (при наличии) и подпись лица, зарегистрировавшего уведомление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метка о получении копии уведомления (подпись, дата) либо о направлении копии уведомления по почте (регистрационный номер, дата)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ссмотрении уведомления </w:t>
            </w:r>
          </w:p>
        </w:tc>
      </w:tr>
      <w:tr>
        <w:trPr>
          <w:trHeight w:val="31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>
          <w:trHeight w:val="3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68" w:footer="3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9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3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3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3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Grame">
    <w:name w:val="grame"/>
    <w:qFormat/>
    <w:rPr/>
  </w:style>
  <w:style w:type="character" w:styleId="Nwamessagestatus">
    <w:name w:val="nwa-message__status"/>
    <w:qFormat/>
    <w:rPr/>
  </w:style>
  <w:style w:type="character" w:styleId="Nwamessagedatetime">
    <w:name w:val="nwa-message__datetime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1:00Z</dcterms:created>
  <dc:creator>ОГУ</dc:creator>
  <dc:description/>
  <cp:keywords/>
  <dc:language>en-US</dc:language>
  <cp:lastModifiedBy>(06a1) Ведущий юрисконсульт Елизарьева М.В.</cp:lastModifiedBy>
  <cp:lastPrinted>2021-03-02T10:41:00Z</cp:lastPrinted>
  <dcterms:modified xsi:type="dcterms:W3CDTF">2023-01-11T09:41:00Z</dcterms:modified>
  <cp:revision>2</cp:revision>
  <dc:subject/>
  <dc:title>Приказ об утверждении Порядка уведомления работодателя работниками, замещающими отдельные должности на основании трудового договора в университете, о возникновении личной заинтересованности, которая приводит или может привести к конфликту интересов</dc:title>
</cp:coreProperties>
</file>