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ЫХ ИСПЫТАНИЙ ПО </w:t>
      </w:r>
      <w:r>
        <w:rPr>
          <w:rFonts w:cs="Times New Roman" w:ascii="Times New Roman" w:hAnsi="Times New Roman"/>
          <w:b/>
          <w:caps/>
          <w:sz w:val="28"/>
          <w:szCs w:val="28"/>
        </w:rPr>
        <w:t>ДИСЦИПЛИНЕ «СтроительнОе МаТЕРИАЛОВЕДЕНИЕ»</w:t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1 Основы строительного материаловедения </w:t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>Классификация строительных  материалов.  Связь состава, строения и свойств строительных материалов. Физико-химические методы исследования. Композиционные материалы. Основные свойства строительных материалов. Параметры состояния. Гидрофизические, теплофизические   и  механические свойства строительных материалов.</w:t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2 Сырье для производства строительных материалов </w:t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>Классификация  горных пород,  представители,  свойства. Основные породообразующие  минералы. Использование техногенных отходов, их характеристики.</w:t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Раздел 3 Природные каменные материалы</w:t>
      </w:r>
      <w:r>
        <w:rPr>
          <w:szCs w:val="28"/>
        </w:rPr>
        <w:t xml:space="preserve"> </w:t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>Классификация природных изделий. Характеристики и применение природных каменных изделий, защита от разрушений.</w:t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 4 Строительные материалы, получаемые термической обработкой минерального сырья</w:t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ырье для производства керамических материалов: виды глинистых пород, основные виды добавок. Общая схема производства керамических изделий. Классификация и эксплуатационные свойства керамических изделий, требования к ним. Состав, свойства и основы производства стекла. Стеклянные материалы: разновидности, свойства и применение. Ситаллы, шлакоситаллы. Изделия из каменных и шлаковых расплавов. Неорганические вяжущие вещества. Гипсовые вяжущие вещества: классификация, разновидности, основы технологии, твердение, свойства и применение. Воздушная известь: сырье, получение, свойства, применение. Магнезиальные вяжущие. Жидкое стекло. Гидравлические вяжущие вещества. Гидравлическая известь. Романцемент. Портландцемент: сырье, способы производства, технология, состав, твердение, свойства, коррозия. Специальные цементы.</w:t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5 Строительные материалы на основе неорганических вяжущих веществ </w:t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>Материалы  на основе  гипса. Силикатные  изделия. Материалы на основе цемента. Асбестоцементные изделия. Тяжелый бетон. Свойства бетонной смеси и бетона. Определение состава бетона. Железобетонные конструкции. Специальные бетоны. Легкие бетоны. Классификация и разновидности легких бетонов. Виды пористых заполнителей. Газо- и пенобетоны. Строительные растворы: классификация, виды, требования к компонентам, свойства растворных смесей и растворов. Сухие строительные смеси.</w:t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 6 Строительные материалы на основе органического сырья</w:t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>Древесина: состав,  строение, свойства,  пороки. Защита древесины.  Изделия  из древесины.  Битумные и дегтевые  вяжущие вещества и  бетоны. Состав, строение и свойства битумов   и дегтей. Полимерные материалы. Состав  и  свойства пластмасс. Виды полимеров, основы  производства  пластмасс.  Изделия  из полимерных материалов.</w:t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7 Строительные материалы специального назначения </w:t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widowControl w:val="false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>Кровельные, гидроизоляционные  и герметизирующие материалы. Теплоизоляционные материалы. Акустические материалы. Отделочные материа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3:00Z</dcterms:created>
  <dc:creator>User</dc:creator>
  <dc:description/>
  <dc:language>en-US</dc:language>
  <cp:lastModifiedBy>ОГУ</cp:lastModifiedBy>
  <dcterms:modified xsi:type="dcterms:W3CDTF">2021-12-02T09:13:00Z</dcterms:modified>
  <cp:revision>2</cp:revision>
  <dc:subject/>
  <dc:title>Программы вступительных испытаний</dc:title>
</cp:coreProperties>
</file>